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b/>
          <w:b/>
          <w:bCs/>
          <w:sz w:val="10"/>
        </w:rPr>
      </w:pPr>
      <w:r>
        <w:rPr>
          <w:b/>
          <w:bCs/>
          <w:sz w:val="10"/>
        </w:rPr>
        <w:t>一、引起母猪流产、死胎的疾病鉴别表</w:t>
      </w:r>
    </w:p>
    <w:tbl>
      <w:tblPr>
        <w:tblW w:w="12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3574"/>
        <w:gridCol w:w="1836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猪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和胎盘变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细小病毒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儿常死在不同的发育阶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仔数少、木乃伊常见，死胎或弱猪分解的叶盘紧包胎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分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乙型脑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儿常死在不同的发育阶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乃伊常见，产仔数少，胎儿脑积水，皮下水肿，肝脾坏死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荧光抗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伪狂犬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嚏，咳嗽，便秘，流涎，厌食，呕吐，中枢神经系统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儿常死在不同的发育阶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局灶坏死，木乃伊，死胎，产仔数少，坏死性胎盘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母猪采集双份血样品测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嗜睡，厌食，发热，全身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儿常死在不同的发育阶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乃伊，死胎，水肿，脱水，头和肢畸形，肝坏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儿组织切片荧光检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流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度衰弱，嗜眠，呼吸用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儿常死在不同的发育阶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仔数少，木乃伊，死胎，出生仔猪虚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份血清样品测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水泡性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、口、蹄部水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同年龄或任何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肉眼变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泡液血清检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巨细胞病毒感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无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猪常死在不同的发育阶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仔数少，木乃伊，死胎，出生仔猪虚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份血清样品的测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钩端螺旋体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数有发热，厌食，腹泻，流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妊娠中后期，小猪为同一个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胎或弱胎，偶见流产，弥漫性胎盘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暗视检查菌体、动物接种、双份血清测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氏杆菌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见症状，妊娠的任何时间流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为相同年龄，也可任何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溶，外观正常，皮下水肿，腹泻积水，出血，化脓性胎盘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细菌、母猪双份血清检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b/>
          <w:bCs/>
          <w:sz w:val="36"/>
        </w:rPr>
        <w:t>一、引起母猪流产、死胎的疾病鉴别表</w:t>
      </w:r>
      <w:r>
        <w:rPr>
          <w:rFonts w:eastAsia="Times New Roman"/>
          <w:b/>
          <w:bCs/>
          <w:sz w:val="36"/>
        </w:rPr>
        <w:t xml:space="preserve">            </w:t>
      </w:r>
      <w:r>
        <w:rPr/>
        <w:t>（续）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12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3574"/>
        <w:gridCol w:w="1836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猪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和胎盘变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生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缺乏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见症状，妊娠的任何时间流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为相同年龄，也可任何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溶，外观正常，皮下水肿，腹泻积水，出血，化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分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乙型脑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可能不同、都为同一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胎或生下虚弱，无眼畸形，小眼畸形，失明，全身水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异常、病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饲料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极瘦、可能多尿、剧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一年龄，任何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、母猪争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磷中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涎，呕吐，排粪，肌震颤，麻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一年龄，任何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状、病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氯酚钠中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沉郁，呕吐，肌虚弱，后肢麻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足月死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触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碘缺乏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乃伊，死胎，初生重低，畸形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和症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细菌感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肠杆菌、金黄色葡萄球菌、李氏杆菌、猪丹毒杆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无临床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仔猪同一年龄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近乎正常，稍自溶，有水肿，化脓性胎盘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培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繁殖与呼吸综合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无明显临床，仅见轻度呼吸困难，食欲不振，发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常在怀孕后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肥、木乃伊化、早产、头部水肿、胸腹腔积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儿培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二、猪神经性疾病的鉴别诊断表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8"/>
        <w:gridCol w:w="1260"/>
        <w:gridCol w:w="1080"/>
        <w:gridCol w:w="3110"/>
        <w:gridCol w:w="211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症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伪狂犬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年龄、小猪严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群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痉挛，共济失调，昏迷，咳嗽，便秘，呕吐，流涎，母猪流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见肉眼病变，肺水肿，肝白色小坏死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分离、检测抗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水肿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斤重的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左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然死亡，不平衡，步态摇摆，共济推敲，麻痹，划动，震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皮肤红，皮下和胃水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症状、流行病学、细菌分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捷申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群感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，厌食，共济失调，抽搐，麻痹，角弓反张和昏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肉眼可见病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分离、荧光抗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脑心肌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周龄以内仔猪发病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群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仔猪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震颤、蹒跚，麻痹，呕吐，呼吸困难，沉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肌灰白色坏死区，肝肿大，腹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检查、病毒分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天性震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生仔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群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头胎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程度的震颤，病初时严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肉眼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检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狂犬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奋，鼻扭动，虚弱，空嚼，流涎，全身性阵发性痉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肉眼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检查、荧光抗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血凝性脑脊髓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龄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引进猪群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、嗜眠、呕吐、便秘、中枢神经症状、犬坐姿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管周围有管套、细胞增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检查、病毒分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链球菌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哺乳猪多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温高，前躯虚弱，步态僵直，伸展运动不平衡，划动，角弓反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和脑膜充血，炎症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菌分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氏杆菌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年龄、年轻猪严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，震颤，不平衡，前腿僵直，后腿拖拉，应激性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膜炎，局灶性肝坏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菌分离</w:t>
            </w:r>
          </w:p>
        </w:tc>
      </w:tr>
    </w:tbl>
    <w:p>
      <w:pPr>
        <w:pStyle w:val="Normal"/>
        <w:tabs>
          <w:tab w:val="clear" w:pos="420"/>
          <w:tab w:val="center" w:pos="5925" w:leader="none"/>
          <w:tab w:val="left" w:pos="10620" w:leader="none"/>
        </w:tabs>
        <w:jc w:val="left"/>
        <w:rPr>
          <w:sz w:val="18"/>
        </w:rPr>
      </w:pPr>
      <w:r>
        <w:rPr>
          <w:b/>
          <w:bCs/>
          <w:sz w:val="18"/>
        </w:rPr>
        <w:tab/>
        <w:tab/>
      </w:r>
      <w:r>
        <w:rPr>
          <w:sz w:val="18"/>
        </w:rPr>
        <w:t>（续）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8"/>
        <w:gridCol w:w="1260"/>
        <w:gridCol w:w="1080"/>
        <w:gridCol w:w="3110"/>
        <w:gridCol w:w="211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症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副嗜血杆菌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龄多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，肌震颤，后腿不稳，卧倒划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纤维素性脑膜炎，心包炎，胸膜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菌分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血糖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未断奶仔猪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softHyphen/>
              <w:t>—3</w:t>
            </w:r>
            <w:r>
              <w:rPr>
                <w:sz w:val="24"/>
              </w:rPr>
              <w:t>日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济失调，侧卧，搐弱，前腿划动，喘，心率缓，体温下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无内容物，无体脂，肌肉淡棕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糖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磷中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仔猪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济失调，后躯不全麻痹，鹅步，失眠，麻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，有时见肺水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磷使用史、化验含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盐中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圈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失明，肌肉无力，迟钝，厌食，呕吐，腹泻，角弓反张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炎，肠炎，便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组织学检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伤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步态僵硬，耳尾直立，侧卧，角弓反张，肌肉僵硬，强直性腿痉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肉眼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损伤病史、细菌分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脊髓损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灶性神经功能缺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、脊髓局灶性损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剖检变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生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缺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头歪斜，不平衡，步态僵硬，肌痉诉，夜盲，麻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性水肿，眼过小，畸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、治疗效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钙、磷缺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步态僵硬，感觉过敏，后肢麻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骨肿大，骨质松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化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无机砷、亚硝酸盐、汞、呋喃类毒物等</w:t>
            </w:r>
            <w:r>
              <w:rPr>
                <w:sz w:val="1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搐，肌震颤，昏迷，呕吐，腹泻，无力，衰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定，胃肠病变明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史、毒素化验</w:t>
            </w:r>
          </w:p>
        </w:tc>
      </w:tr>
    </w:tbl>
    <w:p>
      <w:pPr>
        <w:pStyle w:val="Normal"/>
        <w:jc w:val="center"/>
        <w:rPr/>
      </w:pPr>
      <w:r>
        <w:rPr/>
        <w:t>三、猪皮肤病的鉴别诊断表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21"/>
        <w:gridCol w:w="1341"/>
        <w:gridCol w:w="1080"/>
        <w:gridCol w:w="1050"/>
        <w:gridCol w:w="1284"/>
        <w:gridCol w:w="1321"/>
        <w:gridCol w:w="966"/>
        <w:gridCol w:w="1144"/>
        <w:gridCol w:w="1202"/>
        <w:gridCol w:w="1076"/>
        <w:gridCol w:w="8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性水泡性疾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丹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坏死杆菌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出表皮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脓疱性皮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溃疡性内芽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度角化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因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矮小孢子菌、毛鲜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丹毒杆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痘病毒、猪痘病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伤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坏死杆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继发细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擦伤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y-icus+</w:t>
            </w:r>
            <w:r>
              <w:rPr>
                <w:sz w:val="24"/>
              </w:rPr>
              <w:t>其它因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葡萄球菌、莲球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疏螺旋体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环死杆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疥螨感染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超敏反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缺乏、钙过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、脂肪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年龄，哺乳猪不常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为急性，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为局发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哺乳仔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猪、但也见各种年龄的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年龄尤是断乳猪架子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年龄尤是架子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猪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点致大圆形病变，褐色结痂，形成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边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斑，隆起长方形肿块，坏死，败血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泡丘疹脓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表溃疡，褐色硬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渗出，油脂皮，红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疱，红斑瘀点，脓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芽肿，耳部有结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丘斑，黑斑，红斑，过度角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隆起的红斑，薄痂角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屑过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蹄冠、鼻、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泛分布，常见于耳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布广，肩、背、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布广，腹部多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部、颊部、眼、齿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猪广泛分布，大猪呈局限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、眼、背、尾部大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部位的感染伤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耳、眼、颈、四肢、躯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肢、面部、颈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、肩、背、臀</w:t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病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死亡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达</w:t>
            </w:r>
            <w:r>
              <w:rPr>
                <w:sz w:val="24"/>
              </w:rPr>
              <w:t>100%/</w:t>
            </w:r>
            <w:r>
              <w:rPr>
                <w:sz w:val="24"/>
              </w:rPr>
              <w:t>不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达</w:t>
            </w:r>
            <w:r>
              <w:rPr>
                <w:sz w:val="24"/>
              </w:rPr>
              <w:t>100%/</w:t>
            </w:r>
            <w:r>
              <w:rPr>
                <w:sz w:val="24"/>
              </w:rPr>
              <w:t>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/</w:t>
            </w:r>
            <w:r>
              <w:rPr>
                <w:sz w:val="24"/>
              </w:rPr>
              <w:t>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一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31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     </w:t>
            </w:r>
            <w:r>
              <w:rPr>
                <w:b/>
                <w:bCs/>
                <w:sz w:val="36"/>
              </w:rPr>
              <w:t>三、猪皮肤病的鉴别诊断表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（续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性水泡性疾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丹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坏死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出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疱性皮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溃疡性内芽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度角化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检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真菌孢子、无瘙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征性皮肤病变、细菌分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症状、组织学、血清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齿伤、细菌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症状、细菌学、组织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学、组织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剧烈骚痒、耳刮物检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日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症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试验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玫瑰糠，渗出性皮炎，疥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血症，脓疱性皮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脓疱性皮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渗出性皮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疥癣，角化不全，面部坏死性脓疱性皮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疥癣，痘，渗出性皮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喙食癖，脓肿，压迫性坏死，血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痘，过度角化，渗出性皮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疥癣，渗出性皮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疥癣，角化不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四、引起猪腹泻的疾病鉴别表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8"/>
        <w:gridCol w:w="1932"/>
        <w:gridCol w:w="2448"/>
        <w:gridCol w:w="2280"/>
        <w:gridCol w:w="200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泻特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症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染性胃肠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黄色水样，褐色，恶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呕吐，脱水，发病率高，多发见于寒冷季节，死亡率较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有不同内容物，肠中有黄色褐色液体，肠血管充血，胃壁出血，小肠壁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荧光抗体法、病原分离、电镜检查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肠杆菌病（仔猪黄痢，仔猪白痢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仔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白色水样，有气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水，无呕吐，尾坏死，典型全窝感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充血或不充血，肠壁轻度水肿，肠扩张充盈液体、粘液和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学分离鉴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行性腹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黄色水样，褐色，恶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呕吐，脱水，发病率高，死亡率较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仅小肠病变，如小肠扩张，内充满黄色液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荧光抗体、病源分离、电镜检查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状病毒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样，糊状，有黄凝乳样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偶见呕吐，消瘦，发病率高，死亡率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壁变薄，充有液体，结肠扩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酸电泳、间接血疑、病菌分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血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弱，不活泼，体温低，神经症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空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症状、无病原体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虫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泻不止，水样，灰黄色，恶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瘦，被毛粗乱，发病率不等，死亡率高，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多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纤维性坏死性肠炎，空、回肠出现固模，大肠无变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肠或回肠粘膜涂片、裂殖子粘膜涂片、病理组织学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红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、青年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血性腹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脱，偶见呕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、回肠肠壁充血，肠腔内有血性液体，粘膜增厚坏死，腹腔淋巴结出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培养、病理组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bCs/>
                <w:sz w:val="36"/>
              </w:rPr>
              <w:t>四、引起猪腹泻的疾病鉴别表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续）</w:t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泻特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症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痢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龄以上青年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样带血和粘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脱水，成窝散发，死亡率低，晚夏和秋季多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变限于大肠、肠系膜和大肠壁充血水肿，轻度腹水，带有伪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培养、病理组织学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副伤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左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液带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血症，偶见中枢神经症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肠道卡他、出血到坏死性炎症，实质器官和淋巴结出血坏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学检查、皮试、病毒分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伪狂犬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呆滞，呕吐，共济失调，呼吸困难，流涎，中枢神经症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溃疡，各器官均见白色坏死灶，肺炎，淋巴结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鼠接种、组织学和病原体检查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丹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症状，死亡率中到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必败血性变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鼠接种、组织学和病原体检查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圆虫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仔猪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中枢神经症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粘膜小点出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粪内虫卵检查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样带粘液、血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症状，死亡率高，神经症状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肠纽扣状溃疡，全身败血性变化，大理石状淋巴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交叉试验、血清学检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五、常见的猪全身性疾病鉴别表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1903"/>
        <w:gridCol w:w="2646"/>
        <w:gridCol w:w="2700"/>
        <w:gridCol w:w="2003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死亡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睡、厌食、沉郁、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结膜炎、早期便秘、后期水泻、扎堆、抽搐、虚弱、发绀、步态蹒跚、少数发现时已死亡、母猪流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水肿，淋巴结肿胀，有出血点，肾、膀胱、喉头、心有出血点，脾梗死，大肠扣状溃疡，胃空虚，支气管肺炎或肺出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荧光抗体、兔体交互试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洲猪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沉郁、不愿起立、</w:t>
            </w:r>
            <w:r>
              <w:rPr>
                <w:sz w:val="24"/>
              </w:rPr>
              <w:t>4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厌食、皮肤充血、呼吸困难、可能腹泻呕吐、流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肿，腹水，心外膜和肺出血点，淋巴结肿胀、水肿出血，脾肿大梗死，肺水肿、不退缩，肝肿大，肾出血，不同程度肠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敏感猪接种、血清学检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丹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热，体温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躯卧，不愿站立，沉郁，厌食，皮肤荨麻疹肿块，少数猪发现时已死亡，发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弥漫性皮肤血停滞，肺充血，水肿，胃炎，肝脾肿大，关节积液，心外膜出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心、肺、肝、脾等分离细菌鉴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伤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热，体温</w:t>
            </w:r>
            <w:r>
              <w:rPr/>
              <w:t>40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1.5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  <w:r>
              <w:rPr/>
              <w:t>，少数猪发现时已死亡，扎推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天后可发生腹泻，沉郁，厌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轻度血停滞，胃粘膜梗死，肝、脾肿大，淋巴结湿润肿大，肝粟粒大白色坏死灶，坏死性结肠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肝、脾中分离细菌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五、常见的猪全身性疾病鉴别表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b/>
          <w:bCs/>
          <w:sz w:val="36"/>
        </w:rPr>
        <w:t>（续）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1903"/>
        <w:gridCol w:w="2646"/>
        <w:gridCol w:w="2700"/>
        <w:gridCol w:w="2003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死亡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链球菌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发于仔猪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龄以内小架子猪和临床母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—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热，体温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食欲不振，粪干硬，眼结膜潮红，浆性鼻漏，部分出现多发性关节炎跛行，部分有神经症状，共济失调，后期呼吸困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、喉头、气管充血出血，肺充血肿胀，全身淋巴结肿大、充血出血。心包积液，脑膜充血、出血，脾肿大易脆裂，胃、小肠粘膜有不同程度的充血和出血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、心、肺、肝等处涂片镜检或细菌分离链球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肺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何年龄，但以架子猪居多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—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体温上升至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呼吸困难，心跳加快，不食，口鼻粘膜发紫，体表多处出血性红斑，咽喉肿胀，常作犬坐姿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咽喉粘膜急性炎症，周围组织浆液浸润，淋巴结出血肿胀，肺急性水肿，脾不肿大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、血液中分离多杀性巴氏杆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触传染性胸膜肺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—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热，体温</w:t>
            </w:r>
            <w:r>
              <w:rPr>
                <w:sz w:val="24"/>
              </w:rPr>
              <w:t>4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厌食，沉郁，发绀，步态僵硬，不愿动，犬坐，呼吸困难，眼睑可能水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纤维素性或浆液纤维素脑膜炎，胸膜炎，心包炎，关节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病变处分离细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鼻霉形体感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发热，沉郁，厌食，不愿动，可能呼吸困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液纤维素性到纤维素性脓性心包炎，胸膜炎，关节炎，腹膜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病变处分离细菌</w:t>
            </w:r>
          </w:p>
        </w:tc>
      </w:tr>
    </w:tbl>
    <w:p>
      <w:pPr>
        <w:pStyle w:val="Normal"/>
        <w:tabs>
          <w:tab w:val="clear" w:pos="420"/>
          <w:tab w:val="center" w:pos="5925" w:leader="none"/>
          <w:tab w:val="left" w:pos="11060" w:leader="none"/>
        </w:tabs>
        <w:jc w:val="left"/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五、常见的猪全身性疾病鉴别表</w:t>
      </w:r>
      <w:r>
        <w:rPr>
          <w:b/>
          <w:bCs/>
          <w:sz w:val="36"/>
        </w:rPr>
        <w:tab/>
      </w:r>
      <w:r>
        <w:rPr/>
        <w:t>（续）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1903"/>
        <w:gridCol w:w="2646"/>
        <w:gridCol w:w="2700"/>
        <w:gridCol w:w="2003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死亡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弓形体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热，体温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腹泻，呼吸困难，神经症状，母猪流产，死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炎，肠溃疡，脾肿大，各种脏器出现白色坏死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离鉴定虫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曲霉素中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厌食，贫血，黄疸，体温正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水，肿大的脂肪肝到坏死的硬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饲料毒素检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桔霉素或赫曲霉毒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泻，多尿，剧渴脱水，体温正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肾纤维化，肝脂变和坏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饲料毒素检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水肿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/</w:t>
            </w:r>
            <w:r>
              <w:rPr>
                <w:sz w:val="24"/>
              </w:rPr>
              <w:t>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在断奶后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，多见体质肥胖的仔猪发病，少数发现时已死亡，共济失调，步态蹒跚，震颤，眼睑水肿，体温一般正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下组织、胃粘膜下和结肠间膜水肿，胃充盈，小肠空虚，心包，腹腔、胸腔有浆性液体，混有少量纤维素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、脾中分离溶血性大肠杆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猪呼吸道疾病鉴别表</w:t>
      </w:r>
    </w:p>
    <w:tbl>
      <w:tblPr>
        <w:tblW w:w="12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35"/>
        <w:gridCol w:w="2880"/>
        <w:gridCol w:w="2520"/>
        <w:gridCol w:w="24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萎缩性鼻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周龄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嚏，呼吸困难，偶有发热，仔猪死亡率高眼下见泪痕，鼻漏，鼻偏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甲骨萎缩，浆液至脓性渗出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病变，分离败血波氏杆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巨细胞病毒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龄内症状明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嚏，呼吸困难，有水肿，小点出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度鼻炎，皮下水肿，小点出血，肺水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学检查包涵体、巨细胞，荧光抗体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嗜血杆菌病，猪接触性传染性胸膜肺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发热，厌食，跛行等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前腹部膨胀不全、质坚实，心包炎，关节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分离培养，荧光抗菌素体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肺疫巴氏杆菌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有痰，发热，全身皮肤红斑，指压不完全退色，精神沉郁，死亡率中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咽喉炎性水肿、出血变化，气管中有多量泡沫，淋巴结肿大，脾无明显病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分离培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副伤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以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或更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有痰，发热，肠炎，腹泻等，发病率中，死亡率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膨胀不全，质坚实，肠充血，坏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分离培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伪狂犬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有痰，发热，神经症状，小猪严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眼变化不明显，咽炎，坏死性扁桃腺炎，肝有白色小坏死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分离、扁桃体荧光检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流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以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阵发性咳嗽，高热，发病率高，死亡率高，传播快，极度衰弱，厌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无死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清学检查、临床特征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六、猪呼吸道疾病鉴别表</w:t>
      </w:r>
      <w:r>
        <w:rPr>
          <w:rFonts w:eastAsia="Times New Roman"/>
          <w:b/>
          <w:bCs/>
          <w:sz w:val="36"/>
        </w:rPr>
        <w:t xml:space="preserve">               </w:t>
      </w:r>
      <w:r>
        <w:rPr/>
        <w:t>（续）</w:t>
      </w:r>
    </w:p>
    <w:tbl>
      <w:tblPr>
        <w:tblW w:w="12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35"/>
        <w:gridCol w:w="2880"/>
        <w:gridCol w:w="2520"/>
        <w:gridCol w:w="2418"/>
      </w:tblGrid>
      <w:tr>
        <w:trPr>
          <w:trHeight w:val="4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中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龄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无热，气肿，血暗，病急死亡快，窝群或单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凝不良，胃底弥漫性出血，心肌苍白，肺气肿，肝显著肿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和饲料分析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或更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无热，粘膜苍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肉苍白，肺水肿，心扩张，脾缩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细胞压积少、血红蛋白低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蛔虫移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无热，乳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膨胀不全，出血，水肿，气肿，肝小叶出血，坏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剖检病变、检查粪便虫卵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霉菌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以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发热，厌食，精神沉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明显病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素检验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气喘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活动后咳嗽明显，干咳，发热，厌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实变、膨胀不全，肺炎病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分离、血清学检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腺病毒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咳嗽，干咳，有痰，发热，发病率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明显病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毒分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脓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咳嗽，活动后加剧，干咳，呼吸困难，发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脓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病变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胞浆菌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咳嗽，干咳，呼吸困难，发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肉芽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剖检病变、细菌检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枝杆菌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奶后大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咳嗽，干咳，呼吸困难，发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、肠肉芽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剖检病变、细菌检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六、猪呼吸道疾病鉴别表</w:t>
      </w:r>
      <w:r>
        <w:rPr>
          <w:rFonts w:eastAsia="Times New Roman"/>
          <w:b/>
          <w:bCs/>
          <w:sz w:val="36"/>
        </w:rPr>
        <w:t xml:space="preserve">                </w:t>
      </w:r>
      <w:r>
        <w:rPr/>
        <w:t>（续）</w:t>
      </w:r>
    </w:p>
    <w:tbl>
      <w:tblPr>
        <w:tblW w:w="12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35"/>
        <w:gridCol w:w="2880"/>
        <w:gridCol w:w="2520"/>
        <w:gridCol w:w="2418"/>
      </w:tblGrid>
      <w:tr>
        <w:trPr>
          <w:trHeight w:val="4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病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剖检特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断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坏死性鼻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龄以上仔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喷嚏，偶有发热，由蜱传染，多发夏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腔粘膜充血、坏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菌分离鉴定、剖检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弓形体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流涕，高热，精神不振，全身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退缩不全，水肿，肺切面有带泡的液体，肝肿大，全身淋巴结肿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分离、药物疗效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喷嚏，发热，全身症状，消化道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败血性病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分离、血清学检查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繁殖与呼吸综合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仔猪多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困难，咳嗽，发热，食欲不振，发热，耳朵发绀，母猪流产、死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死仔猪头部水肿，胸腔、腹腔有积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分离、血清学检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4570" w:h="1031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54:00Z</dcterms:created>
  <dc:creator>sf</dc:creator>
  <dc:description/>
  <dc:language>en-US</dc:language>
  <cp:lastModifiedBy>sf</cp:lastModifiedBy>
  <dcterms:modified xsi:type="dcterms:W3CDTF">2003-09-24T02:18:00Z</dcterms:modified>
  <cp:revision>58</cp:revision>
  <dc:subject/>
  <dc:title/>
</cp:coreProperties>
</file>