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rFonts w:ascii="宋体;SimSun" w:hAnsi="宋体;SimSun" w:cs="宋体;SimSun"/>
          <w:b/>
          <w:sz w:val="72"/>
          <w:szCs w:val="72"/>
        </w:rPr>
        <w:t>《供应链管理》</w:t>
      </w:r>
    </w:p>
    <w:p>
      <w:pPr>
        <w:pStyle w:val="Normal"/>
        <w:spacing w:lineRule="exact" w:line="800"/>
        <w:ind w:firstLine="3614"/>
        <w:rPr>
          <w:rFonts w:ascii="宋体;SimSun" w:hAnsi="宋体;SimSun" w:cs="宋体;SimSun"/>
          <w:b/>
          <w:b/>
          <w:sz w:val="72"/>
          <w:szCs w:val="72"/>
        </w:rPr>
      </w:pPr>
      <w:r>
        <w:rPr>
          <w:rFonts w:ascii="宋体;SimSun" w:hAnsi="宋体;SimSun" w:cs="宋体;SimSun"/>
          <w:b/>
          <w:sz w:val="72"/>
          <w:szCs w:val="72"/>
        </w:rPr>
        <w:t>教案</w:t>
      </w:r>
    </w:p>
    <w:p>
      <w:pPr>
        <w:pStyle w:val="Normal"/>
        <w:spacing w:lineRule="exact" w:line="340"/>
        <w:rPr>
          <w:rFonts w:ascii="宋体;SimSun" w:hAnsi="宋体;SimSun" w:cs="宋体;SimSun"/>
          <w:b/>
          <w:b/>
          <w:sz w:val="72"/>
          <w:szCs w:val="72"/>
        </w:rPr>
      </w:pPr>
      <w:r>
        <w:rPr>
          <w:rFonts w:cs="宋体;SimSun" w:ascii="宋体;SimSun" w:hAnsi="宋体;SimSun"/>
          <w:b/>
          <w:sz w:val="72"/>
          <w:szCs w:val="7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600"/>
        <w:ind w:firstLine="2066"/>
        <w:rPr>
          <w:rFonts w:ascii="宋体;SimSun" w:hAnsi="宋体;SimSun" w:cs="宋体;SimSun"/>
          <w:b/>
          <w:b/>
          <w:sz w:val="30"/>
          <w:szCs w:val="30"/>
        </w:rPr>
      </w:pPr>
      <w:r>
        <w:rPr>
          <w:rFonts w:ascii="宋体;SimSun" w:hAnsi="宋体;SimSun" w:cs="宋体;SimSun"/>
          <w:b/>
          <w:sz w:val="30"/>
          <w:szCs w:val="30"/>
        </w:rPr>
        <w:t>授课班级：物流管理</w:t>
      </w:r>
      <w:r>
        <w:rPr>
          <w:rFonts w:cs="宋体;SimSun" w:ascii="宋体;SimSun" w:hAnsi="宋体;SimSun"/>
          <w:b/>
          <w:sz w:val="30"/>
          <w:szCs w:val="30"/>
        </w:rPr>
        <w:t>10①</w:t>
      </w:r>
    </w:p>
    <w:p>
      <w:pPr>
        <w:pStyle w:val="Normal"/>
        <w:spacing w:lineRule="exact" w:line="600"/>
        <w:ind w:firstLine="2108"/>
        <w:rPr>
          <w:rFonts w:ascii="宋体;SimSun" w:hAnsi="宋体;SimSun" w:cs="宋体;SimSun"/>
          <w:b/>
          <w:b/>
          <w:sz w:val="30"/>
          <w:szCs w:val="30"/>
        </w:rPr>
      </w:pPr>
      <w:r>
        <w:rPr>
          <w:rFonts w:ascii="宋体;SimSun" w:hAnsi="宋体;SimSun" w:cs="宋体;SimSun"/>
          <w:b/>
          <w:sz w:val="30"/>
          <w:szCs w:val="30"/>
        </w:rPr>
        <w:t>授课教师：奚雷</w:t>
      </w:r>
    </w:p>
    <w:p>
      <w:pPr>
        <w:pStyle w:val="Normal"/>
        <w:spacing w:lineRule="exact" w:line="600"/>
        <w:ind w:firstLine="2108"/>
        <w:rPr>
          <w:rFonts w:ascii="宋体;SimSun" w:hAnsi="宋体;SimSun" w:cs="宋体;SimSun"/>
        </w:rPr>
      </w:pPr>
      <w:r>
        <w:rPr>
          <w:rFonts w:ascii="宋体;SimSun" w:hAnsi="宋体;SimSun" w:cs="宋体;SimSun"/>
          <w:b/>
          <w:sz w:val="30"/>
          <w:szCs w:val="30"/>
        </w:rPr>
        <w:t>授课时间：</w:t>
      </w:r>
      <w:r>
        <w:rPr>
          <w:rFonts w:cs="宋体;SimSun" w:ascii="宋体;SimSun" w:hAnsi="宋体;SimSun"/>
          <w:b/>
          <w:sz w:val="30"/>
          <w:szCs w:val="30"/>
        </w:rPr>
        <w:t>2012.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firstLine="1470"/>
        <w:rPr>
          <w:rFonts w:ascii="宋体;SimSun" w:hAnsi="宋体;SimSun" w:cs="宋体;SimSun"/>
        </w:rPr>
      </w:pPr>
      <w:r>
        <w:rPr>
          <w:rFonts w:cs="宋体;SimSun" w:ascii="宋体;SimSun" w:hAnsi="宋体;SimSun"/>
        </w:rPr>
      </w:r>
    </w:p>
    <w:p>
      <w:pPr>
        <w:pStyle w:val="Normal"/>
        <w:tabs>
          <w:tab w:val="clear" w:pos="420"/>
          <w:tab w:val="left" w:pos="5640" w:leader="none"/>
        </w:tabs>
        <w:spacing w:lineRule="exact" w:line="600"/>
        <w:ind w:firstLine="1470"/>
        <w:rPr>
          <w:rFonts w:ascii="宋体;SimSun" w:hAnsi="宋体;SimSun" w:cs="宋体;SimSun"/>
        </w:rPr>
      </w:pPr>
      <w:r>
        <w:rPr>
          <w:rFonts w:cs="宋体;SimSun" w:ascii="宋体;SimSun" w:hAnsi="宋体;SimSun"/>
        </w:rPr>
        <w:tab/>
      </w:r>
      <w:r>
        <w:br w:type="page"/>
      </w:r>
    </w:p>
    <w:p>
      <w:pPr>
        <w:pStyle w:val="Normal"/>
        <w:spacing w:lineRule="exact" w:line="600"/>
        <w:ind w:firstLine="147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bookmarkStart w:id="0" w:name="_1446400497"/>
      <w:bookmarkStart w:id="1" w:name="_1446399061"/>
      <w:bookmarkEnd w:id="0"/>
      <w:bookmarkEnd w:id="1"/>
      <w:r>
        <w:rPr>
          <w:rFonts w:cs="宋体;SimSun" w:ascii="宋体;SimSun" w:hAnsi="宋体;SimSun"/>
          <w:lang w:val="zh-CN"/>
        </w:rPr>
        <w:object w:dxaOrig="8306" w:dyaOrig="7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374.35pt" filled="f" o:ole="">
            <v:imagedata r:id="rId3" o:title=""/>
          </v:shape>
          <o:OLEObject Type="Embed" ProgID="Word.Document.12" ShapeID="ole_rId2" DrawAspect="Content" ObjectID="_1789571150" r:id="rId2"/>
        </w:objec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1"/>
        <w:jc w:val="left"/>
        <w:rPr>
          <w:rFonts w:ascii="宋体;SimSun" w:hAnsi="宋体;SimSun" w:cs="宋体;SimSun"/>
          <w:bCs w:val="false"/>
          <w:sz w:val="28"/>
          <w:szCs w:val="28"/>
        </w:rPr>
      </w:pPr>
      <w:r>
        <w:rPr>
          <w:rFonts w:ascii="宋体;SimSun" w:hAnsi="宋体;SimSun" w:cs="宋体;SimSun"/>
          <w:bCs w:val="false"/>
          <w:sz w:val="28"/>
          <w:szCs w:val="28"/>
        </w:rPr>
        <w:t>参考教材及图书资料</w:t>
      </w:r>
    </w:p>
    <w:p>
      <w:pPr>
        <w:pStyle w:val="Heading2"/>
        <w:ind w:left="270" w:hanging="270"/>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4"/>
        </w:numPr>
        <w:rPr>
          <w:rFonts w:ascii="宋体;SimSun" w:hAnsi="宋体;SimSun" w:cs="宋体;SimSun"/>
          <w:b/>
          <w:b/>
          <w:sz w:val="28"/>
          <w:szCs w:val="28"/>
        </w:rPr>
      </w:pPr>
      <w:r>
        <w:rPr>
          <w:rFonts w:cs="Tahoma" w:ascii="宋体;SimSun" w:hAnsi="宋体;SimSun"/>
          <w:b/>
          <w:sz w:val="28"/>
          <w:szCs w:val="28"/>
          <w:lang w:val="en-US"/>
        </w:rPr>
        <w:t>1</w:t>
      </w:r>
      <w:r>
        <w:rPr>
          <w:rFonts w:ascii="宋体;SimSun" w:hAnsi="宋体;SimSun" w:cs="宋体;SimSun"/>
          <w:b/>
          <w:sz w:val="28"/>
          <w:szCs w:val="28"/>
        </w:rPr>
        <w:t>、马士华等著，</w:t>
      </w:r>
      <w:r>
        <w:rPr>
          <w:rFonts w:ascii="宋体;SimSun" w:hAnsi="宋体;SimSun" w:cs="宋体;SimSun"/>
          <w:b/>
          <w:sz w:val="28"/>
          <w:szCs w:val="28"/>
          <w:lang w:val="en-US"/>
        </w:rPr>
        <w:t>《</w:t>
      </w:r>
      <w:r>
        <w:rPr>
          <w:rFonts w:ascii="宋体;SimSun" w:hAnsi="宋体;SimSun" w:cs="宋体;SimSun"/>
          <w:b/>
          <w:sz w:val="28"/>
          <w:szCs w:val="28"/>
        </w:rPr>
        <w:t>供应链管理</w:t>
      </w:r>
      <w:r>
        <w:rPr>
          <w:rFonts w:ascii="宋体;SimSun" w:hAnsi="宋体;SimSun" w:cs="宋体;SimSun"/>
          <w:b/>
          <w:sz w:val="28"/>
          <w:szCs w:val="28"/>
          <w:lang w:val="en-US"/>
        </w:rPr>
        <w:t>》</w:t>
      </w:r>
      <w:r>
        <w:rPr>
          <w:rFonts w:ascii="宋体;SimSun" w:hAnsi="宋体;SimSun" w:cs="宋体;SimSun"/>
          <w:b/>
          <w:sz w:val="28"/>
          <w:szCs w:val="28"/>
        </w:rPr>
        <w:t>，机械工业出版社，</w:t>
      </w:r>
      <w:r>
        <w:rPr>
          <w:rFonts w:cs="Tahoma" w:ascii="宋体;SimSun" w:hAnsi="宋体;SimSun"/>
          <w:b/>
          <w:sz w:val="28"/>
          <w:szCs w:val="28"/>
          <w:lang w:val="en-US"/>
        </w:rPr>
        <w:t>2000</w:t>
      </w:r>
      <w:r>
        <w:rPr>
          <w:rFonts w:ascii="宋体;SimSun" w:hAnsi="宋体;SimSun" w:cs="宋体;SimSun"/>
          <w:b/>
          <w:sz w:val="28"/>
          <w:szCs w:val="28"/>
        </w:rPr>
        <w:t>年版</w:t>
      </w:r>
    </w:p>
    <w:p>
      <w:pPr>
        <w:pStyle w:val="Heading2"/>
        <w:numPr>
          <w:ilvl w:val="0"/>
          <w:numId w:val="4"/>
        </w:numPr>
        <w:rPr/>
      </w:pPr>
      <w:r>
        <w:rPr>
          <w:rFonts w:cs="Tahoma" w:ascii="宋体;SimSun" w:hAnsi="宋体;SimSun"/>
          <w:b/>
          <w:sz w:val="28"/>
          <w:szCs w:val="28"/>
          <w:lang w:val="en-US"/>
        </w:rPr>
        <w:t>2</w:t>
      </w:r>
      <w:r>
        <w:rPr>
          <w:rFonts w:ascii="宋体;SimSun" w:hAnsi="宋体;SimSun" w:cs="宋体;SimSun"/>
          <w:b/>
          <w:sz w:val="28"/>
          <w:szCs w:val="28"/>
        </w:rPr>
        <w:t>、夏文汇主编，</w:t>
      </w:r>
      <w:r>
        <w:rPr>
          <w:rFonts w:ascii="宋体;SimSun" w:hAnsi="宋体;SimSun" w:cs="宋体;SimSun"/>
          <w:b/>
          <w:sz w:val="28"/>
          <w:szCs w:val="28"/>
          <w:lang w:val="en-US"/>
        </w:rPr>
        <w:t>《</w:t>
      </w:r>
      <w:r>
        <w:rPr>
          <w:rFonts w:ascii="宋体;SimSun" w:hAnsi="宋体;SimSun" w:cs="宋体;SimSun"/>
          <w:b/>
          <w:sz w:val="28"/>
          <w:szCs w:val="28"/>
        </w:rPr>
        <w:t>现代物流管理</w:t>
      </w:r>
      <w:r>
        <w:rPr>
          <w:rFonts w:ascii="宋体;SimSun" w:hAnsi="宋体;SimSun" w:cs="宋体;SimSun"/>
          <w:b/>
          <w:sz w:val="28"/>
          <w:szCs w:val="28"/>
          <w:lang w:val="en-US"/>
        </w:rPr>
        <w:t>》</w:t>
      </w:r>
      <w:r>
        <w:rPr>
          <w:rFonts w:ascii="宋体;SimSun" w:hAnsi="宋体;SimSun" w:cs="宋体;SimSun"/>
          <w:b/>
          <w:sz w:val="28"/>
          <w:szCs w:val="28"/>
        </w:rPr>
        <w:t>，重庆大学出版社，</w:t>
      </w:r>
      <w:r>
        <w:rPr>
          <w:rFonts w:cs="Tahoma" w:ascii="宋体;SimSun" w:hAnsi="宋体;SimSun"/>
          <w:b/>
          <w:sz w:val="28"/>
          <w:szCs w:val="28"/>
          <w:lang w:val="en-US"/>
        </w:rPr>
        <w:t>2002</w:t>
      </w:r>
      <w:r>
        <w:rPr>
          <w:rFonts w:ascii="宋体;SimSun" w:hAnsi="宋体;SimSun" w:cs="宋体;SimSun"/>
          <w:b/>
          <w:sz w:val="28"/>
          <w:szCs w:val="28"/>
        </w:rPr>
        <w:t>年版</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numPr>
          <w:ilvl w:val="0"/>
          <w:numId w:val="3"/>
        </w:numPr>
        <w:jc w:val="center"/>
        <w:rPr>
          <w:rFonts w:ascii="宋体;SimSun" w:hAnsi="宋体;SimSun" w:cs="宋体;SimSun"/>
          <w:b/>
          <w:b/>
          <w:spacing w:val="10"/>
          <w:sz w:val="44"/>
          <w:szCs w:val="44"/>
        </w:rPr>
      </w:pPr>
      <w:r>
        <w:rPr>
          <w:rFonts w:ascii="宋体;SimSun" w:hAnsi="宋体;SimSun" w:cs="宋体;SimSun"/>
          <w:b/>
          <w:spacing w:val="10"/>
          <w:sz w:val="44"/>
          <w:szCs w:val="44"/>
        </w:rPr>
        <w:t>供应链管理概述</w:t>
      </w:r>
    </w:p>
    <w:p>
      <w:pPr>
        <w:pStyle w:val="Normal"/>
        <w:rPr>
          <w:rFonts w:ascii="宋体;SimSun" w:hAnsi="宋体;SimSun" w:cs="宋体;SimSun"/>
          <w:b/>
          <w:b/>
          <w:spacing w:val="10"/>
          <w:sz w:val="44"/>
          <w:szCs w:val="44"/>
        </w:rPr>
      </w:pPr>
      <w:r>
        <w:rPr>
          <w:rFonts w:cs="宋体;SimSun" w:ascii="宋体;SimSun" w:hAnsi="宋体;SimSun"/>
          <w:b/>
          <w:spacing w:val="10"/>
          <w:sz w:val="44"/>
          <w:szCs w:val="44"/>
        </w:rPr>
      </w:r>
    </w:p>
    <w:p>
      <w:pPr>
        <w:pStyle w:val="Normal"/>
        <w:numPr>
          <w:ilvl w:val="0"/>
          <w:numId w:val="0"/>
        </w:numPr>
        <w:spacing w:lineRule="exact" w:line="340"/>
        <w:jc w:val="center"/>
        <w:outlineLvl w:val="1"/>
        <w:rPr/>
      </w:pPr>
      <w:r>
        <w:rPr>
          <w:rFonts w:ascii="宋体;SimSun" w:hAnsi="宋体;SimSun" w:cs="宋体;SimSun"/>
          <w:b/>
          <w:spacing w:val="10"/>
          <w:sz w:val="28"/>
          <w:szCs w:val="28"/>
        </w:rPr>
        <w:t>第一节 供应链的概念、结构和特征</w:t>
      </w:r>
    </w:p>
    <w:p>
      <w:pPr>
        <w:pStyle w:val="Normal"/>
        <w:numPr>
          <w:ilvl w:val="0"/>
          <w:numId w:val="0"/>
        </w:numPr>
        <w:spacing w:lineRule="exact" w:line="340"/>
        <w:jc w:val="center"/>
        <w:outlineLvl w:val="1"/>
        <w:rPr>
          <w:rFonts w:ascii="宋体;SimSun" w:hAnsi="宋体;SimSun" w:cs="宋体;SimSun"/>
          <w:b/>
          <w:b/>
          <w:spacing w:val="10"/>
          <w:sz w:val="24"/>
          <w:szCs w:val="21"/>
        </w:rPr>
      </w:pPr>
      <w:r>
        <w:rPr>
          <w:rFonts w:cs="宋体;SimSun" w:ascii="宋体;SimSun" w:hAnsi="宋体;SimSun"/>
          <w:b/>
          <w:spacing w:val="10"/>
          <w:sz w:val="24"/>
          <w:szCs w:val="21"/>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1</w:t>
      </w:r>
      <w:r>
        <w:rPr>
          <w:rFonts w:ascii="宋体;SimSun" w:hAnsi="宋体;SimSun" w:cs="宋体;SimSun"/>
          <w:b/>
          <w:spacing w:val="10"/>
          <w:sz w:val="24"/>
        </w:rPr>
        <w:t>供应链管理产生的时代背景</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1.1.1</w:t>
      </w:r>
      <w:r>
        <w:rPr>
          <w:rFonts w:ascii="宋体;SimSun" w:hAnsi="宋体;SimSun" w:cs="宋体;SimSun"/>
          <w:b/>
          <w:spacing w:val="10"/>
          <w:sz w:val="24"/>
        </w:rPr>
        <w:t>纵向一体化</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纵向一体化概念</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纵向一体化即企业出于对制造资源的占有要求和对生产过程直接控制的需要，传统上常采用的策略是，或扩大自身规模，或参股到上游企业或下游企业，与他们形成一种所有关系。</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纵向一体化的弊端</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增加企业投资负担</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承担丧失市场时机的风险</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迫使企业从事不擅长的业务活动</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在每个领域都直接面临众多竞争对手</w:t>
      </w:r>
    </w:p>
    <w:p>
      <w:pPr>
        <w:pStyle w:val="Normal"/>
        <w:spacing w:lineRule="auto" w:line="360"/>
        <w:ind w:firstLine="520"/>
        <w:jc w:val="left"/>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增大企业的行业风险</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1.1.2</w:t>
      </w:r>
      <w:r>
        <w:rPr>
          <w:rFonts w:ascii="宋体;SimSun" w:hAnsi="宋体;SimSun" w:cs="宋体;SimSun"/>
          <w:b/>
          <w:spacing w:val="10"/>
          <w:sz w:val="24"/>
        </w:rPr>
        <w:t>横向一体化</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横向一体化即利用企业外部资源达到快速响应市场需求的目的。（本企业只关注其核心竞争力：产品方向和市场。至于生产，只抓关键零部件的制造，甚至全部委托其他企业加工。</w:t>
      </w:r>
    </w:p>
    <w:p>
      <w:pPr>
        <w:pStyle w:val="Normal"/>
        <w:spacing w:lineRule="auto" w:line="360"/>
        <w:ind w:firstLine="520"/>
        <w:jc w:val="left"/>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横向一体化</w:t>
      </w:r>
      <w:r>
        <w:rPr>
          <w:rFonts w:ascii="宋体;SimSun" w:hAnsi="宋体;SimSun" w:cs="宋体;SimSun"/>
          <w:spacing w:val="10"/>
          <w:sz w:val="24"/>
        </w:rPr>
        <w:t>”</w:t>
      </w:r>
      <w:r>
        <w:rPr>
          <w:rFonts w:ascii="宋体;SimSun" w:hAnsi="宋体;SimSun" w:cs="宋体;SimSun"/>
          <w:spacing w:val="10"/>
          <w:sz w:val="24"/>
        </w:rPr>
        <w:t>形成了一条从供应商到制造商再到分销商的贯穿所有企业的</w:t>
      </w:r>
      <w:r>
        <w:rPr>
          <w:rFonts w:ascii="宋体;SimSun" w:hAnsi="宋体;SimSun" w:cs="宋体;SimSun"/>
          <w:spacing w:val="10"/>
          <w:sz w:val="24"/>
        </w:rPr>
        <w:t>“</w:t>
      </w:r>
      <w:r>
        <w:rPr>
          <w:rFonts w:ascii="宋体;SimSun" w:hAnsi="宋体;SimSun" w:cs="宋体;SimSun"/>
          <w:spacing w:val="10"/>
          <w:sz w:val="24"/>
        </w:rPr>
        <w:t>链</w:t>
      </w:r>
      <w:r>
        <w:rPr>
          <w:rFonts w:ascii="宋体;SimSun" w:hAnsi="宋体;SimSun" w:cs="宋体;SimSun"/>
          <w:spacing w:val="10"/>
          <w:sz w:val="24"/>
        </w:rPr>
        <w:t>”</w:t>
      </w:r>
      <w:r>
        <w:rPr>
          <w:rFonts w:ascii="宋体;SimSun" w:hAnsi="宋体;SimSun" w:cs="宋体;SimSun"/>
          <w:spacing w:val="10"/>
          <w:sz w:val="24"/>
        </w:rPr>
        <w:t>。由于相邻节点企业表现出一种需求与供应的关系，当把所有相邻企业依次连接起来，便形成了供应链（</w:t>
      </w:r>
      <w:r>
        <w:rPr>
          <w:rFonts w:cs="宋体;SimSun" w:ascii="宋体;SimSun" w:hAnsi="宋体;SimSun"/>
          <w:spacing w:val="10"/>
          <w:sz w:val="24"/>
        </w:rPr>
        <w:t>SC</w:t>
      </w:r>
      <w:r>
        <w:rPr>
          <w:rFonts w:ascii="宋体;SimSun" w:hAnsi="宋体;SimSun" w:cs="宋体;SimSun"/>
          <w:spacing w:val="10"/>
          <w:sz w:val="24"/>
        </w:rPr>
        <w:t>）。</w:t>
      </w:r>
    </w:p>
    <w:p>
      <w:pPr>
        <w:pStyle w:val="Normal"/>
        <w:spacing w:lineRule="auto" w:line="360"/>
        <w:ind w:firstLine="520"/>
        <w:jc w:val="left"/>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这条链上的节点企业必须达到同步、协调运行，才有可能使链上所有企业都能受益。于是便产生了供应连管理（</w:t>
      </w:r>
      <w:r>
        <w:rPr>
          <w:rFonts w:cs="宋体;SimSun" w:ascii="宋体;SimSun" w:hAnsi="宋体;SimSun"/>
          <w:spacing w:val="10"/>
          <w:sz w:val="24"/>
        </w:rPr>
        <w:t>SCM</w:t>
      </w:r>
      <w:r>
        <w:rPr>
          <w:rFonts w:ascii="宋体;SimSun" w:hAnsi="宋体;SimSun" w:cs="宋体;SimSun"/>
          <w:spacing w:val="10"/>
          <w:sz w:val="24"/>
        </w:rPr>
        <w:t>）这一新的经营与运作模式。</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2</w:t>
      </w:r>
      <w:r>
        <w:rPr>
          <w:rFonts w:ascii="宋体;SimSun" w:hAnsi="宋体;SimSun" w:cs="宋体;SimSun"/>
          <w:b/>
          <w:spacing w:val="10"/>
          <w:sz w:val="24"/>
        </w:rPr>
        <w:t>供应链概念</w:t>
      </w:r>
    </w:p>
    <w:p>
      <w:pPr>
        <w:pStyle w:val="Heading2"/>
        <w:spacing w:lineRule="auto" w:line="360"/>
        <w:ind w:left="270" w:firstLine="480"/>
        <w:rPr>
          <w:rFonts w:ascii="宋体;SimSun" w:hAnsi="宋体;SimSun" w:cs="Times New Roman"/>
          <w:spacing w:val="10"/>
          <w:kern w:val="2"/>
          <w:sz w:val="24"/>
          <w:szCs w:val="24"/>
          <w:lang w:val="en-US"/>
        </w:rPr>
      </w:pPr>
      <w:r>
        <w:rPr>
          <w:rFonts w:ascii="宋体;SimSun" w:hAnsi="宋体;SimSun" w:cs="Times New Roman"/>
          <w:kern w:val="2"/>
          <w:sz w:val="24"/>
          <w:szCs w:val="24"/>
          <w:lang w:val="en-US"/>
        </w:rPr>
        <w:t>　</w:t>
      </w:r>
      <w:r>
        <w:rPr>
          <w:rFonts w:ascii="宋体;SimSun" w:hAnsi="宋体;SimSun" w:cs="Times New Roman"/>
          <w:spacing w:val="10"/>
          <w:kern w:val="2"/>
          <w:sz w:val="24"/>
          <w:szCs w:val="24"/>
          <w:lang w:val="en-US"/>
        </w:rPr>
        <w:t>美国著名的</w:t>
      </w:r>
      <w:r>
        <w:rPr>
          <w:rFonts w:cs="Times New Roman" w:ascii="宋体;SimSun" w:hAnsi="宋体;SimSun"/>
          <w:spacing w:val="10"/>
          <w:kern w:val="2"/>
          <w:sz w:val="24"/>
          <w:szCs w:val="24"/>
          <w:lang w:val="en-US"/>
        </w:rPr>
        <w:t>SCM</w:t>
      </w:r>
      <w:r>
        <w:rPr>
          <w:rFonts w:ascii="宋体;SimSun" w:hAnsi="宋体;SimSun" w:cs="Times New Roman"/>
          <w:spacing w:val="10"/>
          <w:kern w:val="2"/>
          <w:sz w:val="24"/>
          <w:szCs w:val="24"/>
          <w:lang w:val="en-US"/>
        </w:rPr>
        <w:t>领域咨询专家</w:t>
      </w:r>
      <w:r>
        <w:rPr>
          <w:rFonts w:cs="Times New Roman" w:ascii="宋体;SimSun" w:hAnsi="宋体;SimSun"/>
          <w:spacing w:val="10"/>
          <w:kern w:val="2"/>
          <w:sz w:val="24"/>
          <w:szCs w:val="24"/>
          <w:lang w:val="en-US"/>
        </w:rPr>
        <w:t>Willian C. Copacino</w:t>
      </w:r>
      <w:r>
        <w:rPr>
          <w:rFonts w:ascii="宋体;SimSun" w:hAnsi="宋体;SimSun" w:cs="Times New Roman"/>
          <w:spacing w:val="10"/>
          <w:kern w:val="2"/>
          <w:sz w:val="24"/>
          <w:szCs w:val="24"/>
          <w:lang w:val="en-US"/>
        </w:rPr>
        <w:t>将</w:t>
      </w:r>
      <w:r>
        <w:rPr>
          <w:rFonts w:cs="Times New Roman" w:ascii="宋体;SimSun" w:hAnsi="宋体;SimSun"/>
          <w:spacing w:val="10"/>
          <w:kern w:val="2"/>
          <w:sz w:val="24"/>
          <w:szCs w:val="24"/>
          <w:lang w:val="en-US"/>
        </w:rPr>
        <w:t>SCM</w:t>
      </w:r>
      <w:r>
        <w:rPr>
          <w:rFonts w:ascii="宋体;SimSun" w:hAnsi="宋体;SimSun" w:cs="Times New Roman"/>
          <w:spacing w:val="10"/>
          <w:kern w:val="2"/>
          <w:sz w:val="24"/>
          <w:szCs w:val="24"/>
          <w:lang w:val="en-US"/>
        </w:rPr>
        <w:t>定义为：</w:t>
      </w:r>
    </w:p>
    <w:p>
      <w:pPr>
        <w:pStyle w:val="Heading3"/>
        <w:spacing w:lineRule="auto" w:line="360"/>
        <w:ind w:left="360" w:hanging="0"/>
        <w:rPr/>
      </w:pPr>
      <w:r>
        <w:rPr>
          <w:rFonts w:cs="Times New Roman" w:ascii="宋体;SimSun" w:hAnsi="宋体;SimSun"/>
          <w:spacing w:val="10"/>
          <w:kern w:val="2"/>
          <w:sz w:val="24"/>
          <w:szCs w:val="24"/>
          <w:lang w:val="en-US"/>
        </w:rPr>
        <w:t>“</w:t>
      </w:r>
      <w:r>
        <w:rPr>
          <w:rFonts w:cs="Times New Roman" w:ascii="宋体;SimSun" w:hAnsi="宋体;SimSun"/>
          <w:spacing w:val="10"/>
          <w:kern w:val="2"/>
          <w:sz w:val="24"/>
          <w:szCs w:val="24"/>
          <w:lang w:val="en-US"/>
        </w:rPr>
        <w:t>The art of managing the flow of materials and products from source to user”</w:t>
      </w:r>
    </w:p>
    <w:p>
      <w:pPr>
        <w:pStyle w:val="Heading3"/>
        <w:spacing w:lineRule="auto" w:line="360"/>
        <w:ind w:left="241" w:hanging="241"/>
        <w:rPr>
          <w:kern w:val="2"/>
        </w:rPr>
      </w:pPr>
      <w:r>
        <w:rPr>
          <w:kern w:val="2"/>
        </w:rPr>
        <w:t>管理从（供应）源到（最终）用户之间的物料和产品流的艺术。</w:t>
      </w:r>
    </w:p>
    <w:p>
      <w:pPr>
        <w:pStyle w:val="Normal"/>
        <w:numPr>
          <w:ilvl w:val="0"/>
          <w:numId w:val="0"/>
        </w:numPr>
        <w:spacing w:lineRule="auto" w:line="360"/>
        <w:ind w:firstLine="520"/>
        <w:outlineLvl w:val="1"/>
        <w:rPr>
          <w:rFonts w:ascii="宋体;SimSun" w:hAnsi="宋体;SimSun" w:cs="宋体;SimSun"/>
          <w:spacing w:val="10"/>
          <w:sz w:val="24"/>
        </w:rPr>
      </w:pPr>
      <w:r>
        <w:rPr>
          <w:rFonts w:ascii="宋体;SimSun" w:hAnsi="宋体;SimSun" w:cs="宋体;SimSun"/>
          <w:spacing w:val="10"/>
          <w:sz w:val="24"/>
        </w:rPr>
        <w:t>供应链定义之二</w:t>
      </w:r>
    </w:p>
    <w:p>
      <w:pPr>
        <w:pStyle w:val="Heading2"/>
        <w:spacing w:lineRule="auto" w:line="360"/>
        <w:ind w:left="538"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996</w:t>
      </w:r>
      <w:r>
        <w:rPr>
          <w:rFonts w:ascii="宋体;SimSun" w:hAnsi="宋体;SimSun" w:cs="Times New Roman"/>
          <w:spacing w:val="10"/>
          <w:kern w:val="2"/>
          <w:sz w:val="24"/>
          <w:szCs w:val="24"/>
          <w:lang w:val="en-US"/>
        </w:rPr>
        <w:t>年成立的美国供应链协会（</w:t>
      </w:r>
      <w:r>
        <w:rPr>
          <w:rFonts w:cs="Times New Roman" w:ascii="宋体;SimSun" w:hAnsi="宋体;SimSun"/>
          <w:spacing w:val="10"/>
          <w:kern w:val="2"/>
          <w:sz w:val="24"/>
          <w:szCs w:val="24"/>
          <w:lang w:val="en-US"/>
        </w:rPr>
        <w:t>Supply Chain Council</w:t>
      </w:r>
      <w:r>
        <w:rPr>
          <w:rFonts w:ascii="宋体;SimSun" w:hAnsi="宋体;SimSun" w:cs="Times New Roman"/>
          <w:spacing w:val="10"/>
          <w:kern w:val="2"/>
          <w:sz w:val="24"/>
          <w:szCs w:val="24"/>
          <w:lang w:val="en-US"/>
        </w:rPr>
        <w:t>）将</w:t>
      </w:r>
      <w:r>
        <w:rPr>
          <w:rFonts w:cs="Times New Roman" w:ascii="宋体;SimSun" w:hAnsi="宋体;SimSun"/>
          <w:spacing w:val="10"/>
          <w:kern w:val="2"/>
          <w:sz w:val="24"/>
          <w:szCs w:val="24"/>
          <w:lang w:val="en-US"/>
        </w:rPr>
        <w:t>SCM</w:t>
      </w:r>
      <w:r>
        <w:rPr>
          <w:rFonts w:ascii="宋体;SimSun" w:hAnsi="宋体;SimSun" w:cs="Times New Roman"/>
          <w:spacing w:val="10"/>
          <w:kern w:val="2"/>
          <w:sz w:val="24"/>
          <w:szCs w:val="24"/>
          <w:lang w:val="en-US"/>
        </w:rPr>
        <w:t>定义为：</w:t>
      </w:r>
    </w:p>
    <w:p>
      <w:pPr>
        <w:pStyle w:val="Heading3"/>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encompasses every effort involved in producing and delivering a final product, from the supplier’s supplier to customer’s customer </w:t>
      </w:r>
    </w:p>
    <w:p>
      <w:pPr>
        <w:pStyle w:val="Heading3"/>
        <w:spacing w:lineRule="auto" w:line="360"/>
        <w:ind w:left="0" w:firstLine="520"/>
        <w:rPr/>
      </w:pPr>
      <w:r>
        <w:rPr>
          <w:rFonts w:ascii="宋体;SimSun" w:hAnsi="宋体;SimSun" w:cs="Times New Roman"/>
          <w:spacing w:val="10"/>
          <w:kern w:val="2"/>
          <w:sz w:val="24"/>
          <w:szCs w:val="24"/>
          <w:lang w:val="en-US"/>
        </w:rPr>
        <w:t>为生产和提供最终产品，从供应商的供应商到顾客的顾客所付出的一切努力</w:t>
      </w:r>
      <w:r>
        <w:rPr>
          <w:rFonts w:ascii="宋体;SimSun" w:hAnsi="宋体;SimSun" w:cs="Times New Roman"/>
          <w:spacing w:val="10"/>
          <w:kern w:val="2"/>
          <w:sz w:val="24"/>
          <w:szCs w:val="24"/>
          <w:lang w:val="en-US"/>
        </w:rPr>
        <w:t xml:space="preserve"> </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 xml:space="preserve"> </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供应链</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供应链，是指产品在到达消费者手中之前所涉及的原材料供应商、生产商、批发商、零售商以及最终消费者组成的供需网络，即由物料获取、物料加工，并将成品送到用户手中这一过程所涉及的企业和部门组成的一个网络。</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它围绕核心企业，通过对信息流、物流、资金流的控制，从采购原材料开始，到中间产品以及最终产品，最后由分销网络把产品送到消费者手中，全过程涉及到的供应商、制造商、分销商、零售商、最终用户连成的一个整体性功能网链结构模式。它可以看作是一个范围更广的企业组织结构模式，它包含供应链上所有加盟的节点企业，从原材料的供应开始，经过链中不同企业的制造加工、组装、分销等过程到最终用户。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它不仅是一条联接供应商到用户的物料链、信息链、资金链，而且也是一条增殖链，物料在供应链上因加工、包装、运输等过程而增加其价值，给相关企业和顾客都带来收益。所以，美国管理学家迈克尔</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Ｅ</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波特又称之为价值链。</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供应链的特征</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复杂性</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动态性</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面向用户需求</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交叉性</w:t>
      </w:r>
    </w:p>
    <w:p>
      <w:pPr>
        <w:pStyle w:val="Normal"/>
        <w:spacing w:lineRule="auto" w:line="360"/>
        <w:ind w:firstLine="522"/>
        <w:jc w:val="left"/>
        <w:rPr>
          <w:rFonts w:ascii="宋体;SimSun" w:hAnsi="宋体;SimSun" w:cs="宋体;SimSun"/>
          <w:b/>
          <w:b/>
          <w:spacing w:val="10"/>
          <w:sz w:val="24"/>
        </w:rPr>
      </w:pPr>
      <w:r>
        <w:rPr>
          <w:rFonts w:cs="宋体;SimSun" w:ascii="宋体;SimSun" w:hAnsi="宋体;SimSun"/>
          <w:b/>
          <w:spacing w:val="10"/>
          <w:sz w:val="24"/>
        </w:rPr>
        <w:t>3</w:t>
      </w:r>
      <w:r>
        <w:rPr>
          <w:rFonts w:ascii="宋体;SimSun" w:hAnsi="宋体;SimSun" w:cs="宋体;SimSun"/>
          <w:b/>
          <w:spacing w:val="10"/>
          <w:sz w:val="24"/>
        </w:rPr>
        <w:t>、供应链的类型</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稳定的供应链和动态的供应链</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基于相对稳定、单一的市场需求而组成的供应链稳定性较强，而基于相对频繁变化、复杂的需求而组成的供应链动态性较高。在实际管理运作中，需要根据不断变化的需求，相应地改变供应链的组成。</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平衡的供应链和倾斜的供应链</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有效性供应链和反应性供应链</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有效性供应链主要体现供应链的物理功能，即以最低的成本将原材料转化成零部件、半成品、产品，以及在供应链中的运输等；</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反应性供应链主要体现供应链的市场中介的功能，即把产品分配到满足用户需求的市场，对未预知的需求做出快速反应等。</w:t>
      </w:r>
    </w:p>
    <w:p>
      <w:pPr>
        <w:pStyle w:val="Normal"/>
        <w:spacing w:lineRule="auto" w:line="360"/>
        <w:ind w:firstLine="48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340"/>
        <w:jc w:val="center"/>
        <w:outlineLvl w:val="1"/>
        <w:rPr>
          <w:rFonts w:ascii="宋体;SimSun" w:hAnsi="宋体;SimSun" w:cs="宋体;SimSun"/>
          <w:b/>
          <w:b/>
          <w:spacing w:val="10"/>
          <w:sz w:val="28"/>
          <w:szCs w:val="28"/>
        </w:rPr>
      </w:pPr>
      <w:r>
        <w:rPr>
          <w:rFonts w:ascii="宋体;SimSun" w:hAnsi="宋体;SimSun" w:cs="宋体;SimSun"/>
          <w:b/>
          <w:spacing w:val="10"/>
          <w:sz w:val="28"/>
          <w:szCs w:val="28"/>
        </w:rPr>
        <w:t>第二节　供应链管理的概念内容和发展状况</w:t>
      </w:r>
    </w:p>
    <w:p>
      <w:pPr>
        <w:pStyle w:val="Normal"/>
        <w:numPr>
          <w:ilvl w:val="0"/>
          <w:numId w:val="0"/>
        </w:numPr>
        <w:spacing w:lineRule="exact" w:line="340"/>
        <w:jc w:val="center"/>
        <w:outlineLvl w:val="1"/>
        <w:rPr>
          <w:rFonts w:ascii="宋体;SimSun" w:hAnsi="宋体;SimSun" w:cs="宋体;SimSun"/>
          <w:b/>
          <w:b/>
          <w:spacing w:val="10"/>
          <w:sz w:val="28"/>
          <w:szCs w:val="28"/>
        </w:rPr>
      </w:pPr>
      <w:r>
        <w:rPr>
          <w:rFonts w:cs="宋体;SimSun" w:ascii="宋体;SimSun" w:hAnsi="宋体;SimSun"/>
          <w:b/>
          <w:spacing w:val="10"/>
          <w:sz w:val="28"/>
          <w:szCs w:val="28"/>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2.1</w:t>
      </w:r>
      <w:r>
        <w:rPr>
          <w:rFonts w:ascii="宋体;SimSun" w:hAnsi="宋体;SimSun" w:cs="宋体;SimSun"/>
          <w:b/>
          <w:spacing w:val="10"/>
          <w:sz w:val="24"/>
        </w:rPr>
        <w:t>供应链管理的涵义</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所谓供应链管理，就是为了满足顾客的需求，在从原材料到最终产品的过程中，为了获取有效的物资运输和储存，以及高质量的服务和有效的相关信息所做的计划、操作和控制。</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供应链管理的范围包括从最初的原材料直到最终产品到达顾客手中的全过程，管理对象是在此过程中所有与物资流动及信息流动有关的活动和相互之间的关系。</w:t>
      </w:r>
    </w:p>
    <w:p>
      <w:pPr>
        <w:pStyle w:val="Normal"/>
        <w:spacing w:lineRule="auto" w:line="360"/>
        <w:ind w:firstLine="520"/>
        <w:jc w:val="left"/>
        <w:rPr>
          <w:rFonts w:ascii="宋体;SimSun" w:hAnsi="宋体;SimSun" w:cs="宋体;SimSun"/>
          <w:spacing w:val="10"/>
          <w:sz w:val="24"/>
        </w:rPr>
      </w:pPr>
      <w:r>
        <w:rPr>
          <w:rFonts w:ascii="宋体;SimSun" w:hAnsi="宋体;SimSun" w:cs="宋体;SimSun"/>
          <w:spacing w:val="10"/>
          <w:sz w:val="24"/>
        </w:rPr>
        <w:t>供应链系统的功能是，将顾客所需的产品能够在正确的时间按照正确的数量和正确的质量送到正确的地点，并且使总成本最小。</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2.2</w:t>
      </w:r>
      <w:r>
        <w:rPr>
          <w:rFonts w:ascii="宋体;SimSun" w:hAnsi="宋体;SimSun" w:cs="宋体;SimSun"/>
          <w:b/>
          <w:spacing w:val="10"/>
          <w:sz w:val="24"/>
        </w:rPr>
        <w:t>集成化供应链管理</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集成化供应链管理（</w:t>
      </w:r>
      <w:r>
        <w:rPr>
          <w:rFonts w:cs="宋体;SimSun" w:ascii="宋体;SimSun" w:hAnsi="宋体;SimSun"/>
          <w:spacing w:val="10"/>
          <w:sz w:val="24"/>
        </w:rPr>
        <w:t>ISCM),</w:t>
      </w:r>
      <w:r>
        <w:rPr>
          <w:rFonts w:ascii="宋体;SimSun" w:hAnsi="宋体;SimSun" w:cs="宋体;SimSun"/>
          <w:spacing w:val="10"/>
          <w:sz w:val="24"/>
        </w:rPr>
        <w:t>是指购买者、供应商和顾客的联盟以及他们共同努力达到的一个更具竞争力的先进组织过程。早期的供应链管理通常将视点集中在一个企业内部的供应链管理，而现在则主要集中在跨公司的计划与执行活动，即供应链的垂直一体化。由于供应链系统所包含的范围很广，所以供应链系统的合理运作的关键在于供应链管理系统的垂直一体化，即供应商、制造者、客户为同一个目标而共同努力，从而提高效率。</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2.3</w:t>
      </w:r>
      <w:r>
        <w:rPr>
          <w:rFonts w:ascii="宋体;SimSun" w:hAnsi="宋体;SimSun" w:cs="宋体;SimSun"/>
          <w:b/>
          <w:spacing w:val="10"/>
          <w:sz w:val="24"/>
        </w:rPr>
        <w:t>供应链管理的发展</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供应链管理虽只提出十几年，但已得到广泛关注和应用。其发展大体可氛围以下三个阶段：</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第一阶段：供应链管理的萌芽阶段</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第二阶段：供应链管理的初步形成阶段</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第三阶段：供应链管理建立合作伙伴关系阶段。</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w:t>
      </w:r>
      <w:r>
        <w:rPr>
          <w:rFonts w:cs="宋体;SimSun" w:ascii="宋体;SimSun" w:hAnsi="宋体;SimSun"/>
          <w:b/>
          <w:spacing w:val="10"/>
          <w:sz w:val="24"/>
        </w:rPr>
        <w:t>1.2.4</w:t>
      </w:r>
      <w:r>
        <w:rPr>
          <w:rFonts w:ascii="宋体;SimSun" w:hAnsi="宋体;SimSun" w:cs="宋体;SimSun"/>
          <w:b/>
          <w:spacing w:val="10"/>
          <w:sz w:val="24"/>
        </w:rPr>
        <w:t>、供应链管理与传统管理模式的区别</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供应链管理把供应链中所有节点企业看作一个整体，供应链管理涵盖整个物流的、从供应商到最终用户的采购、制造、分销、零售等职能领域过程。</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供应链管理强调和依赖战略管理。</w:t>
      </w:r>
      <w:r>
        <w:rPr>
          <w:rFonts w:ascii="宋体;SimSun" w:hAnsi="宋体;SimSun" w:cs="宋体;SimSun"/>
          <w:spacing w:val="10"/>
          <w:sz w:val="24"/>
        </w:rPr>
        <w:t>“</w:t>
      </w:r>
      <w:r>
        <w:rPr>
          <w:rFonts w:ascii="宋体;SimSun" w:hAnsi="宋体;SimSun" w:cs="宋体;SimSun"/>
          <w:spacing w:val="10"/>
          <w:sz w:val="24"/>
        </w:rPr>
        <w:t>供应</w:t>
      </w:r>
      <w:r>
        <w:rPr>
          <w:rFonts w:ascii="宋体;SimSun" w:hAnsi="宋体;SimSun" w:cs="宋体;SimSun"/>
          <w:spacing w:val="10"/>
          <w:sz w:val="24"/>
        </w:rPr>
        <w:t>”</w:t>
      </w:r>
      <w:r>
        <w:rPr>
          <w:rFonts w:ascii="宋体;SimSun" w:hAnsi="宋体;SimSun" w:cs="宋体;SimSun"/>
          <w:spacing w:val="10"/>
          <w:sz w:val="24"/>
        </w:rPr>
        <w:t>是整个供应链中节点企业之间事实上共享的一个概念（任两节点之间都是供应与需求关系），同时它又是一个有重要战略意义的概念，因为它影响或者可以认为它决定了整个供应链的成本和市场占有份额。</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供应链管理最关键的是需要采用集成的思想和方法，而不仅仅是节点企业、技术方法等资源简单的连接。</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供应链管理具有更高的目标，通过管理库存和合作关系去达到高水平的服务，而不是仅仅完成一定的市场目标。</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340"/>
        <w:jc w:val="center"/>
        <w:outlineLvl w:val="1"/>
        <w:rPr>
          <w:rFonts w:ascii="宋体;SimSun" w:hAnsi="宋体;SimSun" w:cs="宋体;SimSun"/>
          <w:b/>
          <w:b/>
          <w:spacing w:val="10"/>
          <w:sz w:val="28"/>
          <w:szCs w:val="28"/>
        </w:rPr>
      </w:pPr>
      <w:r>
        <w:rPr>
          <w:rFonts w:ascii="宋体;SimSun" w:hAnsi="宋体;SimSun" w:cs="宋体;SimSun"/>
          <w:b/>
          <w:spacing w:val="10"/>
          <w:sz w:val="28"/>
          <w:szCs w:val="28"/>
        </w:rPr>
        <w:t>第三节　物流管理的概念及发展进程</w:t>
      </w:r>
    </w:p>
    <w:p>
      <w:pPr>
        <w:pStyle w:val="Normal"/>
        <w:numPr>
          <w:ilvl w:val="0"/>
          <w:numId w:val="0"/>
        </w:numPr>
        <w:spacing w:lineRule="exact" w:line="340"/>
        <w:jc w:val="center"/>
        <w:outlineLvl w:val="1"/>
        <w:rPr>
          <w:rFonts w:ascii="宋体;SimSun" w:hAnsi="宋体;SimSun" w:cs="宋体;SimSun"/>
          <w:b/>
          <w:b/>
          <w:spacing w:val="10"/>
          <w:sz w:val="28"/>
          <w:szCs w:val="28"/>
        </w:rPr>
      </w:pPr>
      <w:r>
        <w:rPr>
          <w:rFonts w:cs="宋体;SimSun" w:ascii="宋体;SimSun" w:hAnsi="宋体;SimSun"/>
          <w:b/>
          <w:spacing w:val="10"/>
          <w:sz w:val="28"/>
          <w:szCs w:val="28"/>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3.1</w:t>
      </w:r>
      <w:r>
        <w:rPr>
          <w:rFonts w:ascii="宋体;SimSun" w:hAnsi="宋体;SimSun" w:cs="宋体;SimSun"/>
          <w:b/>
          <w:spacing w:val="10"/>
          <w:sz w:val="24"/>
        </w:rPr>
        <w:t>物流及物流管理的概念</w:t>
      </w:r>
    </w:p>
    <w:p>
      <w:pPr>
        <w:pStyle w:val="Normal"/>
        <w:numPr>
          <w:ilvl w:val="0"/>
          <w:numId w:val="0"/>
        </w:numPr>
        <w:spacing w:lineRule="auto" w:line="360"/>
        <w:ind w:firstLine="522"/>
        <w:outlineLvl w:val="1"/>
        <w:rPr/>
      </w:pPr>
      <w:r>
        <w:rPr>
          <w:rFonts w:cs="宋体;SimSun" w:ascii="宋体;SimSun" w:hAnsi="宋体;SimSun"/>
          <w:b/>
          <w:spacing w:val="10"/>
          <w:sz w:val="24"/>
        </w:rPr>
        <w:t>1.3.1.1</w:t>
      </w:r>
      <w:r>
        <w:rPr>
          <w:rFonts w:ascii="宋体;SimSun" w:hAnsi="宋体;SimSun" w:cs="宋体;SimSun"/>
          <w:b/>
          <w:spacing w:val="10"/>
          <w:sz w:val="24"/>
        </w:rPr>
        <w:t>物流的概念</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物流，即物质资料在空间的位移或在时间的推移。</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3.1.2</w:t>
      </w:r>
      <w:r>
        <w:rPr>
          <w:rFonts w:ascii="宋体;SimSun" w:hAnsi="宋体;SimSun" w:cs="宋体;SimSun"/>
          <w:b/>
          <w:spacing w:val="10"/>
          <w:sz w:val="24"/>
        </w:rPr>
        <w:t>物流管理的概念</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所谓物流管理是指为了以最低的物流成本达到客户所满意的服务水平，对物流活动进行的计划、组织、协调与控制。</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3.2</w:t>
      </w:r>
      <w:r>
        <w:rPr>
          <w:rFonts w:ascii="宋体;SimSun" w:hAnsi="宋体;SimSun" w:cs="宋体;SimSun"/>
          <w:b/>
          <w:spacing w:val="10"/>
          <w:sz w:val="24"/>
        </w:rPr>
        <w:t>物流管理的内容</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对物流活动诸要素的管理，包括运输、保管等环节的管理；</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对物流系统诸要素的管理，即对其中的人、财、物、时间和信息等要素的管理；</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对物流活动中具体职能的管理，主要包括物流计划、质量、技术、经济等职能的管理等。</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3.3</w:t>
      </w:r>
      <w:r>
        <w:rPr>
          <w:rFonts w:ascii="宋体;SimSun" w:hAnsi="宋体;SimSun" w:cs="宋体;SimSun"/>
          <w:b/>
          <w:spacing w:val="10"/>
          <w:sz w:val="24"/>
        </w:rPr>
        <w:t>物流管理要解决的基本问题和解决问题的基本方法</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物流管理要解决的基本问题英文中常用五个</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Right”</w:t>
      </w:r>
      <w:r>
        <w:rPr>
          <w:rFonts w:ascii="宋体;SimSun" w:hAnsi="宋体;SimSun" w:cs="Times New Roman"/>
          <w:spacing w:val="10"/>
          <w:kern w:val="2"/>
          <w:sz w:val="24"/>
          <w:szCs w:val="24"/>
          <w:lang w:val="en-US"/>
        </w:rPr>
        <w:t>表示：</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Right  Product           </w:t>
      </w:r>
      <w:r>
        <w:rPr>
          <w:rFonts w:ascii="宋体;SimSun" w:hAnsi="宋体;SimSun" w:cs="Times New Roman"/>
          <w:spacing w:val="10"/>
          <w:kern w:val="2"/>
          <w:sz w:val="24"/>
          <w:szCs w:val="24"/>
          <w:lang w:val="en-US"/>
        </w:rPr>
        <w:t>（正确的产品）</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Right  Place               </w:t>
      </w:r>
      <w:r>
        <w:rPr>
          <w:rFonts w:ascii="宋体;SimSun" w:hAnsi="宋体;SimSun" w:cs="Times New Roman"/>
          <w:spacing w:val="10"/>
          <w:kern w:val="2"/>
          <w:sz w:val="24"/>
          <w:szCs w:val="24"/>
          <w:lang w:val="en-US"/>
        </w:rPr>
        <w:t>（正确的地点）</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Right  Quantity          </w:t>
      </w:r>
      <w:r>
        <w:rPr>
          <w:rFonts w:ascii="宋体;SimSun" w:hAnsi="宋体;SimSun" w:cs="Times New Roman"/>
          <w:spacing w:val="10"/>
          <w:kern w:val="2"/>
          <w:sz w:val="24"/>
          <w:szCs w:val="24"/>
          <w:lang w:val="en-US"/>
        </w:rPr>
        <w:t>（正确的数量）</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Right  Time                </w:t>
      </w:r>
      <w:r>
        <w:rPr>
          <w:rFonts w:ascii="宋体;SimSun" w:hAnsi="宋体;SimSun" w:cs="Times New Roman"/>
          <w:spacing w:val="10"/>
          <w:kern w:val="2"/>
          <w:sz w:val="24"/>
          <w:szCs w:val="24"/>
          <w:lang w:val="en-US"/>
        </w:rPr>
        <w:t>（正确的时间）</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 xml:space="preserve">Right  Price                </w:t>
      </w:r>
      <w:r>
        <w:rPr>
          <w:rFonts w:ascii="宋体;SimSun" w:hAnsi="宋体;SimSun" w:cs="Times New Roman"/>
          <w:spacing w:val="10"/>
          <w:kern w:val="2"/>
          <w:sz w:val="24"/>
          <w:szCs w:val="24"/>
          <w:lang w:val="en-US"/>
        </w:rPr>
        <w:t>（正确的价格）</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物流管理强调运用系统方法解决问题。</w:t>
      </w:r>
    </w:p>
    <w:p>
      <w:pPr>
        <w:pStyle w:val="Normal"/>
        <w:numPr>
          <w:ilvl w:val="0"/>
          <w:numId w:val="0"/>
        </w:numPr>
        <w:spacing w:lineRule="auto" w:line="360"/>
        <w:ind w:firstLine="522"/>
        <w:outlineLvl w:val="1"/>
        <w:rPr/>
      </w:pPr>
      <w:r>
        <w:rPr>
          <w:rFonts w:cs="宋体;SimSun" w:ascii="宋体;SimSun" w:hAnsi="宋体;SimSun"/>
          <w:b/>
          <w:spacing w:val="10"/>
          <w:sz w:val="24"/>
        </w:rPr>
        <w:t>1.3.4</w:t>
      </w:r>
      <w:r>
        <w:rPr>
          <w:rFonts w:ascii="宋体;SimSun" w:hAnsi="宋体;SimSun" w:cs="宋体;SimSun"/>
          <w:b/>
          <w:spacing w:val="10"/>
          <w:sz w:val="24"/>
        </w:rPr>
        <w:t>、物流管理发展阶段</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第一阶段为运输管理阶段</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第二阶段为物流管理阶段</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2"/>
        <w:spacing w:lineRule="auto" w:line="360"/>
        <w:ind w:left="0" w:firstLine="520"/>
        <w:rPr/>
      </w:pPr>
      <w:r>
        <w:rPr>
          <w:rFonts w:ascii="宋体;SimSun" w:hAnsi="宋体;SimSun" w:cs="Times New Roman"/>
          <w:spacing w:val="10"/>
          <w:kern w:val="2"/>
          <w:sz w:val="24"/>
          <w:szCs w:val="24"/>
          <w:lang w:val="en-US"/>
        </w:rPr>
        <w:t>第三阶段为供应链管理阶段</w:t>
      </w:r>
      <w:r>
        <w:rPr>
          <w:rFonts w:ascii="宋体;SimSun" w:hAnsi="宋体;SimSun" w:cs="Times New Roman"/>
          <w:spacing w:val="10"/>
          <w:kern w:val="2"/>
          <w:sz w:val="24"/>
          <w:szCs w:val="24"/>
          <w:lang w:val="en-US"/>
        </w:rPr>
        <w:t xml:space="preserve"> </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章   供应链的构建</w:t>
      </w:r>
    </w:p>
    <w:p>
      <w:pPr>
        <w:pStyle w:val="Normal"/>
        <w:numPr>
          <w:ilvl w:val="0"/>
          <w:numId w:val="0"/>
        </w:numPr>
        <w:spacing w:lineRule="auto" w:line="360"/>
        <w:jc w:val="center"/>
        <w:outlineLvl w:val="1"/>
        <w:rPr>
          <w:rFonts w:ascii="宋体;SimSun" w:hAnsi="宋体;SimSun" w:cs="宋体;SimSun"/>
          <w:b/>
          <w:b/>
          <w:spacing w:val="10"/>
          <w:sz w:val="24"/>
        </w:rPr>
      </w:pPr>
      <w:r>
        <w:rPr>
          <w:rFonts w:ascii="宋体;SimSun" w:hAnsi="宋体;SimSun" w:cs="宋体;SimSun"/>
          <w:b/>
          <w:spacing w:val="10"/>
          <w:sz w:val="24"/>
        </w:rPr>
        <w:t xml:space="preserve">第一节 常见的几种供应链体系结构模型 </w:t>
      </w:r>
    </w:p>
    <w:p>
      <w:pPr>
        <w:pStyle w:val="Normal"/>
        <w:spacing w:lineRule="auto" w:line="360"/>
        <w:rPr>
          <w:rFonts w:ascii="宋体;SimSun" w:hAnsi="宋体;SimSun" w:cs="宋体;SimSun"/>
          <w:b/>
          <w:b/>
          <w:spacing w:val="10"/>
          <w:sz w:val="24"/>
          <w:lang w:val="zh-CN"/>
        </w:rPr>
      </w:pPr>
      <w:r>
        <w:rPr>
          <w:rFonts w:cs="宋体;SimSun" w:ascii="宋体;SimSun" w:hAnsi="宋体;SimSun"/>
          <w:b/>
          <w:spacing w:val="10"/>
          <w:sz w:val="24"/>
          <w:lang w:val="zh-CN"/>
        </w:rPr>
      </w:r>
    </w:p>
    <w:p>
      <w:pPr>
        <w:pStyle w:val="Normal"/>
        <w:numPr>
          <w:ilvl w:val="0"/>
          <w:numId w:val="0"/>
        </w:numPr>
        <w:spacing w:lineRule="auto" w:line="360"/>
        <w:ind w:firstLine="522"/>
        <w:outlineLvl w:val="1"/>
        <w:rPr/>
      </w:pPr>
      <w:r>
        <w:rPr>
          <w:rFonts w:cs="宋体;SimSun" w:ascii="宋体;SimSun" w:hAnsi="宋体;SimSun"/>
          <w:b/>
          <w:spacing w:val="10"/>
          <w:sz w:val="24"/>
        </w:rPr>
        <w:t>2.1.1</w:t>
      </w:r>
      <w:r>
        <w:rPr>
          <w:rFonts w:ascii="宋体;SimSun" w:hAnsi="宋体;SimSun" w:cs="宋体;SimSun"/>
          <w:b/>
          <w:spacing w:val="10"/>
          <w:sz w:val="24"/>
        </w:rPr>
        <w:t>供应链的方向</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供应链上除了有物流和信息流外，还存在着资金流。在正常情况下，物流的方向一般都是从供应商流向制造商，再流向分销商。</w:t>
      </w:r>
      <w:r>
        <w:rPr>
          <w:rFonts w:ascii="宋体;SimSun" w:hAnsi="宋体;SimSun" w:cs="Times New Roman"/>
          <w:spacing w:val="10"/>
          <w:kern w:val="2"/>
          <w:sz w:val="24"/>
          <w:szCs w:val="24"/>
          <w:lang w:val="en-US"/>
        </w:rPr>
        <w:t xml:space="preserve"> </w:t>
      </w:r>
      <w:r>
        <w:rPr>
          <w:rFonts w:ascii="宋体;SimSun" w:hAnsi="宋体;SimSun" w:cs="Times New Roman"/>
          <w:spacing w:val="10"/>
          <w:kern w:val="2"/>
          <w:sz w:val="24"/>
          <w:szCs w:val="24"/>
          <w:lang w:val="en-US"/>
        </w:rPr>
        <w:t>在供应链的研究中，我们也按照物流的方向来定义供应链的方向，以确定供应商、制造商和分销商之间的顺序关系。</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1.2</w:t>
      </w:r>
      <w:r>
        <w:rPr>
          <w:rFonts w:ascii="宋体;SimSun" w:hAnsi="宋体;SimSun" w:cs="宋体;SimSun"/>
          <w:b/>
          <w:spacing w:val="10"/>
          <w:sz w:val="24"/>
        </w:rPr>
        <w:t>供应链的级</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动态链状模型中，定义Ｃ为制造商时，可以相应地认为Ｂ为一级供应商，Ａ为二级供应商，而且还可以递归地定义三级供应商、四级供应商</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同样，可以认为Ｄ为一级分销商，Ｅ为二级分销商，并递归地定义三级分销商，四级分销商</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一般地讲，一个企业应尽可能考虑多级供应商或分销商，这样有利于从整体上了解供应链的运行状态。</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60"/>
        <w:jc w:val="center"/>
        <w:outlineLvl w:val="1"/>
        <w:rPr>
          <w:rFonts w:ascii="宋体;SimSun" w:hAnsi="宋体;SimSun" w:cs="宋体;SimSun"/>
          <w:b/>
          <w:b/>
          <w:spacing w:val="10"/>
          <w:sz w:val="24"/>
        </w:rPr>
      </w:pPr>
      <w:r>
        <w:rPr>
          <w:rFonts w:ascii="宋体;SimSun" w:hAnsi="宋体;SimSun" w:cs="宋体;SimSun"/>
          <w:b/>
          <w:spacing w:val="10"/>
          <w:sz w:val="24"/>
        </w:rPr>
        <w:t>第二节 供应链体系的设计策略</w:t>
      </w:r>
    </w:p>
    <w:p>
      <w:pPr>
        <w:pStyle w:val="Normal"/>
        <w:numPr>
          <w:ilvl w:val="0"/>
          <w:numId w:val="0"/>
        </w:numPr>
        <w:spacing w:lineRule="auto" w:line="360"/>
        <w:ind w:firstLine="522"/>
        <w:outlineLvl w:val="1"/>
        <w:rPr/>
      </w:pPr>
      <w:r>
        <w:rPr>
          <w:rFonts w:cs="宋体;SimSun" w:ascii="宋体;SimSun" w:hAnsi="宋体;SimSun"/>
          <w:b/>
          <w:spacing w:val="10"/>
          <w:sz w:val="24"/>
        </w:rPr>
        <w:t>2.2.1</w:t>
      </w:r>
      <w:r>
        <w:rPr>
          <w:rFonts w:ascii="宋体;SimSun" w:hAnsi="宋体;SimSun" w:cs="宋体;SimSun"/>
          <w:b/>
          <w:spacing w:val="10"/>
          <w:sz w:val="24"/>
        </w:rPr>
        <w:t>产品类型</w:t>
      </w:r>
    </w:p>
    <w:p>
      <w:pPr>
        <w:pStyle w:val="Heading2"/>
        <w:spacing w:lineRule="auto" w:line="360"/>
        <w:ind w:left="0" w:firstLine="520"/>
        <w:rPr/>
      </w:pPr>
      <w:r>
        <w:rPr>
          <w:rFonts w:ascii="宋体;SimSun" w:hAnsi="宋体;SimSun" w:cs="Times New Roman"/>
          <w:spacing w:val="10"/>
          <w:kern w:val="2"/>
          <w:sz w:val="24"/>
          <w:szCs w:val="24"/>
          <w:lang w:val="en-US"/>
        </w:rPr>
        <w:t>不同的产品类型对供应链设计有不同的要求，高边际利润、不稳定需求的革新性产品（</w:t>
      </w:r>
      <w:r>
        <w:rPr>
          <w:rFonts w:cs="Times New Roman" w:ascii="宋体;SimSun" w:hAnsi="宋体;SimSun"/>
          <w:spacing w:val="10"/>
          <w:kern w:val="2"/>
          <w:sz w:val="24"/>
          <w:szCs w:val="24"/>
          <w:lang w:val="en-US"/>
        </w:rPr>
        <w:t>Innovative Products</w:t>
      </w:r>
      <w:r>
        <w:rPr>
          <w:rFonts w:ascii="宋体;SimSun" w:hAnsi="宋体;SimSun" w:cs="Times New Roman"/>
          <w:spacing w:val="10"/>
          <w:kern w:val="2"/>
          <w:sz w:val="24"/>
          <w:szCs w:val="24"/>
          <w:lang w:val="en-US"/>
        </w:rPr>
        <w:t>）的供应链设计就不同于低边际利润、有稳定需求的功能性产品（</w:t>
      </w:r>
      <w:r>
        <w:rPr>
          <w:rFonts w:cs="Times New Roman" w:ascii="宋体;SimSun" w:hAnsi="宋体;SimSun"/>
          <w:spacing w:val="10"/>
          <w:kern w:val="2"/>
          <w:sz w:val="24"/>
          <w:szCs w:val="24"/>
          <w:lang w:val="en-US"/>
        </w:rPr>
        <w:t>Functional Products</w:t>
      </w:r>
      <w:r>
        <w:rPr>
          <w:rFonts w:ascii="宋体;SimSun" w:hAnsi="宋体;SimSun" w:cs="Times New Roman"/>
          <w:spacing w:val="10"/>
          <w:kern w:val="2"/>
          <w:sz w:val="24"/>
          <w:szCs w:val="24"/>
          <w:lang w:val="en-US"/>
        </w:rPr>
        <w:t>）。</w:t>
      </w:r>
      <w:r>
        <w:rPr>
          <w:rFonts w:ascii="宋体;SimSun" w:hAnsi="宋体;SimSun" w:cs="宋体;SimSun"/>
          <w:sz w:val="24"/>
          <w:szCs w:val="24"/>
          <w:lang w:val="en-US"/>
        </w:rPr>
        <w:t xml:space="preserve"> </w:t>
      </w:r>
    </w:p>
    <w:p>
      <w:pPr>
        <w:pStyle w:val="Normal"/>
        <w:numPr>
          <w:ilvl w:val="0"/>
          <w:numId w:val="0"/>
        </w:numPr>
        <w:spacing w:lineRule="auto" w:line="360"/>
        <w:ind w:firstLine="522"/>
        <w:outlineLvl w:val="1"/>
        <w:rPr/>
      </w:pPr>
      <w:r>
        <w:rPr>
          <w:rFonts w:cs="宋体;SimSun" w:ascii="宋体;SimSun" w:hAnsi="宋体;SimSun"/>
          <w:b/>
          <w:spacing w:val="10"/>
          <w:sz w:val="24"/>
        </w:rPr>
        <w:t>2.2.2</w:t>
      </w:r>
      <w:r>
        <w:rPr>
          <w:rFonts w:ascii="宋体;SimSun" w:hAnsi="宋体;SimSun" w:cs="宋体;SimSun"/>
          <w:b/>
          <w:spacing w:val="10"/>
          <w:sz w:val="24"/>
        </w:rPr>
        <w:t xml:space="preserve">基于产品的供应链设计策略 </w:t>
      </w:r>
    </w:p>
    <w:p>
      <w:pPr>
        <w:pStyle w:val="Normal"/>
        <w:spacing w:lineRule="auto" w:line="360"/>
        <w:rPr>
          <w:rFonts w:ascii="宋体;SimSun" w:hAnsi="宋体;SimSun" w:cs="宋体;SimSun"/>
          <w:b/>
          <w:b/>
          <w:spacing w:val="10"/>
          <w:sz w:val="24"/>
        </w:rPr>
      </w:pPr>
      <w:r>
        <w:rPr>
          <w:rFonts w:cs="宋体;SimSun" w:ascii="宋体;SimSun" w:hAnsi="宋体;SimSun"/>
          <w:b/>
          <w:spacing w:val="10"/>
          <w:sz w:val="24"/>
        </w:rPr>
      </w:r>
    </w:p>
    <w:p>
      <w:pPr>
        <w:pStyle w:val="Heading1"/>
        <w:spacing w:lineRule="auto" w:line="360"/>
        <w:jc w:val="center"/>
        <w:rPr>
          <w:rFonts w:ascii="宋体;SimSun" w:hAnsi="宋体;SimSun" w:cs="隶书"/>
          <w:sz w:val="24"/>
          <w:szCs w:val="24"/>
        </w:rPr>
      </w:pPr>
      <w:r>
        <w:rPr>
          <w:rFonts w:ascii="宋体;SimSun" w:hAnsi="宋体;SimSun" w:cs="隶书"/>
          <w:sz w:val="24"/>
          <w:szCs w:val="24"/>
        </w:rPr>
        <w:t>课堂讨论案例</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某一日本服装制造商</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其生产基地为市场不太成熟的中国市场和市场较成熟的日本市场</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它制定的生产策略是将款式较固定的服装在中国市场生产</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而将款式较时尚的服装在日本市场生产</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请分析</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日本服装制造商这么做的原因何在</w:t>
      </w:r>
      <w:r>
        <w:rPr>
          <w:rFonts w:cs="Times New Roman" w:ascii="宋体;SimSun" w:hAnsi="宋体;SimSu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有效性供应链主要体现供应链的物理功能，即以最低的成本将原材料转化成零部件、半成品、产品，以及在供应链中的运输等；</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反应性供应链主要体现供应链的市场中介的功能，即把产品分配到满足用户需求的市场，对未预知的需求做出快速反应等。</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案例的要点分析</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中国市场与日本市场的成熟度，决定了其可能有的供应链类型。</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款式不同的服装产品，其产品类型不同。</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根据费舍尔的</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产品与供应链的策略矩阵</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日本服装制造商的生产策略是合理的。</w:t>
      </w:r>
    </w:p>
    <w:p>
      <w:pPr>
        <w:pStyle w:val="Normal"/>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1"/>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 xml:space="preserve">第三节 供应链设计的原则和步骤 </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xml:space="preserve">一、自顶向下和自底向上相结合的设计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系统建模设计方法中</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存在两种设计方法</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即自顶向下和自底向上的方法。自顶向下的方法是从全局走向局部的方法，自底向上的方法是从局部走向全局的方法；自上而下是系统分解的过程，而自下而上则是一种集成的过程。在设计一个供应链系统时，往往是先有主管高层做出战略规划与决策，规划与决策的依据来自市场需求和企业发展规划，然后由下层部门实施决策，因此供应链的设计是自顶向下和自底向上的综合。</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xml:space="preserve">二、简洁性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简洁性是供应链的一个重要原则，为了能使供应链具有灵活快速响应市场的能力，供应链的每个节点都应是简洁的、具有活力的、能实现业务流程的快速组合。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三、集优原则</w:t>
      </w:r>
      <w:r>
        <w:rPr>
          <w:rFonts w:cs="宋体;SimSun" w:ascii="宋体;SimSun" w:hAnsi="宋体;SimSun"/>
          <w:b/>
          <w:spacing w:val="10"/>
          <w:sz w:val="24"/>
        </w:rPr>
        <w:t>(</w:t>
      </w:r>
      <w:r>
        <w:rPr>
          <w:rFonts w:ascii="宋体;SimSun" w:hAnsi="宋体;SimSun" w:cs="宋体;SimSun"/>
          <w:b/>
          <w:spacing w:val="10"/>
          <w:sz w:val="24"/>
        </w:rPr>
        <w:t>互补性原则</w:t>
      </w:r>
      <w:r>
        <w:rPr>
          <w:rFonts w:cs="宋体;SimSun" w:ascii="宋体;SimSun" w:hAnsi="宋体;SimSun"/>
          <w:b/>
          <w:spacing w:val="10"/>
          <w:sz w:val="24"/>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的各个节点的选择应遵循强</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 xml:space="preserve">强联合的原则，达到实现资源外用的目的，每个企业只集中精力致力于各自核心的业务过程，就象一个独立的制造单元（独立制造岛），这些所谓单元化企业具有自我组织、自我优化、面向目标、动态运行和充满活力的特点，能够实现供应链业务的快速重组。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xml:space="preserve">四、协调性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业绩好坏取决于供应链合作伙伴关系是否和谐</w:t>
      </w:r>
      <w:r>
        <w:rPr>
          <w:rFonts w:cs="Times New Roma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 xml:space="preserve">因此建立战略伙伴关系的合作企业关系模型是实现供应链最佳效能的保证。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五、动态性</w:t>
      </w:r>
      <w:r>
        <w:rPr>
          <w:rFonts w:cs="宋体;SimSun" w:ascii="宋体;SimSun" w:hAnsi="宋体;SimSun"/>
          <w:b/>
          <w:spacing w:val="10"/>
          <w:sz w:val="24"/>
        </w:rPr>
        <w:t>(</w:t>
      </w:r>
      <w:r>
        <w:rPr>
          <w:rFonts w:ascii="宋体;SimSun" w:hAnsi="宋体;SimSun" w:cs="宋体;SimSun"/>
          <w:b/>
          <w:spacing w:val="10"/>
          <w:sz w:val="24"/>
        </w:rPr>
        <w:t>不确定性</w:t>
      </w:r>
      <w:r>
        <w:rPr>
          <w:rFonts w:cs="宋体;SimSun" w:ascii="宋体;SimSun" w:hAnsi="宋体;SimSun"/>
          <w:b/>
          <w:spacing w:val="10"/>
          <w:sz w:val="24"/>
        </w:rPr>
        <w:t>)</w:t>
      </w:r>
      <w:r>
        <w:rPr>
          <w:rFonts w:ascii="宋体;SimSun" w:hAnsi="宋体;SimSun" w:cs="宋体;SimSun"/>
          <w:b/>
          <w:spacing w:val="10"/>
          <w:sz w:val="24"/>
        </w:rPr>
        <w:t xml:space="preserve">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不确定性在供应链中随处可见，由于不确定性的存在，导致需求信息的扭曲。因此要预见各种不确定因素对供应链运作的影响，减少信息传递过程中的信息延迟和失真。降低安全库存总是和服务水平的提高相矛盾。增加透明性，减少不必要的中间环节，提高预测的精度和时效性对降低不确定性的影响都是极为重要的。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xml:space="preserve">六、创新性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创新设计是系统设计的重要原则，没有创新性思维，就不可能有创新的管理模式，因此在供应链的设计过程中，创新性是很重要的一个原则。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进行创新设计，要注意几点：</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一是创新必须在企业总体目标和战略的指导下进行，并与战略目标保持一致；</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二是要从市场需求的角度出发，综合运用企业的能力和优势；</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三是发挥企业各类人员的创造性，集思广益，并与其他企业共同协作，发挥供应链整体优势；</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四是建立科学的供应链和项目评价体系及组织管理系统，进行技术经济分析和可行性论证。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 xml:space="preserve">七、战略性原则 </w:t>
      </w:r>
    </w:p>
    <w:p>
      <w:pPr>
        <w:pStyle w:val="Normal"/>
        <w:numPr>
          <w:ilvl w:val="0"/>
          <w:numId w:val="0"/>
        </w:numPr>
        <w:spacing w:lineRule="auto" w:line="360"/>
        <w:ind w:firstLine="520"/>
        <w:outlineLvl w:val="1"/>
        <w:rPr>
          <w:rFonts w:ascii="宋体;SimSun" w:hAnsi="宋体;SimSun" w:cs="宋体;SimSun"/>
          <w:spacing w:val="10"/>
          <w:sz w:val="24"/>
        </w:rPr>
      </w:pPr>
      <w:r>
        <w:rPr>
          <w:rFonts w:ascii="宋体;SimSun" w:hAnsi="宋体;SimSun" w:cs="宋体;SimSun"/>
          <w:spacing w:val="10"/>
          <w:sz w:val="24"/>
        </w:rPr>
        <w:t xml:space="preserve">供应链的建模应有战略性观点，通过战略的观点考虑减少不确定影响。从供应链的战略管理的角度考虑，供应链建模的战略性原则还体现在供应链发展的长远规划和预见性，供应链的系统结构发展应和企业的战略规划保持一致，并在企业战略指导下进行。 </w:t>
      </w:r>
    </w:p>
    <w:p>
      <w:pPr>
        <w:pStyle w:val="Normal"/>
        <w:numPr>
          <w:ilvl w:val="0"/>
          <w:numId w:val="0"/>
        </w:numPr>
        <w:spacing w:lineRule="auto" w:line="360"/>
        <w:ind w:firstLine="520"/>
        <w:outlineLvl w:val="1"/>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1"/>
        <w:jc w:val="center"/>
        <w:rPr>
          <w:rFonts w:ascii="宋体;SimSun" w:hAnsi="宋体;SimSun" w:cs="宋体;SimSun"/>
          <w:sz w:val="28"/>
          <w:szCs w:val="28"/>
        </w:rPr>
      </w:pPr>
      <w:r>
        <w:rPr>
          <w:rFonts w:ascii="宋体;SimSun" w:hAnsi="宋体;SimSun" w:cs="宋体;SimSun"/>
          <w:sz w:val="28"/>
          <w:szCs w:val="28"/>
        </w:rPr>
        <w:t>供应链设计的实践分析练习</w:t>
      </w:r>
    </w:p>
    <w:p>
      <w:pPr>
        <w:pStyle w:val="Heading1"/>
        <w:jc w:val="center"/>
        <w:rPr/>
      </w:pPr>
      <w:r>
        <w:rPr>
          <w:rFonts w:cs="宋体;SimSun" w:ascii="宋体;SimSun" w:hAnsi="宋体;SimSun"/>
          <w:sz w:val="28"/>
          <w:szCs w:val="28"/>
        </w:rPr>
        <w:br/>
      </w:r>
      <w:r>
        <w:rPr>
          <w:rFonts w:cs="Tahoma" w:ascii="宋体;SimSun" w:hAnsi="宋体;SimSun"/>
          <w:sz w:val="28"/>
          <w:szCs w:val="28"/>
        </w:rPr>
        <w:t xml:space="preserve">                  </w:t>
      </w:r>
      <w:r>
        <w:rPr>
          <w:rFonts w:cs="Arial" w:ascii="宋体;SimSun" w:hAnsi="宋体;SimSun"/>
          <w:sz w:val="28"/>
          <w:szCs w:val="28"/>
          <w:lang w:val="en-US"/>
        </w:rPr>
        <w:t>——</w:t>
      </w:r>
      <w:r>
        <w:rPr>
          <w:rFonts w:ascii="宋体;SimSun" w:hAnsi="宋体;SimSun" w:cs="宋体;SimSun"/>
          <w:sz w:val="28"/>
          <w:szCs w:val="28"/>
        </w:rPr>
        <w:t>惠普公司的供应链设计</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惠普公司成立于</w:t>
      </w:r>
      <w:r>
        <w:rPr>
          <w:rFonts w:cs="Times New Roman" w:ascii="宋体;SimSun" w:hAnsi="宋体;SimSun"/>
          <w:spacing w:val="10"/>
          <w:kern w:val="2"/>
          <w:sz w:val="24"/>
          <w:szCs w:val="24"/>
          <w:lang w:val="en-US"/>
        </w:rPr>
        <w:t>1939</w:t>
      </w:r>
      <w:r>
        <w:rPr>
          <w:rFonts w:ascii="宋体;SimSun" w:hAnsi="宋体;SimSun" w:cs="Times New Roman"/>
          <w:spacing w:val="10"/>
          <w:kern w:val="2"/>
          <w:sz w:val="24"/>
          <w:szCs w:val="24"/>
          <w:lang w:val="en-US"/>
        </w:rPr>
        <w:t>年。惠普台式喷墨打印机于</w:t>
      </w:r>
      <w:r>
        <w:rPr>
          <w:rFonts w:cs="Times New Roman" w:ascii="宋体;SimSun" w:hAnsi="宋体;SimSun"/>
          <w:spacing w:val="10"/>
          <w:kern w:val="2"/>
          <w:sz w:val="24"/>
          <w:szCs w:val="24"/>
          <w:lang w:val="en-US"/>
        </w:rPr>
        <w:t>1988</w:t>
      </w:r>
      <w:r>
        <w:rPr>
          <w:rFonts w:ascii="宋体;SimSun" w:hAnsi="宋体;SimSun" w:cs="Times New Roman"/>
          <w:spacing w:val="10"/>
          <w:kern w:val="2"/>
          <w:sz w:val="24"/>
          <w:szCs w:val="24"/>
          <w:lang w:val="en-US"/>
        </w:rPr>
        <w:t>年开始进入市场，并成为惠普公司的主要成功产品之一。惠普公司生产的台式喷墨打印机系列在全球打印机市场享有盛誉。该公司的供应商、制造商、配送中心、中间商和用户一起构成了原来的供应链</w:t>
      </w:r>
    </w:p>
    <w:p>
      <w:pPr>
        <w:pStyle w:val="Heading2"/>
        <w:spacing w:lineRule="auto" w:line="360"/>
        <w:ind w:left="270" w:hanging="270"/>
        <w:rPr>
          <w:rFonts w:ascii="宋体;SimSun" w:hAnsi="宋体;SimSun" w:cs="宋体;SimSun"/>
          <w:spacing w:val="10"/>
          <w:kern w:val="2"/>
          <w:sz w:val="24"/>
          <w:szCs w:val="24"/>
          <w:lang w:val="en-US"/>
        </w:rPr>
      </w:pPr>
      <w:r>
        <w:rPr>
          <w:rFonts w:cs="宋体;SimSun" w:ascii="宋体;SimSun" w:hAnsi="宋体;SimSun"/>
          <w:spacing w:val="10"/>
          <w:kern w:val="2"/>
          <w:sz w:val="24"/>
          <w:szCs w:val="24"/>
          <w:lang w:val="en-US"/>
        </w:rPr>
      </w:r>
    </w:p>
    <w:p>
      <w:pPr>
        <w:pStyle w:val="Heading2"/>
        <w:spacing w:lineRule="auto" w:line="360"/>
        <w:ind w:left="0" w:hanging="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惠普公司打印机系统产品原来的供应链</w:t>
      </w:r>
    </w:p>
    <w:p>
      <w:pPr>
        <w:pStyle w:val="Heading2"/>
        <w:spacing w:lineRule="auto" w:line="360"/>
        <w:ind w:left="0" w:hanging="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旧供应链的运作流程</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HP</w:t>
      </w:r>
      <w:r>
        <w:rPr>
          <w:rFonts w:ascii="宋体;SimSun" w:hAnsi="宋体;SimSun" w:cs="Times New Roman"/>
          <w:spacing w:val="10"/>
          <w:kern w:val="2"/>
          <w:sz w:val="24"/>
          <w:szCs w:val="24"/>
          <w:lang w:val="en-US"/>
        </w:rPr>
        <w:t>打印机的生产及客户化包括由温哥华的公司完成，包括生产、配电源、说明书等。（这里需要注意的是：欧洲和亚洲地区对于打印机电源供应有</w:t>
      </w:r>
      <w:r>
        <w:rPr>
          <w:rFonts w:cs="Times New Roman" w:ascii="宋体;SimSun" w:hAnsi="宋体;SimSun"/>
          <w:spacing w:val="10"/>
          <w:kern w:val="2"/>
          <w:sz w:val="24"/>
          <w:szCs w:val="24"/>
          <w:lang w:val="en-US"/>
        </w:rPr>
        <w:t>110</w:t>
      </w:r>
      <w:r>
        <w:rPr>
          <w:rFonts w:ascii="宋体;SimSun" w:hAnsi="宋体;SimSun" w:cs="Times New Roman"/>
          <w:spacing w:val="10"/>
          <w:kern w:val="2"/>
          <w:sz w:val="24"/>
          <w:szCs w:val="24"/>
          <w:lang w:val="en-US"/>
        </w:rPr>
        <w:t>伏与</w:t>
      </w:r>
      <w:r>
        <w:rPr>
          <w:rFonts w:cs="Times New Roman" w:ascii="宋体;SimSun" w:hAnsi="宋体;SimSun"/>
          <w:spacing w:val="10"/>
          <w:kern w:val="2"/>
          <w:sz w:val="24"/>
          <w:szCs w:val="24"/>
          <w:lang w:val="en-US"/>
        </w:rPr>
        <w:t>220</w:t>
      </w:r>
      <w:r>
        <w:rPr>
          <w:rFonts w:ascii="宋体;SimSun" w:hAnsi="宋体;SimSun" w:cs="Times New Roman"/>
          <w:spacing w:val="10"/>
          <w:kern w:val="2"/>
          <w:sz w:val="24"/>
          <w:szCs w:val="24"/>
          <w:lang w:val="en-US"/>
        </w:rPr>
        <w:t>伏的区别；说明书的语言有不同要求）</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然后通过北美、欧洲和亚太地区的分销中心来完成销售工作。这种生产方式称为</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工厂本地化</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w:t>
      </w:r>
    </w:p>
    <w:p>
      <w:pPr>
        <w:pStyle w:val="Heading1"/>
        <w:spacing w:lineRule="auto" w:line="360"/>
        <w:jc w:val="both"/>
        <w:rPr>
          <w:rFonts w:ascii="宋体;SimSun" w:hAnsi="宋体;SimSun" w:cs="Times New Roman"/>
          <w:b w:val="false"/>
          <w:b w:val="false"/>
          <w:bCs w:val="false"/>
          <w:shadow w:val="false"/>
          <w:spacing w:val="10"/>
          <w:kern w:val="2"/>
          <w:sz w:val="24"/>
          <w:szCs w:val="24"/>
          <w:lang w:val="en-US"/>
        </w:rPr>
      </w:pPr>
      <w:r>
        <w:rPr>
          <w:rFonts w:ascii="宋体;SimSun" w:hAnsi="宋体;SimSun" w:cs="Times New Roman"/>
          <w:b w:val="false"/>
          <w:bCs w:val="false"/>
          <w:shadow w:val="false"/>
          <w:spacing w:val="10"/>
          <w:kern w:val="2"/>
          <w:sz w:val="24"/>
          <w:szCs w:val="24"/>
          <w:lang w:val="en-US"/>
        </w:rPr>
        <w:t>存在的问题</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需求是不确定的，为了保证</w:t>
      </w:r>
      <w:r>
        <w:rPr>
          <w:rFonts w:cs="Times New Roman" w:ascii="宋体;SimSun" w:hAnsi="宋体;SimSun"/>
          <w:spacing w:val="10"/>
          <w:kern w:val="2"/>
          <w:sz w:val="24"/>
          <w:szCs w:val="24"/>
          <w:lang w:val="en-US"/>
        </w:rPr>
        <w:t>98%</w:t>
      </w:r>
      <w:r>
        <w:rPr>
          <w:rFonts w:ascii="宋体;SimSun" w:hAnsi="宋体;SimSun" w:cs="Times New Roman"/>
          <w:spacing w:val="10"/>
          <w:kern w:val="2"/>
          <w:sz w:val="24"/>
          <w:szCs w:val="24"/>
          <w:lang w:val="en-US"/>
        </w:rPr>
        <w:t>的顾客订单即时满足率，各</w:t>
      </w:r>
      <w:r>
        <w:rPr>
          <w:rFonts w:cs="Times New Roman" w:ascii="宋体;SimSun" w:hAnsi="宋体;SimSun"/>
          <w:spacing w:val="10"/>
          <w:kern w:val="2"/>
          <w:sz w:val="24"/>
          <w:szCs w:val="24"/>
          <w:lang w:val="en-US"/>
        </w:rPr>
        <w:t>HP</w:t>
      </w:r>
      <w:r>
        <w:rPr>
          <w:rFonts w:ascii="宋体;SimSun" w:hAnsi="宋体;SimSun" w:cs="Times New Roman"/>
          <w:spacing w:val="10"/>
          <w:kern w:val="2"/>
          <w:sz w:val="24"/>
          <w:szCs w:val="24"/>
          <w:lang w:val="en-US"/>
        </w:rPr>
        <w:t>公司需要保存大量的安全库存，以满足不同的客户需求。这些库存占用了大量的流动资金</w:t>
      </w:r>
      <w:r>
        <w:rPr>
          <w:rFonts w:ascii="宋体;SimSun" w:hAnsi="宋体;SimSun" w:cs="Times New Roman"/>
          <w:spacing w:val="10"/>
          <w:kern w:val="2"/>
          <w:sz w:val="24"/>
          <w:szCs w:val="24"/>
          <w:lang w:val="en-US"/>
        </w:rPr>
        <w:t xml:space="preserve"> </w:t>
      </w:r>
      <w:r>
        <w:rPr>
          <w:rFonts w:ascii="宋体;SimSun" w:hAnsi="宋体;SimSun" w:cs="Times New Roman"/>
          <w:spacing w:val="10"/>
          <w:kern w:val="2"/>
          <w:sz w:val="24"/>
          <w:szCs w:val="24"/>
          <w:lang w:val="en-US"/>
        </w:rPr>
        <w:t>。</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为了应急，可能会将原来为其他地区准备的产品拆开重新包装，造成更大浪费</w:t>
      </w:r>
      <w:r>
        <w:rPr>
          <w:rFonts w:ascii="宋体;SimSun" w:hAnsi="宋体;SimSun" w:cs="Times New Roman"/>
          <w:spacing w:val="10"/>
          <w:kern w:val="2"/>
          <w:sz w:val="24"/>
          <w:szCs w:val="24"/>
          <w:lang w:val="en-US"/>
        </w:rPr>
        <w:t xml:space="preserve"> </w:t>
      </w:r>
      <w:r>
        <w:rPr>
          <w:rFonts w:ascii="宋体;SimSun" w:hAnsi="宋体;SimSun" w:cs="Times New Roman"/>
          <w:spacing w:val="10"/>
          <w:kern w:val="2"/>
          <w:sz w:val="24"/>
          <w:szCs w:val="24"/>
          <w:lang w:val="en-US"/>
        </w:rPr>
        <w:t>。</w:t>
      </w:r>
    </w:p>
    <w:p>
      <w:pPr>
        <w:pStyle w:val="Heading1"/>
        <w:spacing w:lineRule="auto" w:line="360"/>
        <w:jc w:val="both"/>
        <w:rPr>
          <w:rFonts w:ascii="宋体;SimSun" w:hAnsi="宋体;SimSun" w:cs="Times New Roman"/>
          <w:b w:val="false"/>
          <w:b w:val="false"/>
          <w:bCs w:val="false"/>
          <w:shadow w:val="false"/>
          <w:spacing w:val="10"/>
          <w:kern w:val="2"/>
          <w:sz w:val="24"/>
          <w:szCs w:val="24"/>
          <w:lang w:val="en-US"/>
        </w:rPr>
      </w:pPr>
      <w:r>
        <w:rPr>
          <w:rFonts w:ascii="宋体;SimSun" w:hAnsi="宋体;SimSun" w:cs="Times New Roman"/>
          <w:b w:val="false"/>
          <w:bCs w:val="false"/>
          <w:shadow w:val="false"/>
          <w:spacing w:val="10"/>
          <w:kern w:val="2"/>
          <w:sz w:val="24"/>
          <w:szCs w:val="24"/>
          <w:lang w:val="en-US"/>
        </w:rPr>
        <w:t>解决方案：</w:t>
      </w:r>
    </w:p>
    <w:p>
      <w:pPr>
        <w:pStyle w:val="Heading2"/>
        <w:spacing w:lineRule="auto" w:line="360"/>
        <w:ind w:left="0" w:hanging="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商、制造点（温哥华）、分销中心、经销商和消费者组成</w:t>
      </w:r>
      <w:r>
        <w:rPr>
          <w:rFonts w:cs="Times New Roman" w:ascii="宋体;SimSun" w:hAnsi="宋体;SimSun"/>
          <w:spacing w:val="10"/>
          <w:kern w:val="2"/>
          <w:sz w:val="24"/>
          <w:szCs w:val="24"/>
          <w:lang w:val="en-US"/>
        </w:rPr>
        <w:t>HP</w:t>
      </w:r>
      <w:r>
        <w:rPr>
          <w:rFonts w:ascii="宋体;SimSun" w:hAnsi="宋体;SimSun" w:cs="Times New Roman"/>
          <w:spacing w:val="10"/>
          <w:kern w:val="2"/>
          <w:sz w:val="24"/>
          <w:szCs w:val="24"/>
          <w:lang w:val="en-US"/>
        </w:rPr>
        <w:t>台式打印机供应链的各个节点，重新设计供应链。</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1"/>
        <w:spacing w:lineRule="auto" w:line="360"/>
        <w:jc w:val="both"/>
        <w:rPr>
          <w:rFonts w:ascii="宋体;SimSun" w:hAnsi="宋体;SimSun" w:cs="Times New Roman"/>
          <w:b w:val="false"/>
          <w:b w:val="false"/>
          <w:bCs w:val="false"/>
          <w:shadow w:val="false"/>
          <w:spacing w:val="10"/>
          <w:kern w:val="2"/>
          <w:sz w:val="24"/>
          <w:szCs w:val="24"/>
          <w:lang w:val="en-US"/>
        </w:rPr>
      </w:pPr>
      <w:r>
        <w:rPr>
          <w:rFonts w:ascii="宋体;SimSun" w:hAnsi="宋体;SimSun" w:cs="Times New Roman"/>
          <w:b w:val="false"/>
          <w:bCs w:val="false"/>
          <w:shadow w:val="false"/>
          <w:spacing w:val="10"/>
          <w:kern w:val="2"/>
          <w:sz w:val="24"/>
          <w:szCs w:val="24"/>
          <w:lang w:val="en-US"/>
        </w:rPr>
        <w:t>惠普公司打印机系统产品新的供应链</w:t>
      </w:r>
    </w:p>
    <w:p>
      <w:pPr>
        <w:pStyle w:val="Heading1"/>
        <w:spacing w:lineRule="auto" w:line="360"/>
        <w:jc w:val="both"/>
        <w:rPr>
          <w:rFonts w:ascii="宋体;SimSun" w:hAnsi="宋体;SimSun" w:cs="Times New Roman"/>
          <w:b w:val="false"/>
          <w:b w:val="false"/>
          <w:bCs w:val="false"/>
          <w:shadow w:val="false"/>
          <w:spacing w:val="10"/>
          <w:kern w:val="2"/>
          <w:sz w:val="24"/>
          <w:szCs w:val="24"/>
          <w:lang w:val="en-US"/>
        </w:rPr>
      </w:pPr>
      <w:r>
        <w:rPr>
          <w:rFonts w:ascii="宋体;SimSun" w:hAnsi="宋体;SimSun" w:cs="Times New Roman"/>
          <w:b w:val="false"/>
          <w:bCs w:val="false"/>
          <w:shadow w:val="false"/>
          <w:spacing w:val="10"/>
          <w:kern w:val="2"/>
          <w:sz w:val="24"/>
          <w:szCs w:val="24"/>
          <w:lang w:val="en-US"/>
        </w:rPr>
        <w:t>新供应链的运作流程</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主要生产过程仍由在温哥华的</w:t>
      </w:r>
      <w:r>
        <w:rPr>
          <w:rFonts w:cs="Times New Roman" w:ascii="宋体;SimSun" w:hAnsi="宋体;SimSun"/>
          <w:spacing w:val="10"/>
          <w:kern w:val="2"/>
          <w:sz w:val="24"/>
          <w:szCs w:val="24"/>
          <w:lang w:val="en-US"/>
        </w:rPr>
        <w:t>HP</w:t>
      </w:r>
      <w:r>
        <w:rPr>
          <w:rFonts w:ascii="宋体;SimSun" w:hAnsi="宋体;SimSun" w:cs="Times New Roman"/>
          <w:spacing w:val="10"/>
          <w:kern w:val="2"/>
          <w:sz w:val="24"/>
          <w:szCs w:val="24"/>
          <w:lang w:val="en-US"/>
        </w:rPr>
        <w:t>公司完成，包括印刷电路板组装与测试和总机装配，但这里生产的是通用打印机。</w:t>
      </w:r>
    </w:p>
    <w:p>
      <w:pPr>
        <w:pStyle w:val="Heading2"/>
        <w:spacing w:lineRule="auto" w:line="360"/>
        <w:ind w:left="0" w:hanging="0"/>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通用型打印机运到欧洲和亚洲后，再由当地分销中心（代理商）加上与地区需求一致的变压器、电源插头和当地语言写成的说明书，完成整机包装后，通过经销商，送交消费者。这种生产方式称为：分销中心本地化。</w:t>
      </w:r>
    </w:p>
    <w:p>
      <w:pPr>
        <w:pStyle w:val="Heading1"/>
        <w:spacing w:lineRule="auto" w:line="360"/>
        <w:jc w:val="both"/>
        <w:rPr>
          <w:rFonts w:ascii="宋体;SimSun" w:hAnsi="宋体;SimSun" w:cs="Times New Roman"/>
          <w:b w:val="false"/>
          <w:b w:val="false"/>
          <w:bCs w:val="false"/>
          <w:shadow w:val="false"/>
          <w:spacing w:val="10"/>
          <w:kern w:val="2"/>
          <w:sz w:val="24"/>
          <w:szCs w:val="24"/>
          <w:lang w:val="en-US"/>
        </w:rPr>
      </w:pPr>
      <w:r>
        <w:rPr>
          <w:rFonts w:ascii="宋体;SimSun" w:hAnsi="宋体;SimSun" w:cs="Times New Roman"/>
          <w:b w:val="false"/>
          <w:bCs w:val="false"/>
          <w:shadow w:val="false"/>
          <w:spacing w:val="10"/>
          <w:kern w:val="2"/>
          <w:sz w:val="24"/>
          <w:szCs w:val="24"/>
          <w:lang w:val="en-US"/>
        </w:rPr>
        <w:t>效果分析</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新设计的供应链改变了以前由温哥华的总机装配厂生产不同型号的产品，保持大量的库存以满足不同需求的情况，大大缩小了库存量。安全库存周期减少为</w:t>
      </w:r>
      <w:r>
        <w:rPr>
          <w:rFonts w:cs="Times New Roman" w:ascii="宋体;SimSun" w:hAnsi="宋体;SimSun"/>
          <w:spacing w:val="10"/>
          <w:kern w:val="2"/>
          <w:sz w:val="24"/>
          <w:szCs w:val="24"/>
          <w:lang w:val="en-US"/>
        </w:rPr>
        <w:t>5</w:t>
      </w:r>
      <w:r>
        <w:rPr>
          <w:rFonts w:ascii="宋体;SimSun" w:hAnsi="宋体;SimSun" w:cs="Times New Roman"/>
          <w:spacing w:val="10"/>
          <w:kern w:val="2"/>
          <w:sz w:val="24"/>
          <w:szCs w:val="24"/>
          <w:lang w:val="en-US"/>
        </w:rPr>
        <w:t>周，减少库存总投资的</w:t>
      </w:r>
      <w:r>
        <w:rPr>
          <w:rFonts w:cs="Times New Roman" w:ascii="宋体;SimSun" w:hAnsi="宋体;SimSun"/>
          <w:spacing w:val="10"/>
          <w:kern w:val="2"/>
          <w:sz w:val="24"/>
          <w:szCs w:val="24"/>
          <w:lang w:val="en-US"/>
        </w:rPr>
        <w:t>18%</w:t>
      </w:r>
      <w:r>
        <w:rPr>
          <w:rFonts w:ascii="宋体;SimSun" w:hAnsi="宋体;SimSun" w:cs="Times New Roman"/>
          <w:spacing w:val="10"/>
          <w:kern w:val="2"/>
          <w:sz w:val="24"/>
          <w:szCs w:val="24"/>
          <w:lang w:val="en-US"/>
        </w:rPr>
        <w:t>，使公司每年节省</w:t>
      </w:r>
      <w:r>
        <w:rPr>
          <w:rFonts w:cs="Times New Roman" w:ascii="宋体;SimSun" w:hAnsi="宋体;SimSun"/>
          <w:spacing w:val="10"/>
          <w:kern w:val="2"/>
          <w:sz w:val="24"/>
          <w:szCs w:val="24"/>
          <w:lang w:val="en-US"/>
        </w:rPr>
        <w:t>3 000</w:t>
      </w:r>
      <w:r>
        <w:rPr>
          <w:rFonts w:ascii="宋体;SimSun" w:hAnsi="宋体;SimSun" w:cs="Times New Roman"/>
          <w:spacing w:val="10"/>
          <w:kern w:val="2"/>
          <w:sz w:val="24"/>
          <w:szCs w:val="24"/>
          <w:lang w:val="en-US"/>
        </w:rPr>
        <w:t>万美元的存储费用。</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通用型打印机的价值低于同等数量的客户化产品，从而进一步节省了运输、关税等项费用。</w:t>
      </w:r>
    </w:p>
    <w:p>
      <w:pPr>
        <w:pStyle w:val="Heading2"/>
        <w:spacing w:lineRule="auto" w:line="360"/>
        <w:ind w:left="0" w:hanging="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客户化延迟使得</w:t>
      </w:r>
      <w:r>
        <w:rPr>
          <w:rFonts w:cs="Times New Roman" w:ascii="宋体;SimSun" w:hAnsi="宋体;SimSun"/>
          <w:spacing w:val="10"/>
          <w:kern w:val="2"/>
          <w:sz w:val="24"/>
          <w:szCs w:val="24"/>
          <w:lang w:val="en-US"/>
        </w:rPr>
        <w:t>HP</w:t>
      </w:r>
      <w:r>
        <w:rPr>
          <w:rFonts w:ascii="宋体;SimSun" w:hAnsi="宋体;SimSun" w:cs="Times New Roman"/>
          <w:spacing w:val="10"/>
          <w:kern w:val="2"/>
          <w:sz w:val="24"/>
          <w:szCs w:val="24"/>
          <w:lang w:val="en-US"/>
        </w:rPr>
        <w:t>公司，实现了根据不同的用户需求生产不同型号的产品，保证了产品最快速的反应市场需求。</w:t>
      </w:r>
    </w:p>
    <w:p>
      <w:pPr>
        <w:pStyle w:val="Heading1"/>
        <w:spacing w:lineRule="auto" w:line="360"/>
        <w:jc w:val="left"/>
        <w:rPr>
          <w:rFonts w:ascii="宋体;SimSun" w:hAnsi="宋体;SimSun" w:cs="宋体;SimSun"/>
          <w:sz w:val="24"/>
          <w:szCs w:val="24"/>
        </w:rPr>
      </w:pPr>
      <w:r>
        <w:rPr>
          <w:rFonts w:ascii="宋体;SimSun" w:hAnsi="宋体;SimSun" w:cs="宋体;SimSun"/>
          <w:sz w:val="24"/>
          <w:szCs w:val="24"/>
        </w:rPr>
        <w:t>讨论题</w:t>
      </w:r>
    </w:p>
    <w:p>
      <w:pPr>
        <w:pStyle w:val="Heading2"/>
        <w:spacing w:lineRule="auto" w:line="360"/>
        <w:ind w:left="0" w:hanging="0"/>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对惠普公司的新旧供应链方案有什么不同</w:t>
      </w:r>
      <w:r>
        <w:rPr>
          <w:rFonts w:cs="Times New Roman" w:ascii="宋体;SimSun" w:hAnsi="宋体;SimSun"/>
          <w:spacing w:val="10"/>
          <w:kern w:val="2"/>
          <w:sz w:val="24"/>
          <w:szCs w:val="24"/>
          <w:lang w:val="en-US"/>
        </w:rPr>
        <w:t>?</w:t>
      </w:r>
    </w:p>
    <w:p>
      <w:pPr>
        <w:pStyle w:val="Heading2"/>
        <w:spacing w:lineRule="auto" w:line="360"/>
        <w:ind w:left="0" w:hanging="0"/>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美国本土的惠普公司能否用新的供应链方案</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为什么</w:t>
      </w:r>
      <w:r>
        <w:rPr>
          <w:rFonts w:cs="Times New Roman" w:ascii="宋体;SimSun" w:hAnsi="宋体;SimSun"/>
          <w:spacing w:val="10"/>
          <w:kern w:val="2"/>
          <w:sz w:val="24"/>
          <w:szCs w:val="24"/>
          <w:lang w:val="en-US"/>
        </w:rPr>
        <w:t>?</w:t>
      </w:r>
    </w:p>
    <w:p>
      <w:pPr>
        <w:pStyle w:val="Normal"/>
        <w:rPr>
          <w:rFonts w:ascii="宋体;SimSun" w:hAnsi="宋体;SimSun" w:cs="宋体;SimSun"/>
          <w:spacing w:val="10"/>
          <w:kern w:val="2"/>
          <w:sz w:val="28"/>
          <w:szCs w:val="28"/>
          <w:lang w:val="en-US"/>
        </w:rPr>
      </w:pPr>
      <w:r>
        <w:rPr>
          <w:rFonts w:cs="宋体;SimSun" w:ascii="宋体;SimSun" w:hAnsi="宋体;SimSun"/>
          <w:spacing w:val="10"/>
          <w:kern w:val="2"/>
          <w:sz w:val="28"/>
          <w:szCs w:val="28"/>
          <w:lang w:val="en-US"/>
        </w:rPr>
      </w:r>
    </w:p>
    <w:p>
      <w:pPr>
        <w:pStyle w:val="Heading1"/>
        <w:spacing w:lineRule="auto" w:line="480"/>
        <w:ind w:right="482" w:hanging="0"/>
        <w:jc w:val="center"/>
        <w:rPr>
          <w:rFonts w:ascii="宋体;SimSun" w:hAnsi="宋体;SimSun" w:cs="宋体;SimSun"/>
          <w:sz w:val="44"/>
          <w:szCs w:val="44"/>
          <w:lang w:val="en-US"/>
        </w:rPr>
      </w:pPr>
      <w:r>
        <w:rPr>
          <w:rFonts w:ascii="宋体;SimSun" w:hAnsi="宋体;SimSun" w:cs="宋体;SimSun"/>
          <w:sz w:val="44"/>
          <w:szCs w:val="44"/>
          <w:lang w:val="en-US"/>
        </w:rPr>
        <w:t>第三章</w:t>
      </w:r>
      <w:r>
        <w:rPr>
          <w:rFonts w:ascii="宋体;SimSun" w:hAnsi="宋体;SimSun" w:cs="宋体;SimSun"/>
          <w:sz w:val="44"/>
          <w:szCs w:val="44"/>
          <w:lang w:val="en-US"/>
        </w:rPr>
        <w:t xml:space="preserve">    </w:t>
      </w:r>
      <w:r>
        <w:rPr>
          <w:rFonts w:ascii="宋体;SimSun" w:hAnsi="宋体;SimSun" w:cs="宋体;SimSun"/>
          <w:sz w:val="44"/>
          <w:szCs w:val="44"/>
          <w:lang w:val="en-US"/>
        </w:rPr>
        <w:t>供应链合作伙伴的选择</w:t>
      </w:r>
    </w:p>
    <w:p>
      <w:pPr>
        <w:pStyle w:val="Heading1"/>
        <w:jc w:val="center"/>
        <w:rPr>
          <w:rFonts w:ascii="宋体;SimSun" w:hAnsi="宋体;SimSun" w:cs="宋体;SimSun"/>
          <w:sz w:val="28"/>
          <w:szCs w:val="28"/>
        </w:rPr>
      </w:pPr>
      <w:r>
        <w:rPr>
          <w:rFonts w:ascii="宋体;SimSun" w:hAnsi="宋体;SimSun" w:cs="宋体;SimSun"/>
          <w:sz w:val="28"/>
          <w:szCs w:val="28"/>
        </w:rPr>
        <w:t>第一节</w:t>
      </w:r>
      <w:r>
        <w:rPr>
          <w:rFonts w:ascii="宋体;SimSun" w:hAnsi="宋体;SimSun" w:cs="宋体;SimSun"/>
          <w:sz w:val="28"/>
          <w:szCs w:val="28"/>
        </w:rPr>
        <w:t xml:space="preserve"> </w:t>
      </w:r>
      <w:r>
        <w:rPr>
          <w:rFonts w:ascii="宋体;SimSun" w:hAnsi="宋体;SimSun" w:cs="宋体;SimSun"/>
          <w:sz w:val="28"/>
          <w:szCs w:val="28"/>
        </w:rPr>
        <w:t>供应链战略合作伙伴关系</w:t>
      </w:r>
      <w:r>
        <w:rPr>
          <w:rFonts w:ascii="宋体;SimSun" w:hAnsi="宋体;SimSun" w:cs="宋体;SimSun"/>
          <w:sz w:val="28"/>
          <w:szCs w:val="28"/>
        </w:rPr>
        <w:t xml:space="preserve"> </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3.1.1</w:t>
      </w:r>
      <w:r>
        <w:rPr>
          <w:rFonts w:ascii="宋体;SimSun" w:hAnsi="宋体;SimSun" w:cs="宋体;SimSun"/>
          <w:b/>
          <w:spacing w:val="10"/>
          <w:sz w:val="24"/>
        </w:rPr>
        <w:t xml:space="preserve">供应链合作关系的定义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供应链合作关系可以定义为供应商与制造商之间、制造商和销售商之间，在一定时期内的共享信息、共担风险、共同获利的协作关系。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这种战略合作关系形成于集成化供应链管理环境下，形成于供应链中为了特定的目标和利益的企业之间。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3.1.2</w:t>
      </w:r>
      <w:r>
        <w:rPr>
          <w:rFonts w:ascii="宋体;SimSun" w:hAnsi="宋体;SimSun" w:cs="宋体;SimSun"/>
          <w:b/>
          <w:spacing w:val="10"/>
          <w:sz w:val="24"/>
        </w:rPr>
        <w:t xml:space="preserve">供应链合作关系的形成原因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形成的原因：通常是为了降低供应链总成本、降低库存水平、增强信息共享、改善相互之间的交流、保持战略伙伴相互之间运作的一贯性、产生更大的竞争优势，以实现供应链节点企业的财务状况、质量、产量、交货期、用户满意度和业绩的改善和提高。显然，战略合作关系强调彼此的合作和信任。</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制造商与供应商的合作关系应着眼于以下几个方面： </w:t>
      </w:r>
    </w:p>
    <w:p>
      <w:pPr>
        <w:pStyle w:val="Heading2"/>
        <w:spacing w:lineRule="auto" w:line="360"/>
        <w:ind w:left="0" w:hanging="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让供应商了解企业的生产程序和生产能力，使供应商能够清楚地知道企业需要产品或原材料的期限、质量和数量；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向供应商提供自己的经营计划、经营策略及其相应的措施，使供应商明确企业的希望，以使自己能随时达到企业要求的目标； </w:t>
      </w:r>
    </w:p>
    <w:p>
      <w:pPr>
        <w:pStyle w:val="Heading2"/>
        <w:spacing w:lineRule="auto" w:line="360"/>
        <w:ind w:left="0" w:hanging="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企业与供应商要明确双方的责任，并各自向对方负责，使双方明确共同的利益所在，并为此而团结一致，以达到双赢的目的。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3.1.3</w:t>
      </w:r>
      <w:r>
        <w:rPr>
          <w:rFonts w:ascii="宋体;SimSun" w:hAnsi="宋体;SimSun" w:cs="宋体;SimSun"/>
          <w:b/>
          <w:spacing w:val="10"/>
          <w:sz w:val="24"/>
        </w:rPr>
        <w:t>供应链合作关系发展的主要特征</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就是从以产品</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物流为核心转向以集成</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合作为核心。在集成</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合作逻辑思想指导下，供应商和制造商把他们的相互的需求和技术集成在一起，以实现为制造商提供最有用产品的共同目标。因此，供应商与制造商的交换不仅仅是物质上的交换，还包括一系列可见和不可见的服务（</w:t>
      </w:r>
      <w:r>
        <w:rPr>
          <w:rFonts w:cs="Times New Roman" w:ascii="宋体;SimSun" w:hAnsi="宋体;SimSun"/>
          <w:spacing w:val="10"/>
          <w:kern w:val="2"/>
          <w:sz w:val="24"/>
          <w:szCs w:val="24"/>
          <w:lang w:val="en-US"/>
        </w:rPr>
        <w:t>R&amp;D</w:t>
      </w:r>
      <w:r>
        <w:rPr>
          <w:rFonts w:ascii="宋体;SimSun" w:hAnsi="宋体;SimSun" w:cs="Times New Roman"/>
          <w:spacing w:val="10"/>
          <w:kern w:val="2"/>
          <w:sz w:val="24"/>
          <w:szCs w:val="24"/>
          <w:lang w:val="en-US"/>
        </w:rPr>
        <w:t xml:space="preserve">、设计、信息、物流等）。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供应链战略合作伙伴关系的产生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基于战略合作伙伴关系的企业集成模式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战略伙伴关系企业中的质量保证体系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战略伙伴关系企业模型中</w:t>
      </w:r>
      <w:r>
        <w:rPr>
          <w:rFonts w:cs="Times New Roman" w:ascii="宋体;SimSun" w:hAnsi="宋体;SimSun"/>
          <w:spacing w:val="10"/>
          <w:kern w:val="2"/>
          <w:sz w:val="24"/>
          <w:szCs w:val="24"/>
          <w:lang w:val="en-US"/>
        </w:rPr>
        <w:br/>
      </w:r>
      <w:r>
        <w:rPr>
          <w:rFonts w:ascii="宋体;SimSun" w:hAnsi="宋体;SimSun" w:cs="Times New Roman"/>
          <w:spacing w:val="10"/>
          <w:kern w:val="2"/>
          <w:sz w:val="24"/>
          <w:szCs w:val="24"/>
          <w:lang w:val="en-US"/>
        </w:rPr>
        <w:t xml:space="preserve">的技术扩散与服务协作关系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供应链合作关系与传统供应商关系的区别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对于制造商</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 xml:space="preserve">买主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降低成本（降低合同成本）</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实现数量折扣、稳定而有竞争力的价格</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提高产品质量和降低库存水平</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改善时间管理</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交货提前期的缩短和可靠性的提高</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提高面向工艺的企业规划</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更好的产品设计和对产品变化更快的反应速度</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强化数据信息的获取和管理控制</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合作关系的重要意义</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对于供应商</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 xml:space="preserve">卖主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保证有稳定的市场需求</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对用户需求更好地了解</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理解</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提高运作质量</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提高零部件生产质量</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降低生产成本</w:t>
      </w:r>
    </w:p>
    <w:p>
      <w:pPr>
        <w:pStyle w:val="Heading2"/>
        <w:spacing w:lineRule="auto" w:line="360"/>
        <w:ind w:left="0" w:firstLine="520"/>
        <w:jc w:val="both"/>
        <w:rPr/>
      </w:pPr>
      <w:r>
        <w:rPr>
          <w:rFonts w:ascii="宋体;SimSun" w:hAnsi="宋体;SimSun" w:cs="Times New Roman"/>
          <w:spacing w:val="10"/>
          <w:kern w:val="2"/>
          <w:sz w:val="24"/>
          <w:szCs w:val="24"/>
          <w:lang w:val="en-US"/>
        </w:rPr>
        <w:t>提高对买主交货期改变的反应速度和柔性</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获得更高的（比非战略合作关系的供应商）利润</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合作关系的重要意义</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对于买卖双方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改善相互之间的交流</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实现共同的期望和目标</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共担风险和共享利益</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共同参与产品和工艺开发，实现相互之间的工艺集成、技术和物理集成</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减少外在因素的影响及其造成的风险</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降低投机思想和投机几率</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增强矛盾冲突解决能力</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订单、生产、运输上实现规模效益以降低成本</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减少管理成本</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提高资产利用率</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 xml:space="preserve">选择合适的供应链合作伙伴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集成化供应链管理环境下合作伙伴的类型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选择合作伙伴考虑的主要因素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合作伙伴选择方法概述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合作伙伴综合评价步骤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集成化供应链管理环境下合作伙伴的类型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选择合作伙伴考虑的主要因素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合作伙伴选择方法概述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直观判断法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招标法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协商选择法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采购成本比较法 </w:t>
      </w:r>
    </w:p>
    <w:p>
      <w:pPr>
        <w:pStyle w:val="Heading2"/>
        <w:spacing w:lineRule="auto" w:line="360"/>
        <w:ind w:left="0" w:firstLine="520"/>
        <w:jc w:val="both"/>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ABC</w:t>
      </w:r>
      <w:r>
        <w:rPr>
          <w:rFonts w:ascii="宋体;SimSun" w:hAnsi="宋体;SimSun" w:cs="Times New Roman"/>
          <w:spacing w:val="10"/>
          <w:kern w:val="2"/>
          <w:sz w:val="24"/>
          <w:szCs w:val="24"/>
          <w:lang w:val="en-US"/>
        </w:rPr>
        <w:t xml:space="preserve">成本法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直观判断法</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直观判断法主要是通过直接倾听和采纳有经验的采购人员意见，或者直接由采购人员凭经验作出判断。常用于选择非主要原材料的合作伙伴。</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招标法</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由企业提出招标条件，各招标合作伙伴进行竞标，然后由企业决标，与提出最有利条件的合作伙伴签定合同或协议。这种方法主要在采购数量大，竞争激烈的情况下采用。</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协商选择法</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由企业在众多供货对象中，选出几个供应条件较为有利的合作伙伴，同他们分别进行协商，再确定适当的合作伙伴。适于采购时间紧迫、投标单位少、竞争程度小，订购物资规格和技术条件复杂的情况。</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采购成本比较法</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即对质量和交换期都能满足要求的合作伙伴，通过计算采购成本来进行比较分析，选择成本较低的合作伙伴。采购成本一般包括售价、采购费用、运输费用等各项支出的总和。</w:t>
      </w:r>
    </w:p>
    <w:p>
      <w:pPr>
        <w:pStyle w:val="Heading2"/>
        <w:spacing w:lineRule="auto" w:line="360"/>
        <w:ind w:left="0" w:firstLine="520"/>
        <w:jc w:val="both"/>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ABC</w:t>
      </w:r>
      <w:r>
        <w:rPr>
          <w:rFonts w:ascii="宋体;SimSun" w:hAnsi="宋体;SimSun" w:cs="Times New Roman"/>
          <w:spacing w:val="10"/>
          <w:kern w:val="2"/>
          <w:sz w:val="24"/>
          <w:szCs w:val="24"/>
          <w:lang w:val="en-US"/>
        </w:rPr>
        <w:t>成本法</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现在一种被称为</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ABC”</w:t>
      </w:r>
      <w:r>
        <w:rPr>
          <w:rFonts w:ascii="宋体;SimSun" w:hAnsi="宋体;SimSun" w:cs="Times New Roman"/>
          <w:spacing w:val="10"/>
          <w:kern w:val="2"/>
          <w:sz w:val="24"/>
          <w:szCs w:val="24"/>
          <w:lang w:val="en-US"/>
        </w:rPr>
        <w:t>的新的成本计算方法正在不断地渗透物流界。</w:t>
      </w:r>
      <w:r>
        <w:rPr>
          <w:rFonts w:cs="Times New Roman" w:ascii="宋体;SimSun" w:hAnsi="宋体;SimSun"/>
          <w:spacing w:val="10"/>
          <w:kern w:val="2"/>
          <w:sz w:val="24"/>
          <w:szCs w:val="24"/>
          <w:lang w:val="en-US"/>
        </w:rPr>
        <w:t>ABC</w:t>
      </w:r>
      <w:r>
        <w:rPr>
          <w:rFonts w:ascii="宋体;SimSun" w:hAnsi="宋体;SimSun" w:cs="Times New Roman"/>
          <w:spacing w:val="10"/>
          <w:kern w:val="2"/>
          <w:sz w:val="24"/>
          <w:szCs w:val="24"/>
          <w:lang w:val="en-US"/>
        </w:rPr>
        <w:t>是</w:t>
      </w:r>
      <w:r>
        <w:rPr>
          <w:rFonts w:cs="Times New Roman" w:ascii="宋体;SimSun" w:hAnsi="宋体;SimSun"/>
          <w:spacing w:val="10"/>
          <w:kern w:val="2"/>
          <w:sz w:val="24"/>
          <w:szCs w:val="24"/>
          <w:lang w:val="en-US"/>
        </w:rPr>
        <w:t xml:space="preserve">Activity—Based Costing </w:t>
      </w:r>
      <w:r>
        <w:rPr>
          <w:rFonts w:ascii="宋体;SimSun" w:hAnsi="宋体;SimSun" w:cs="Times New Roman"/>
          <w:spacing w:val="10"/>
          <w:kern w:val="2"/>
          <w:sz w:val="24"/>
          <w:szCs w:val="24"/>
          <w:lang w:val="en-US"/>
        </w:rPr>
        <w:t>的简称。通过计算合作伙伴的总成本来选择合作伙伴。</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合作伙伴综合评价步骤</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步骤一：分析市场环境</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步骤二：确立合作伙伴选择目标</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步骤三：指定合作伙伴评价标准</w:t>
      </w:r>
    </w:p>
    <w:p>
      <w:pPr>
        <w:pStyle w:val="Heading2"/>
        <w:spacing w:lineRule="auto" w:line="360"/>
        <w:ind w:left="0" w:firstLine="520"/>
        <w:jc w:val="both"/>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步骤四：成立评价小组</w:t>
      </w:r>
    </w:p>
    <w:p>
      <w:pPr>
        <w:pStyle w:val="Heading2"/>
        <w:spacing w:lineRule="auto" w:line="360"/>
        <w:ind w:left="0" w:firstLine="520"/>
        <w:jc w:val="both"/>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步骤五：合作伙伴参与</w:t>
      </w:r>
    </w:p>
    <w:p>
      <w:pPr>
        <w:pStyle w:val="Heading2"/>
        <w:spacing w:lineRule="auto" w:line="360"/>
        <w:ind w:left="0" w:firstLine="520"/>
        <w:jc w:val="both"/>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步骤六：评价合作伙伴</w:t>
      </w:r>
    </w:p>
    <w:p>
      <w:pPr>
        <w:pStyle w:val="Heading2"/>
        <w:spacing w:lineRule="auto" w:line="360"/>
        <w:ind w:left="0" w:firstLine="520"/>
        <w:jc w:val="both"/>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步骤七：实施供应链合作关系</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选择合作伙伴考虑的主要因素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综合评价指标体系的设置原则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系统全面性原则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简明科学性原则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稳定可比性原则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灵活可操作性原则 </w:t>
      </w:r>
    </w:p>
    <w:p>
      <w:pPr>
        <w:pStyle w:val="Normal"/>
        <w:spacing w:lineRule="auto" w:line="480"/>
        <w:jc w:val="center"/>
        <w:rPr>
          <w:rFonts w:ascii="宋体;SimSun" w:hAnsi="宋体;SimSun" w:cs="宋体;SimSun"/>
          <w:b/>
          <w:b/>
          <w:spacing w:val="10"/>
          <w:kern w:val="2"/>
          <w:sz w:val="28"/>
          <w:szCs w:val="28"/>
          <w:lang w:val="en-US"/>
        </w:rPr>
      </w:pPr>
      <w:r>
        <w:rPr>
          <w:rFonts w:cs="宋体;SimSun" w:ascii="宋体;SimSun" w:hAnsi="宋体;SimSun"/>
          <w:b/>
          <w:spacing w:val="10"/>
          <w:kern w:val="2"/>
          <w:sz w:val="28"/>
          <w:szCs w:val="28"/>
          <w:lang w:val="en-US"/>
        </w:rPr>
      </w:r>
    </w:p>
    <w:p>
      <w:pPr>
        <w:pStyle w:val="Normal"/>
        <w:spacing w:lineRule="auto" w:line="480"/>
        <w:jc w:val="center"/>
        <w:rPr/>
      </w:pPr>
      <w:r>
        <w:rPr>
          <w:rFonts w:ascii="宋体;SimSun" w:hAnsi="宋体;SimSun" w:cs="宋体;SimSun"/>
          <w:b/>
          <w:sz w:val="28"/>
          <w:szCs w:val="28"/>
        </w:rPr>
        <w:t>第四章  业务外包与供应商管理</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一节　企业核心竞争力</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990</w:t>
      </w:r>
      <w:r>
        <w:rPr>
          <w:rFonts w:ascii="宋体;SimSun" w:hAnsi="宋体;SimSun" w:cs="Times New Roman"/>
          <w:spacing w:val="10"/>
          <w:kern w:val="2"/>
          <w:sz w:val="24"/>
          <w:szCs w:val="24"/>
          <w:lang w:val="en-US"/>
        </w:rPr>
        <w:t>年普拉哈拉德和哈默在《哈佛商业评论》首次提出核心竞争力概念，他们认为</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就短期而言，公司产品的质量和性能决定了公司的竞争力，但长期而言，起决定作用的是造就和增强公司的核心竞争力</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此观点一提出，就得到了学术界和企业界的广泛认可，并引起了企业家的高度重视。</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1.1</w:t>
      </w:r>
      <w:r>
        <w:rPr>
          <w:rFonts w:ascii="宋体;SimSun" w:hAnsi="宋体;SimSun" w:cs="宋体;SimSun"/>
          <w:b/>
          <w:spacing w:val="10"/>
          <w:sz w:val="24"/>
        </w:rPr>
        <w:t>核心竞争力的概念</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所谓核心竞争力，我们可以定义为企业借以在市场竞争中取得并扩大优势的决定性力量。例如，本田公司的引擎设计及制造能力，联邦航空公司的追踪及控制全世界包裹运送的能力，都使他们在本行业及相关行业的竞争中立于不败之地。</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1.2</w:t>
      </w:r>
      <w:r>
        <w:rPr>
          <w:rFonts w:ascii="宋体;SimSun" w:hAnsi="宋体;SimSun" w:cs="宋体;SimSun"/>
          <w:b/>
          <w:spacing w:val="10"/>
          <w:sz w:val="24"/>
        </w:rPr>
        <w:t>核心竞争力的外部特征</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企业拥有的竞争优势可能有很多，但这些竞争优势并不能都算是核心竞争力。一项竞争优势要成为核心竞争力，必须具备以下几个条件：第一，要具备充分的用户价值。也是它必须能够为用户提供根本性的好处或效用。第二，应具备独特性。如果企业专长很容易被竞争对手所模仿，或通过努力可以很快建立，它就很难给企业提供持久的竞争优势了。专长的独特性和持久性在很大程度上由它赖以存在的基础所决定。第三，应具备一定的延展性。核心竞争力必须能够不断推衍出一系列新产品，具有旺盛和持久的生命力。</w:t>
      </w:r>
    </w:p>
    <w:p>
      <w:pPr>
        <w:pStyle w:val="Heading1"/>
        <w:spacing w:lineRule="auto" w:line="360"/>
        <w:rPr>
          <w:rFonts w:ascii="宋体;SimSun" w:hAnsi="宋体;SimSun" w:cs="宋体;SimSun"/>
          <w:spacing w:val="10"/>
          <w:kern w:val="2"/>
          <w:sz w:val="28"/>
          <w:szCs w:val="28"/>
          <w:lang w:val="en-US"/>
        </w:rPr>
      </w:pPr>
      <w:r>
        <w:rPr>
          <w:rFonts w:cs="宋体;SimSun" w:ascii="宋体;SimSun" w:hAnsi="宋体;SimSun"/>
          <w:spacing w:val="10"/>
          <w:kern w:val="2"/>
          <w:sz w:val="28"/>
          <w:szCs w:val="28"/>
          <w:lang w:val="en-US"/>
        </w:rPr>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第二节　供应链环节下的企业业务外包</w:t>
      </w:r>
    </w:p>
    <w:p>
      <w:pPr>
        <w:pStyle w:val="Heading1"/>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2.1</w:t>
      </w:r>
      <w:r>
        <w:rPr>
          <w:rFonts w:ascii="宋体;SimSun" w:hAnsi="宋体;SimSun" w:cs="宋体;SimSun"/>
          <w:b/>
          <w:spacing w:val="10"/>
          <w:sz w:val="24"/>
        </w:rPr>
        <w:t>业务外包的概念</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供应链管理环境下，企业强调核心竞争力，强调根据企业的特点，专门从事某一领域、某一专门业务，只在某一点形成自己的核心竞争力，这必然要求企业将其他非核心竞争力业务外包给其他企业做，即所谓的业务外包。</w:t>
      </w:r>
    </w:p>
    <w:p>
      <w:pPr>
        <w:pStyle w:val="Heading2"/>
        <w:spacing w:lineRule="auto" w:line="360"/>
        <w:ind w:left="0" w:firstLine="520"/>
        <w:rPr/>
      </w:pPr>
      <w:r>
        <w:rPr>
          <w:rFonts w:ascii="宋体;SimSun" w:hAnsi="宋体;SimSun" w:cs="Times New Roman"/>
          <w:spacing w:val="10"/>
          <w:kern w:val="2"/>
          <w:sz w:val="24"/>
          <w:szCs w:val="24"/>
          <w:lang w:val="en-US"/>
        </w:rPr>
        <w:t>目前理论界普遍接受的业务外包（</w:t>
      </w:r>
      <w:r>
        <w:rPr>
          <w:rFonts w:cs="Times New Roman" w:ascii="宋体;SimSun" w:hAnsi="宋体;SimSun"/>
          <w:spacing w:val="10"/>
          <w:kern w:val="2"/>
          <w:sz w:val="24"/>
          <w:szCs w:val="24"/>
          <w:lang w:val="en-US"/>
        </w:rPr>
        <w:t>outsourcing)</w:t>
      </w:r>
      <w:r>
        <w:rPr>
          <w:rFonts w:ascii="宋体;SimSun" w:hAnsi="宋体;SimSun" w:cs="Times New Roman"/>
          <w:spacing w:val="10"/>
          <w:kern w:val="2"/>
          <w:sz w:val="24"/>
          <w:szCs w:val="24"/>
          <w:lang w:val="en-US"/>
        </w:rPr>
        <w:t>的定义是：</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企业内部资源有限的情况下，为取得更大的竞争优势，仅保留其最具竞争优势的核心业务，而把其他业务借助于外部最优秀的专业化资源予以整合，以达到降低成本、提高绩效、提升企业核心竞争力和增强企业对环境应变能力的一种管理模式。</w:t>
      </w:r>
      <w:r>
        <w:rPr>
          <w:rFonts w:ascii="宋体;SimSun" w:hAnsi="宋体;SimSun" w:cs="Times New Roman"/>
          <w:spacing w:val="10"/>
          <w:kern w:val="2"/>
          <w:sz w:val="24"/>
          <w:szCs w:val="24"/>
          <w:lang w:val="en-US"/>
        </w:rPr>
        <w:t>”</w:t>
      </w:r>
    </w:p>
    <w:p>
      <w:pPr>
        <w:pStyle w:val="Normal"/>
        <w:numPr>
          <w:ilvl w:val="0"/>
          <w:numId w:val="0"/>
        </w:numPr>
        <w:spacing w:lineRule="auto" w:line="360"/>
        <w:ind w:firstLine="520"/>
        <w:outlineLvl w:val="1"/>
        <w:rPr>
          <w:rFonts w:ascii="宋体;SimSun" w:hAnsi="宋体;SimSun" w:cs="宋体;SimSun"/>
          <w:b/>
          <w:b/>
          <w:spacing w:val="10"/>
          <w:sz w:val="24"/>
        </w:rPr>
      </w:pPr>
      <w:r>
        <w:rPr>
          <w:rFonts w:ascii="宋体;SimSun" w:hAnsi="宋体;SimSun" w:cs="宋体;SimSun"/>
          <w:spacing w:val="10"/>
          <w:sz w:val="24"/>
        </w:rPr>
        <w:t>业务外包推崇的理念是，如果在供应链上的某一环节上我们不是世界上最好的，如果这不是我们的竞争优势，如果这种活动不至于与客户分开，那么可以把它外包给世界上最好的专业公司去做。也就是说，首先确定企业的核心竞争力，并把企业内部的智能和资源集中在那些有核心竞争优势的活动上，然后将剩余的其他企业活动外包给最好的专业公司。</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2.2</w:t>
      </w:r>
      <w:r>
        <w:rPr>
          <w:rFonts w:ascii="宋体;SimSun" w:hAnsi="宋体;SimSun" w:cs="宋体;SimSun"/>
          <w:b/>
          <w:spacing w:val="10"/>
          <w:sz w:val="24"/>
        </w:rPr>
        <w:t>业务外包的原因</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从长远来看，有以下原因促使企业实施业务外包。</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①</w:t>
      </w:r>
      <w:r>
        <w:rPr>
          <w:rFonts w:ascii="宋体;SimSun" w:hAnsi="宋体;SimSun" w:cs="Times New Roman"/>
          <w:spacing w:val="10"/>
          <w:kern w:val="2"/>
          <w:sz w:val="24"/>
          <w:szCs w:val="24"/>
          <w:lang w:val="en-US"/>
        </w:rPr>
        <w:t>释放企业资源</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②</w:t>
      </w:r>
      <w:r>
        <w:rPr>
          <w:rFonts w:ascii="宋体;SimSun" w:hAnsi="宋体;SimSun" w:cs="Times New Roman"/>
          <w:spacing w:val="10"/>
          <w:kern w:val="2"/>
          <w:sz w:val="24"/>
          <w:szCs w:val="24"/>
          <w:lang w:val="en-US"/>
        </w:rPr>
        <w:t>分担风险</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③</w:t>
      </w:r>
      <w:r>
        <w:rPr>
          <w:rFonts w:ascii="宋体;SimSun" w:hAnsi="宋体;SimSun" w:cs="Times New Roman"/>
          <w:spacing w:val="10"/>
          <w:kern w:val="2"/>
          <w:sz w:val="24"/>
          <w:szCs w:val="24"/>
          <w:lang w:val="en-US"/>
        </w:rPr>
        <w:t>加速重构优势</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从短期来看，业务外包有以下主要原因。</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①</w:t>
      </w:r>
      <w:r>
        <w:rPr>
          <w:rFonts w:ascii="宋体;SimSun" w:hAnsi="宋体;SimSun" w:cs="Times New Roman"/>
          <w:spacing w:val="10"/>
          <w:kern w:val="2"/>
          <w:sz w:val="24"/>
          <w:szCs w:val="24"/>
          <w:lang w:val="en-US"/>
        </w:rPr>
        <w:t>企业难以管理和控制的辅助业务职能</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②</w:t>
      </w:r>
      <w:r>
        <w:rPr>
          <w:rFonts w:ascii="宋体;SimSun" w:hAnsi="宋体;SimSun" w:cs="Times New Roman"/>
          <w:spacing w:val="10"/>
          <w:kern w:val="2"/>
          <w:sz w:val="24"/>
          <w:szCs w:val="24"/>
          <w:lang w:val="en-US"/>
        </w:rPr>
        <w:t>使用企业没有的资源</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③</w:t>
      </w:r>
      <w:r>
        <w:rPr>
          <w:rFonts w:ascii="宋体;SimSun" w:hAnsi="宋体;SimSun" w:cs="Times New Roman"/>
          <w:spacing w:val="10"/>
          <w:kern w:val="2"/>
          <w:sz w:val="24"/>
          <w:szCs w:val="24"/>
          <w:lang w:val="en-US"/>
        </w:rPr>
        <w:t>降低和控制成本</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④</w:t>
      </w:r>
      <w:r>
        <w:rPr>
          <w:rFonts w:ascii="宋体;SimSun" w:hAnsi="宋体;SimSun" w:cs="Times New Roman"/>
          <w:spacing w:val="10"/>
          <w:kern w:val="2"/>
          <w:sz w:val="24"/>
          <w:szCs w:val="24"/>
          <w:lang w:val="en-US"/>
        </w:rPr>
        <w:t>节约资本资金</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2.3</w:t>
      </w:r>
      <w:r>
        <w:rPr>
          <w:rFonts w:ascii="宋体;SimSun" w:hAnsi="宋体;SimSun" w:cs="宋体;SimSun"/>
          <w:b/>
          <w:spacing w:val="10"/>
          <w:sz w:val="24"/>
        </w:rPr>
        <w:t>业务外包的缺憾</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成功的业务外包策略可以帮助企业降低成本、提高业务能力、改善质量、提高利润率和生产率。但是它同时也会遇到一些问题。</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首先，业务外包一般可以减少企业对业务的监控，企业必须不断监控外企业的行为并与之建立稳定长期的联系。</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另一个问题来自职工本身。随着更多业务外包，他们会担心失去工作。如果他们知道自己的工作被外包只是时间问题的话，这可能会使职工的业绩下降，因为他们会失去对企业的信心，失去努力工作的动力，导致更低的业绩水平和生产率。</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2.4</w:t>
      </w:r>
      <w:r>
        <w:rPr>
          <w:rFonts w:ascii="宋体;SimSun" w:hAnsi="宋体;SimSun" w:cs="宋体;SimSun"/>
          <w:b/>
          <w:spacing w:val="10"/>
          <w:sz w:val="24"/>
        </w:rPr>
        <w:t>业务外包的主要方式</w:t>
      </w:r>
    </w:p>
    <w:p>
      <w:pPr>
        <w:pStyle w:val="Heading2"/>
        <w:spacing w:lineRule="auto" w:line="360"/>
        <w:ind w:left="270" w:hanging="27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临时服务和临时工</w:t>
      </w:r>
    </w:p>
    <w:p>
      <w:pPr>
        <w:pStyle w:val="Heading2"/>
        <w:spacing w:lineRule="auto" w:line="360"/>
        <w:ind w:left="270" w:hanging="27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子网</w:t>
      </w:r>
    </w:p>
    <w:p>
      <w:pPr>
        <w:pStyle w:val="Heading2"/>
        <w:spacing w:lineRule="auto" w:line="360"/>
        <w:ind w:left="270" w:hanging="27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与竞争者合作</w:t>
      </w:r>
    </w:p>
    <w:p>
      <w:pPr>
        <w:pStyle w:val="Heading2"/>
        <w:spacing w:lineRule="auto" w:line="360"/>
        <w:ind w:left="270" w:hanging="270"/>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除核心竞争力之外的完全业务外包</w:t>
      </w:r>
    </w:p>
    <w:p>
      <w:pPr>
        <w:pStyle w:val="Normal"/>
        <w:rPr>
          <w:rFonts w:ascii="宋体;SimSun" w:hAnsi="宋体;SimSun" w:cs="宋体;SimSun"/>
          <w:spacing w:val="10"/>
          <w:kern w:val="2"/>
          <w:sz w:val="24"/>
          <w:szCs w:val="24"/>
          <w:lang w:val="en-US"/>
        </w:rPr>
      </w:pPr>
      <w:r>
        <w:rPr>
          <w:rFonts w:cs="宋体;SimSun" w:ascii="宋体;SimSun" w:hAnsi="宋体;SimSun"/>
          <w:spacing w:val="10"/>
          <w:kern w:val="2"/>
          <w:sz w:val="24"/>
          <w:szCs w:val="24"/>
          <w:lang w:val="en-US"/>
        </w:rPr>
      </w:r>
    </w:p>
    <w:p>
      <w:pPr>
        <w:pStyle w:val="Heading1"/>
        <w:jc w:val="center"/>
        <w:rPr>
          <w:rFonts w:ascii="宋体;SimSun" w:hAnsi="宋体;SimSun" w:cs="宋体;SimSun"/>
          <w:sz w:val="28"/>
          <w:szCs w:val="28"/>
        </w:rPr>
      </w:pPr>
      <w:r>
        <w:rPr>
          <w:rFonts w:ascii="宋体;SimSun" w:hAnsi="宋体;SimSun" w:cs="宋体;SimSun"/>
          <w:sz w:val="28"/>
          <w:szCs w:val="28"/>
        </w:rPr>
        <w:t>第三节　供应链管理下的可扩展企业</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3.1</w:t>
      </w:r>
      <w:r>
        <w:rPr>
          <w:rFonts w:ascii="宋体;SimSun" w:hAnsi="宋体;SimSun" w:cs="宋体;SimSun"/>
          <w:b/>
          <w:spacing w:val="10"/>
          <w:sz w:val="24"/>
        </w:rPr>
        <w:t>、可扩展企业的定义</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可扩展企业可以定义为一个概念性的组织单元或系统，它包括采购公司和供应商</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一个或多个</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它们通过紧密合作来实现最大化的利润分配。</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3.2</w:t>
      </w:r>
      <w:r>
        <w:rPr>
          <w:rFonts w:ascii="宋体;SimSun" w:hAnsi="宋体;SimSun" w:cs="宋体;SimSun"/>
          <w:b/>
          <w:spacing w:val="10"/>
          <w:sz w:val="24"/>
        </w:rPr>
        <w:t>可扩展企业特征</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整体组织具有暂时性</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组织形式动态化</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信息资源开放化</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信息资源安全化</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3.3</w:t>
      </w:r>
      <w:r>
        <w:rPr>
          <w:rFonts w:ascii="宋体;SimSun" w:hAnsi="宋体;SimSun" w:cs="宋体;SimSun"/>
          <w:b/>
          <w:spacing w:val="10"/>
          <w:sz w:val="24"/>
        </w:rPr>
        <w:t>可扩展企业的理论模型</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传统制造模式下的扩展企业模型</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扩展企业的</w:t>
      </w:r>
      <w:r>
        <w:rPr>
          <w:rFonts w:cs="Times New Roman" w:ascii="宋体;SimSun" w:hAnsi="宋体;SimSun"/>
          <w:spacing w:val="10"/>
          <w:kern w:val="2"/>
          <w:sz w:val="24"/>
          <w:szCs w:val="24"/>
          <w:lang w:val="en-US"/>
        </w:rPr>
        <w:t>X</w:t>
      </w:r>
      <w:r>
        <w:rPr>
          <w:rFonts w:ascii="宋体;SimSun" w:hAnsi="宋体;SimSun" w:cs="Times New Roman"/>
          <w:spacing w:val="10"/>
          <w:kern w:val="2"/>
          <w:sz w:val="24"/>
          <w:szCs w:val="24"/>
          <w:lang w:val="en-US"/>
        </w:rPr>
        <w:t>模型</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3.4</w:t>
      </w:r>
      <w:r>
        <w:rPr>
          <w:rFonts w:ascii="宋体;SimSun" w:hAnsi="宋体;SimSun" w:cs="宋体;SimSun"/>
          <w:b/>
          <w:spacing w:val="10"/>
          <w:sz w:val="24"/>
        </w:rPr>
        <w:t>可扩展企业的目标</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缩短物料加工、信息处理、产品开发、信息基础设施建设的周期</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提高对产品上市时间的要求，开展基于时间的竞争</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采用更广泛的产品周期的概念</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形成更为有效的组织和系统</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3.5</w:t>
      </w:r>
      <w:r>
        <w:rPr>
          <w:rFonts w:ascii="宋体;SimSun" w:hAnsi="宋体;SimSun" w:cs="宋体;SimSun"/>
          <w:b/>
          <w:spacing w:val="10"/>
          <w:sz w:val="24"/>
        </w:rPr>
        <w:t>、可扩展企业的特征</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核心企业集中体现核心竞争力的商业活动，对非核心业务通过外包给外部产品供应商和服务提供商。</w:t>
      </w:r>
    </w:p>
    <w:p>
      <w:pPr>
        <w:pStyle w:val="Heading2"/>
        <w:spacing w:lineRule="auto" w:line="360"/>
        <w:ind w:left="0" w:firstLine="520"/>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扩展企业的核心企业与供应商和客户建立一种长期、互相信赖的关系，把它们当作合作伙伴而不是竞争对手。</w:t>
      </w:r>
    </w:p>
    <w:p>
      <w:pPr>
        <w:pStyle w:val="Heading2"/>
        <w:spacing w:lineRule="auto" w:line="360"/>
        <w:ind w:left="0" w:firstLine="520"/>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为了实现供应商</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 xml:space="preserve">客户在商业和技术信息上的集成，扩展企业采用先进的通信技术和运输手段支持跨组织的商业活动。 </w:t>
      </w:r>
    </w:p>
    <w:p>
      <w:pPr>
        <w:pStyle w:val="Heading2"/>
        <w:ind w:left="270" w:hanging="270"/>
        <w:rPr>
          <w:rFonts w:ascii="宋体;SimSun" w:hAnsi="宋体;SimSun" w:cs="宋体;SimSun"/>
          <w:spacing w:val="10"/>
          <w:kern w:val="2"/>
          <w:sz w:val="28"/>
          <w:szCs w:val="28"/>
          <w:lang w:val="en-US"/>
        </w:rPr>
      </w:pPr>
      <w:r>
        <w:rPr>
          <w:rFonts w:cs="宋体;SimSun" w:ascii="宋体;SimSun" w:hAnsi="宋体;SimSun"/>
          <w:spacing w:val="10"/>
          <w:kern w:val="2"/>
          <w:sz w:val="28"/>
          <w:szCs w:val="28"/>
          <w:lang w:val="en-US"/>
        </w:rPr>
      </w:r>
    </w:p>
    <w:p>
      <w:pPr>
        <w:pStyle w:val="Heading1"/>
        <w:jc w:val="center"/>
        <w:rPr>
          <w:rFonts w:ascii="宋体;SimSun" w:hAnsi="宋体;SimSun" w:cs="宋体;SimSun"/>
          <w:sz w:val="28"/>
          <w:szCs w:val="28"/>
        </w:rPr>
      </w:pPr>
      <w:r>
        <w:rPr>
          <w:rFonts w:ascii="宋体;SimSun" w:hAnsi="宋体;SimSun" w:cs="宋体;SimSun"/>
          <w:sz w:val="28"/>
          <w:szCs w:val="28"/>
        </w:rPr>
        <w:t>第四节　供应链环境下的采购与供应商管理</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4.1</w:t>
      </w:r>
      <w:r>
        <w:rPr>
          <w:rFonts w:ascii="宋体;SimSun" w:hAnsi="宋体;SimSun" w:cs="宋体;SimSun"/>
          <w:b/>
          <w:spacing w:val="10"/>
          <w:sz w:val="24"/>
        </w:rPr>
        <w:t>基于供应链的采购管理与传统采购管理的异同</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供应链管理的环境下，企业的采购方式和传统的采购方式有所不同。这些差异主要体现在如下几个方面：</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从库存采购到定单采购的转变</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从采购管理向外部资源管理转变</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从一般买卖关系向战略协作伙伴关系转变</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4.2</w:t>
      </w:r>
      <w:r>
        <w:rPr>
          <w:rFonts w:ascii="宋体;SimSun" w:hAnsi="宋体;SimSun" w:cs="宋体;SimSun"/>
          <w:b/>
          <w:spacing w:val="10"/>
          <w:sz w:val="24"/>
        </w:rPr>
        <w:t>供应商管理的目标及战略</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供应商管理的目标具体有５个</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获得符合企业质量和数量要求的产品和服务。</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以最低的成本获得产品或服务。</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确保供应商提供最优质的服务和及时送货。</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发展和维持良好的供应商关系。</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5</w:t>
      </w:r>
      <w:r>
        <w:rPr>
          <w:rFonts w:ascii="宋体;SimSun" w:hAnsi="宋体;SimSun" w:cs="Times New Roman"/>
          <w:spacing w:val="10"/>
          <w:kern w:val="2"/>
          <w:sz w:val="24"/>
          <w:szCs w:val="24"/>
          <w:lang w:val="en-US"/>
        </w:rPr>
        <w:t>）开发潜在的供应商。</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供应商管理的战略</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１）设计一种能最大限度地降低风险的合理的供应结构。</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２）采用一种能使采购总成本最小的采购方法。</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３）与供应商建立一种能促使供应商不断降低成本、提高质量的长期合作关系。</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4.4.3</w:t>
      </w:r>
      <w:r>
        <w:rPr>
          <w:rFonts w:ascii="宋体;SimSun" w:hAnsi="宋体;SimSun" w:cs="宋体;SimSun"/>
          <w:b/>
          <w:spacing w:val="10"/>
          <w:sz w:val="24"/>
        </w:rPr>
        <w:t>供应商的评估和选择</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供应链管理下供应商选择的步骤</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１）成立供应商评估和选择小组</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２）确定全部的供应商名单</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３）列出评估指标并确定权重</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４、）逐项评估每个供应商的履行能力</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５）综合评分并确定供应商</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供应商的评估与选择的方法</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对供应商的评估与选择是一个多对象、多因素（指标）的综合评价问题，有关此类问题的决策已经建立了几种数学模型。它们的基本思路是相似的，先对各个评估指标确定权重，权重可以用数字１～１０之间的某个数值表示，可以是小数（也可以取０～１的一个数值，并且规定全部的权重之和为１）；然后对每个评估指标打分，可以用１～１０之间的某个数字表示（或０～１的数值）；再用所得分数乘以该指标的权重，进行综合处理后得到一个数值；最后根据每个供应商的总得分进行排序、比较和选择。</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商选择的评估要素</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１）技术水平</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２）产品质量</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３）供应能力</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４）价格</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５）地理位置</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６）可靠性</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７）售后服务</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８）提前期</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９）交货准确率</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１０）快速响应能力</w:t>
      </w:r>
    </w:p>
    <w:p>
      <w:pPr>
        <w:pStyle w:val="Heading2"/>
        <w:spacing w:lineRule="auto" w:line="360"/>
        <w:ind w:left="0" w:firstLine="460"/>
        <w:rPr>
          <w:rFonts w:ascii="宋体;SimSun" w:hAnsi="宋体;SimSun" w:cs="Times New Roman"/>
          <w:spacing w:val="10"/>
          <w:kern w:val="2"/>
          <w:sz w:val="21"/>
          <w:szCs w:val="21"/>
          <w:lang w:val="en-US"/>
        </w:rPr>
      </w:pPr>
      <w:r>
        <w:rPr>
          <w:rFonts w:cs="Times New Roman" w:ascii="宋体;SimSun" w:hAnsi="宋体;SimSun"/>
          <w:spacing w:val="10"/>
          <w:kern w:val="2"/>
          <w:sz w:val="21"/>
          <w:szCs w:val="21"/>
          <w:lang w:val="en-US"/>
        </w:rPr>
      </w:r>
    </w:p>
    <w:p>
      <w:pPr>
        <w:pStyle w:val="Heading2"/>
        <w:spacing w:lineRule="auto" w:line="360"/>
        <w:ind w:left="0" w:firstLine="460"/>
        <w:jc w:val="both"/>
        <w:rPr>
          <w:rFonts w:ascii="宋体;SimSun" w:hAnsi="宋体;SimSun" w:cs="Times New Roman"/>
          <w:spacing w:val="10"/>
          <w:kern w:val="2"/>
          <w:sz w:val="21"/>
          <w:szCs w:val="21"/>
          <w:lang w:val="en-US"/>
        </w:rPr>
      </w:pPr>
      <w:r>
        <w:rPr>
          <w:rFonts w:cs="Times New Roman" w:ascii="宋体;SimSun" w:hAnsi="宋体;SimSun"/>
          <w:spacing w:val="10"/>
          <w:kern w:val="2"/>
          <w:sz w:val="21"/>
          <w:szCs w:val="21"/>
          <w:lang w:val="en-US"/>
        </w:rPr>
      </w:r>
    </w:p>
    <w:p>
      <w:pPr>
        <w:pStyle w:val="Heading2"/>
        <w:spacing w:lineRule="auto" w:line="360"/>
        <w:ind w:left="0" w:firstLine="560"/>
        <w:rPr>
          <w:rFonts w:ascii="宋体;SimSun" w:hAnsi="宋体;SimSun" w:cs="宋体;SimSun"/>
          <w:bCs/>
          <w:spacing w:val="10"/>
          <w:kern w:val="2"/>
          <w:sz w:val="28"/>
          <w:szCs w:val="28"/>
          <w:lang w:val="en-US"/>
        </w:rPr>
      </w:pPr>
      <w:r>
        <w:rPr>
          <w:rFonts w:cs="宋体;SimSun" w:ascii="宋体;SimSun" w:hAnsi="宋体;SimSun"/>
          <w:bCs/>
          <w:spacing w:val="10"/>
          <w:kern w:val="2"/>
          <w:sz w:val="28"/>
          <w:szCs w:val="28"/>
          <w:lang w:val="en-US"/>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Heading1"/>
        <w:ind w:right="360" w:hanging="0"/>
        <w:rPr>
          <w:rFonts w:ascii="宋体;SimSun" w:hAnsi="宋体;SimSun" w:cs="宋体;SimSun"/>
          <w:sz w:val="28"/>
          <w:szCs w:val="28"/>
          <w:lang w:val="en-US"/>
        </w:rPr>
      </w:pPr>
      <w:r>
        <w:rPr>
          <w:rFonts w:ascii="宋体;SimSun" w:hAnsi="宋体;SimSun" w:cs="宋体;SimSun"/>
          <w:sz w:val="28"/>
          <w:szCs w:val="28"/>
          <w:lang w:val="en-US"/>
        </w:rPr>
        <w:t xml:space="preserve">第五章    供应链管理环境下的生产计划与控制 </w:t>
      </w:r>
    </w:p>
    <w:p>
      <w:pPr>
        <w:pStyle w:val="Heading1"/>
        <w:ind w:right="480" w:hanging="0"/>
        <w:jc w:val="both"/>
        <w:rPr>
          <w:rFonts w:ascii="宋体;SimSun" w:hAnsi="宋体;SimSun" w:cs="宋体;SimSun"/>
          <w:sz w:val="28"/>
          <w:szCs w:val="28"/>
          <w:lang w:val="en-US"/>
        </w:rPr>
      </w:pPr>
      <w:r>
        <w:rPr>
          <w:rFonts w:cs="宋体;SimSun" w:ascii="宋体;SimSun" w:hAnsi="宋体;SimSun"/>
          <w:sz w:val="28"/>
          <w:szCs w:val="28"/>
          <w:lang w:val="en-US"/>
        </w:rPr>
      </w:r>
    </w:p>
    <w:p>
      <w:pPr>
        <w:pStyle w:val="Heading1"/>
        <w:jc w:val="center"/>
        <w:rPr>
          <w:rFonts w:ascii="宋体;SimSun" w:hAnsi="宋体;SimSun" w:cs="宋体;SimSun"/>
          <w:sz w:val="28"/>
          <w:szCs w:val="28"/>
        </w:rPr>
      </w:pPr>
      <w:r>
        <w:rPr>
          <w:rFonts w:ascii="宋体;SimSun" w:hAnsi="宋体;SimSun" w:cs="宋体;SimSun"/>
          <w:sz w:val="28"/>
          <w:szCs w:val="28"/>
        </w:rPr>
        <w:t>第一节</w:t>
      </w:r>
      <w:r>
        <w:rPr>
          <w:rFonts w:ascii="宋体;SimSun" w:hAnsi="宋体;SimSun" w:cs="宋体;SimSun"/>
          <w:sz w:val="28"/>
          <w:szCs w:val="28"/>
        </w:rPr>
        <w:t xml:space="preserve"> </w:t>
      </w:r>
      <w:r>
        <w:rPr>
          <w:rFonts w:ascii="宋体;SimSun" w:hAnsi="宋体;SimSun" w:cs="宋体;SimSun"/>
          <w:sz w:val="28"/>
          <w:szCs w:val="28"/>
        </w:rPr>
        <w:t>供应链管理环境下的企业生产计划与控制的特点</w:t>
      </w:r>
    </w:p>
    <w:p>
      <w:pPr>
        <w:pStyle w:val="Heading2"/>
        <w:spacing w:lineRule="exact" w:line="400"/>
        <w:ind w:left="0" w:firstLine="562"/>
        <w:rPr>
          <w:rFonts w:ascii="宋体;SimSun" w:hAnsi="宋体;SimSun" w:cs="宋体;SimSun"/>
          <w:bCs/>
          <w:sz w:val="28"/>
          <w:szCs w:val="28"/>
        </w:rPr>
      </w:pPr>
      <w:r>
        <w:rPr>
          <w:rFonts w:cs="宋体;SimSun" w:ascii="宋体;SimSun" w:hAnsi="宋体;SimSun"/>
          <w:b/>
          <w:bCs/>
          <w:sz w:val="28"/>
          <w:szCs w:val="28"/>
        </w:rPr>
        <w:t xml:space="preserve"> </w:t>
      </w:r>
    </w:p>
    <w:p>
      <w:pPr>
        <w:pStyle w:val="Normal"/>
        <w:numPr>
          <w:ilvl w:val="0"/>
          <w:numId w:val="0"/>
        </w:numPr>
        <w:spacing w:lineRule="auto" w:line="360"/>
        <w:ind w:firstLine="522"/>
        <w:outlineLvl w:val="1"/>
        <w:rPr/>
      </w:pPr>
      <w:r>
        <w:rPr>
          <w:rFonts w:cs="宋体;SimSun" w:ascii="宋体;SimSun" w:hAnsi="宋体;SimSun"/>
          <w:b/>
          <w:spacing w:val="10"/>
          <w:sz w:val="24"/>
        </w:rPr>
        <w:t>5.1.1</w:t>
      </w:r>
      <w:r>
        <w:rPr>
          <w:rFonts w:ascii="宋体;SimSun" w:hAnsi="宋体;SimSun" w:cs="宋体;SimSun"/>
          <w:b/>
          <w:spacing w:val="10"/>
          <w:sz w:val="24"/>
        </w:rPr>
        <w:t>供应链企业计划工作需要考虑的问题</w:t>
      </w:r>
      <w:r>
        <w:rPr>
          <w:rFonts w:ascii="宋体;SimSun" w:hAnsi="宋体;SimSun" w:cs="宋体;SimSun"/>
          <w:b/>
          <w:spacing w:val="10"/>
          <w:sz w:val="24"/>
        </w:rPr>
        <w:t xml:space="preserve"> </w:t>
      </w:r>
    </w:p>
    <w:p>
      <w:pPr>
        <w:pStyle w:val="Heading2"/>
        <w:spacing w:lineRule="auto" w:line="360"/>
        <w:ind w:left="0" w:firstLine="520"/>
        <w:jc w:val="both"/>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企业计划的方法与工具。供应链企业计划的方法与工具主要有：</w:t>
      </w:r>
      <w:r>
        <w:rPr>
          <w:rFonts w:cs="Times New Roman" w:ascii="宋体;SimSun" w:hAnsi="宋体;SimSun"/>
          <w:spacing w:val="10"/>
          <w:kern w:val="2"/>
          <w:sz w:val="24"/>
          <w:szCs w:val="24"/>
          <w:lang w:val="en-US"/>
        </w:rPr>
        <w:t>MRPII</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JIT</w:t>
      </w:r>
      <w:r>
        <w:rPr>
          <w:rFonts w:ascii="宋体;SimSun" w:hAnsi="宋体;SimSun" w:cs="Times New Roman"/>
          <w:spacing w:val="10"/>
          <w:kern w:val="2"/>
          <w:sz w:val="24"/>
          <w:szCs w:val="24"/>
          <w:lang w:val="en-US"/>
        </w:rPr>
        <w:t>，</w:t>
      </w:r>
      <w:hyperlink r:id="rId4">
        <w:r>
          <w:rPr>
            <w:rStyle w:val="InternetLink"/>
            <w:rFonts w:cs="Times New Roman" w:ascii="宋体;SimSun" w:hAnsi="宋体;SimSun"/>
            <w:spacing w:val="10"/>
            <w:kern w:val="2"/>
            <w:sz w:val="24"/>
            <w:szCs w:val="24"/>
            <w:lang w:val="en-US"/>
          </w:rPr>
          <w:t>DRP/LRP</w:t>
        </w:r>
        <w:r>
          <w:rPr>
            <w:rStyle w:val="InternetLink"/>
            <w:rFonts w:ascii="宋体;SimSun" w:hAnsi="宋体;SimSun" w:cs="Times New Roman"/>
            <w:spacing w:val="10"/>
            <w:kern w:val="2"/>
            <w:sz w:val="24"/>
            <w:szCs w:val="24"/>
            <w:lang w:val="en-US"/>
          </w:rPr>
          <w:t>。</w:t>
        </w:r>
        <w:r>
          <w:rPr>
            <w:rStyle w:val="InternetLink"/>
            <w:rFonts w:ascii="宋体;SimSun" w:hAnsi="宋体;SimSun" w:cs="Times New Roman"/>
            <w:spacing w:val="10"/>
            <w:kern w:val="2"/>
            <w:sz w:val="24"/>
            <w:szCs w:val="24"/>
            <w:lang w:val="en-US"/>
          </w:rPr>
          <w:t xml:space="preserve"> </w:t>
        </w:r>
      </w:hyperlink>
    </w:p>
    <w:p>
      <w:pPr>
        <w:pStyle w:val="Heading2"/>
        <w:spacing w:lineRule="auto" w:line="360"/>
        <w:ind w:left="0" w:firstLine="520"/>
        <w:jc w:val="both"/>
        <w:rPr/>
      </w:pPr>
      <w:r>
        <w:rPr>
          <w:rFonts w:ascii="宋体;SimSun" w:hAnsi="宋体;SimSun" w:cs="Times New Roman"/>
          <w:spacing w:val="10"/>
          <w:kern w:val="2"/>
          <w:sz w:val="24"/>
          <w:szCs w:val="24"/>
          <w:lang w:val="en-US"/>
        </w:rPr>
        <w:t>供应链企业计划的优化方法。供应链企业计划的优化方法可以采用：</w:t>
      </w:r>
      <w:r>
        <w:rPr>
          <w:rFonts w:cs="Times New Roman" w:ascii="宋体;SimSun" w:hAnsi="宋体;SimSun"/>
          <w:spacing w:val="10"/>
          <w:kern w:val="2"/>
          <w:sz w:val="24"/>
          <w:szCs w:val="24"/>
          <w:lang w:val="en-US"/>
        </w:rPr>
        <w:t>TOC(Theory of Constraint)</w:t>
      </w:r>
      <w:r>
        <w:rPr>
          <w:rFonts w:ascii="宋体;SimSun" w:hAnsi="宋体;SimSun" w:cs="Times New Roman"/>
          <w:spacing w:val="10"/>
          <w:kern w:val="2"/>
          <w:sz w:val="24"/>
          <w:szCs w:val="24"/>
          <w:lang w:val="en-US"/>
        </w:rPr>
        <w:t>理论；线性规划、非线性及混合规划方法；随机库存理论与网络计划模型。</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的计划类型。根据供应链企业计划对象和优化状态空间，有全局供应链计划和局部供应链计划。</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计划层次性：根据供应链企业计划的决策空间，分为战略供应链计划、战术供应链计划和运作供应链计划三个层次。</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同步化供应链企业计划的提出</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在当今顾客驱动的环境下，制造商必须具有面对不确定性的事件不断修改计划的能力，要做到这一点，企业的制造加工过程、数据模型、信息系统和通信基础设施必须无缝地连接且实时地运作，因而供应链同步化计划的提出是企业最终实现敏捷供应链管理的必然选择。</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的同步化计划使计划的修改或执行中的问题能在整个供应链上获得共享与支持，物料和其他资源的管理是在实时的牵引方式下进行而不是无限能力的推动过程。</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同步计划可通过改进</w:t>
      </w:r>
      <w:r>
        <w:rPr>
          <w:rFonts w:cs="Times New Roman" w:ascii="宋体;SimSun" w:hAnsi="宋体;SimSun"/>
          <w:spacing w:val="10"/>
          <w:kern w:val="2"/>
          <w:sz w:val="24"/>
          <w:szCs w:val="24"/>
          <w:lang w:val="en-US"/>
        </w:rPr>
        <w:t>MRPII</w:t>
      </w:r>
      <w:r>
        <w:rPr>
          <w:rFonts w:ascii="宋体;SimSun" w:hAnsi="宋体;SimSun" w:cs="Times New Roman"/>
          <w:spacing w:val="10"/>
          <w:kern w:val="2"/>
          <w:sz w:val="24"/>
          <w:szCs w:val="24"/>
          <w:lang w:val="en-US"/>
        </w:rPr>
        <w:t>或在</w:t>
      </w:r>
      <w:r>
        <w:rPr>
          <w:rFonts w:cs="Times New Roman" w:ascii="宋体;SimSun" w:hAnsi="宋体;SimSun"/>
          <w:spacing w:val="10"/>
          <w:kern w:val="2"/>
          <w:sz w:val="24"/>
          <w:szCs w:val="24"/>
          <w:lang w:val="en-US"/>
        </w:rPr>
        <w:t>ERP</w:t>
      </w:r>
      <w:r>
        <w:rPr>
          <w:rFonts w:ascii="宋体;SimSun" w:hAnsi="宋体;SimSun" w:cs="Times New Roman"/>
          <w:spacing w:val="10"/>
          <w:kern w:val="2"/>
          <w:sz w:val="24"/>
          <w:szCs w:val="24"/>
          <w:lang w:val="en-US"/>
        </w:rPr>
        <w:t>中加入新的技术、充分利用开放系统的概念和集成工具来实现。</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的同步化计划的提出是为挑战供应链运行中的约束。</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要实现供应链的同步化计划，必须建立起代理之间透明的合作机制。</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企业的合作模式表现为四种模式：同步模式、异步模式、分布式同步模式、分布式异步模式。</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基于多代理的供应链组织管理模式，由传统的层级控制组织模式向扁平化网络组织过度，实现了网络化管理。</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管理环境下的生产计划</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ascii="宋体;SimSun" w:hAnsi="宋体;SimSun" w:cs="Times New Roman"/>
          <w:spacing w:val="10"/>
          <w:kern w:val="2"/>
          <w:sz w:val="24"/>
          <w:szCs w:val="24"/>
          <w:lang w:val="en-US"/>
        </w:rPr>
        <w:t>供应链管理环境下的生产计划与传统生产计划有显著不同，是因为在供应链管理下，与企业具有战略伙伴关系的企业的资源通过物流、信息流和资金流的紧密合作而成为企业制造资源的拓展。</w:t>
      </w:r>
      <w:r>
        <w:rPr>
          <w:rFonts w:ascii="宋体;SimSun" w:hAnsi="宋体;SimSun" w:cs="Times New Roman"/>
          <w:spacing w:val="10"/>
          <w:kern w:val="2"/>
          <w:sz w:val="24"/>
          <w:szCs w:val="24"/>
          <w:lang w:val="en-US"/>
        </w:rPr>
        <w:t xml:space="preserve"> </w:t>
      </w:r>
    </w:p>
    <w:p>
      <w:pPr>
        <w:pStyle w:val="Heading2"/>
        <w:spacing w:lineRule="auto" w:line="360"/>
        <w:ind w:left="0" w:firstLine="520"/>
        <w:jc w:val="both"/>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在制定生产计划的过程中，主要面临以下三方面的问题。</w:t>
      </w:r>
      <w:r>
        <w:rPr>
          <w:rFonts w:ascii="宋体;SimSun" w:hAnsi="宋体;SimSun" w:cs="Times New Roman"/>
          <w:spacing w:val="10"/>
          <w:kern w:val="2"/>
          <w:sz w:val="24"/>
          <w:szCs w:val="24"/>
          <w:lang w:val="en-US"/>
        </w:rPr>
        <w:t xml:space="preserve">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柔性约束</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柔性实际上是对承诺的一种完善，然而，由于承诺的下达在时间上超前于承诺本身付诸实施的时间。因此，尽管承诺方一般来讲都尽力使承诺与未来的实际情况接近，误差却是难以避免。</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生产进度</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生产进度信息是企业检查生产计划执行状况的重要依据，在供应链管理下，生产进度计划属于可共享信息。</w:t>
      </w:r>
    </w:p>
    <w:p>
      <w:pPr>
        <w:pStyle w:val="Heading2"/>
        <w:spacing w:lineRule="auto" w:line="360"/>
        <w:ind w:left="0" w:firstLine="520"/>
        <w:rPr>
          <w:rFonts w:ascii="宋体;SimSun" w:hAnsi="宋体;SimSun" w:cs="Times New Roman"/>
          <w:spacing w:val="10"/>
          <w:kern w:val="2"/>
          <w:sz w:val="24"/>
          <w:szCs w:val="24"/>
          <w:lang w:val="en-US"/>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这一信息主要作用：</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供应链上游企业通过了解对方的生产进度情况实现准时供应。</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原材料和零部件的供应是企业进行生产的首要条件之一，供应链上游企业修正原有计划时应该考虑到下游企业的生产状况。在供应链管理下，企业可以了解到上游企业的生产进度，然后适当调节生产计划，使供应链上的各个环节紧密地衔接在一起。</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3</w:t>
      </w:r>
      <w:r>
        <w:rPr>
          <w:rFonts w:ascii="宋体;SimSun" w:hAnsi="宋体;SimSun" w:cs="宋体;SimSun"/>
          <w:b/>
          <w:spacing w:val="10"/>
          <w:sz w:val="24"/>
        </w:rPr>
        <w:t>、生产能力</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任何企业在现有的技术水平和组织条件下都具有一个最大的生产能力，但最大的生产能力并不等于最优的生产负荷。在上下游企业间稳定的供应关系形成后，上下游企业从自身的生产能力出发，更希望与所有与之相关的下游企业在同一时期的总需求与自身的生产能力相匹配。</w:t>
      </w:r>
    </w:p>
    <w:p>
      <w:pPr>
        <w:pStyle w:val="Heading2"/>
        <w:spacing w:lineRule="auto" w:line="360"/>
        <w:ind w:left="0" w:hanging="0"/>
        <w:rPr/>
      </w:pPr>
      <w:r>
        <w:rPr>
          <w:rFonts w:cs="Times New Roman" w:ascii="宋体;SimSun" w:hAnsi="宋体;SimSun"/>
          <w:spacing w:val="10"/>
          <w:kern w:val="2"/>
          <w:sz w:val="24"/>
          <w:szCs w:val="24"/>
          <w:lang w:val="en-US"/>
        </w:rPr>
        <w:t>5.1.2</w:t>
      </w:r>
      <w:r>
        <w:rPr>
          <w:rFonts w:ascii="宋体;SimSun" w:hAnsi="宋体;SimSun" w:cs="Times New Roman"/>
          <w:spacing w:val="10"/>
          <w:kern w:val="2"/>
          <w:sz w:val="24"/>
          <w:szCs w:val="24"/>
          <w:lang w:val="en-US"/>
        </w:rPr>
        <w:t>供应链管理环境下生产计划的制定</w:t>
      </w:r>
      <w:r>
        <w:rPr>
          <w:rFonts w:ascii="宋体;SimSun" w:hAnsi="宋体;SimSun" w:cs="Times New Roman"/>
          <w:spacing w:val="10"/>
          <w:kern w:val="2"/>
          <w:sz w:val="24"/>
          <w:szCs w:val="24"/>
          <w:lang w:val="en-US"/>
        </w:rPr>
        <w:t xml:space="preserve"> </w:t>
      </w:r>
    </w:p>
    <w:p>
      <w:pPr>
        <w:pStyle w:val="Normal"/>
        <w:numPr>
          <w:ilvl w:val="0"/>
          <w:numId w:val="0"/>
        </w:numPr>
        <w:spacing w:lineRule="auto" w:line="360"/>
        <w:ind w:firstLine="522"/>
        <w:outlineLvl w:val="1"/>
        <w:rPr/>
      </w:pPr>
      <w:r>
        <w:rPr>
          <w:rFonts w:cs="宋体;SimSun" w:ascii="宋体;SimSun" w:hAnsi="宋体;SimSun"/>
          <w:b/>
          <w:spacing w:val="10"/>
          <w:sz w:val="24"/>
        </w:rPr>
        <w:t xml:space="preserve">  </w:t>
      </w:r>
      <w:r>
        <w:rPr>
          <w:rFonts w:ascii="宋体;SimSun" w:hAnsi="宋体;SimSun" w:cs="宋体;SimSun"/>
          <w:b/>
          <w:spacing w:val="10"/>
          <w:sz w:val="24"/>
        </w:rPr>
        <w:t>新的特点：</w:t>
      </w:r>
      <w:r>
        <w:rPr>
          <w:rFonts w:ascii="宋体;SimSun" w:hAnsi="宋体;SimSun" w:cs="宋体;SimSun"/>
          <w:b/>
          <w:spacing w:val="10"/>
          <w:sz w:val="24"/>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具有纵向和横向的信息集成过程</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丰富了能力平衡在计划中的作用</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计划的循环过程突破了企业的限制</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编制生产计划时，所面临的订单在两种情况下可能转向外包：一是企业本身或上游企业的生产能力无法承受需求波动所带来的负荷；二是所承接的订单通过外包获得利润大于企业自己进行生产的利润。</w:t>
      </w:r>
    </w:p>
    <w:p>
      <w:pPr>
        <w:pStyle w:val="Heading2"/>
        <w:spacing w:lineRule="auto" w:line="360"/>
        <w:ind w:left="269" w:hanging="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在企业独立运行生产计划系统时，一般有三个信息流的闭环，而且都在企业内部：</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主生产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粗能力平衡</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主生产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能力需求分析（细能力平衡）</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投入产出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车间作业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生产进度状态</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投入产出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在供应链管理下生产计划的信息流跨越了企业，从而增添了新的内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主生产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供应链企业粗能力平衡</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主生产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主生产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外包工程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外包工程进度</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主生产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外包工程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主生产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供应链企业生产能力平衡</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外包工程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在供应链管理下生产计划的信息流跨越了企业，从而增添了新的内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供应链企业能力需求分析（细能力平衡）</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投入产出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上游企业生产进度分析</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投入产出计划</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车间作业计划</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生产进度状态</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投入产出计划</w:t>
      </w:r>
      <w:r>
        <w:rPr>
          <w:rFonts w:ascii="宋体;SimSun" w:hAnsi="宋体;SimSun" w:cs="Times New Roman"/>
          <w:spacing w:val="10"/>
          <w:kern w:val="2"/>
          <w:sz w:val="24"/>
          <w:szCs w:val="24"/>
          <w:lang w:val="en-US"/>
        </w:rPr>
        <w:t xml:space="preserve"> </w:t>
      </w:r>
    </w:p>
    <w:p>
      <w:pPr>
        <w:pStyle w:val="Normal"/>
        <w:numPr>
          <w:ilvl w:val="0"/>
          <w:numId w:val="0"/>
        </w:numPr>
        <w:spacing w:lineRule="auto" w:line="360"/>
        <w:ind w:firstLine="522"/>
        <w:outlineLvl w:val="1"/>
        <w:rPr/>
      </w:pPr>
      <w:r>
        <w:rPr>
          <w:rFonts w:cs="宋体;SimSun" w:ascii="宋体;SimSun" w:hAnsi="宋体;SimSun"/>
          <w:b/>
          <w:spacing w:val="10"/>
          <w:sz w:val="24"/>
        </w:rPr>
        <w:t>5.1.3</w:t>
      </w:r>
      <w:r>
        <w:rPr>
          <w:rFonts w:ascii="宋体;SimSun" w:hAnsi="宋体;SimSun" w:cs="宋体;SimSun"/>
          <w:b/>
          <w:spacing w:val="10"/>
          <w:sz w:val="24"/>
        </w:rPr>
        <w:t>供应链管理环境下的生产控制</w:t>
      </w:r>
      <w:r>
        <w:rPr>
          <w:rFonts w:ascii="宋体;SimSun" w:hAnsi="宋体;SimSun" w:cs="宋体;SimSun"/>
          <w:b/>
          <w:spacing w:val="10"/>
          <w:sz w:val="24"/>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进度控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进度控制的目的在于依据生产作业计划，检查零部件的投入和产出数量、产出时间和配套性，保证产品能准时装配出厂。</w:t>
      </w:r>
      <w:r>
        <w:rPr>
          <w:rFonts w:ascii="宋体;SimSun" w:hAnsi="宋体;SimSun" w:cs="Times New Roman"/>
          <w:spacing w:val="10"/>
          <w:kern w:val="2"/>
          <w:sz w:val="24"/>
          <w:szCs w:val="24"/>
          <w:lang w:val="en-US"/>
        </w:rPr>
        <w:t xml:space="preserve"> </w:t>
      </w:r>
      <w:r>
        <w:rPr>
          <w:rFonts w:cs="Times New Roman" w:ascii="宋体;SimSun" w:hAnsi="宋体;SimSun"/>
          <w:spacing w:val="10"/>
          <w:kern w:val="2"/>
          <w:sz w:val="24"/>
          <w:szCs w:val="24"/>
          <w:lang w:val="en-US"/>
        </w:rPr>
        <w:tab/>
      </w:r>
    </w:p>
    <w:p>
      <w:pPr>
        <w:pStyle w:val="Heading2"/>
        <w:spacing w:lineRule="auto" w:line="360"/>
        <w:ind w:left="0" w:firstLine="520"/>
        <w:rPr/>
      </w:pPr>
      <w:r>
        <w:rPr>
          <w:rFonts w:ascii="宋体;SimSun" w:hAnsi="宋体;SimSun" w:cs="Times New Roman"/>
          <w:spacing w:val="10"/>
          <w:kern w:val="2"/>
          <w:sz w:val="24"/>
          <w:szCs w:val="24"/>
          <w:lang w:val="en-US"/>
        </w:rPr>
        <w:t>供应链环境下的进度控制与传统生产模式的进度控制不同，因为许多产品是协作生产的和转包的业务，和传统的企业内部的进度控制比较来说，其控制的难度更大，必须建立一种有效的跟踪机制进行生产进度信息的跟踪和反馈。</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生产节奏控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同步化计划需要解决供应链企业之间的生产同步化问题，只有各供应链企业之间以及企业内部各部门之间保持步调一致时，供应链的同步化才能实现。</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提前期管理</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环境下的生产控制中，提前期管理是实现快速响应用户需求的有效途径。缩小提前期，提高交货期的准时性是保证供应链获得柔性和敏捷性的关键。</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缩小提前期的差距</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库存控制和在制品管理</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宋体;SimSun"/>
          <w:sz w:val="24"/>
          <w:szCs w:val="24"/>
        </w:rPr>
      </w:pPr>
      <w:r>
        <w:rPr>
          <w:rFonts w:ascii="宋体;SimSun" w:hAnsi="宋体;SimSun" w:cs="Times New Roman"/>
          <w:spacing w:val="10"/>
          <w:kern w:val="2"/>
          <w:sz w:val="24"/>
          <w:szCs w:val="24"/>
          <w:lang w:val="en-US"/>
        </w:rPr>
        <w:t>在供应链管理模式下，实施多级、多点、多方管理库存的策略，对提高供应链环境下的库存管理水平、降低制造成本有着重要意义。</w:t>
      </w:r>
      <w:r>
        <w:rPr>
          <w:rFonts w:ascii="宋体;SimSun" w:hAnsi="宋体;SimSun" w:cs="宋体;SimSun"/>
          <w:sz w:val="24"/>
          <w:szCs w:val="24"/>
        </w:rPr>
        <w:t xml:space="preserve"> </w:t>
      </w:r>
    </w:p>
    <w:p>
      <w:pPr>
        <w:pStyle w:val="Heading1"/>
        <w:spacing w:lineRule="auto" w:line="36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w:t>
      </w:r>
      <w:r>
        <w:rPr>
          <w:rFonts w:ascii="宋体;SimSun" w:hAnsi="宋体;SimSun" w:cs="宋体;SimSun"/>
          <w:sz w:val="24"/>
          <w:szCs w:val="24"/>
        </w:rPr>
        <w:t>供应链管理环境下的生产计划与控制系统总体模型</w:t>
      </w:r>
    </w:p>
    <w:p>
      <w:pPr>
        <w:pStyle w:val="Normal"/>
        <w:numPr>
          <w:ilvl w:val="0"/>
          <w:numId w:val="0"/>
        </w:numPr>
        <w:spacing w:lineRule="auto" w:line="360"/>
        <w:ind w:firstLine="522"/>
        <w:outlineLvl w:val="1"/>
        <w:rPr/>
      </w:pPr>
      <w:r>
        <w:rPr>
          <w:rFonts w:ascii="宋体;SimSun" w:hAnsi="宋体;SimSun" w:cs="宋体;SimSun"/>
          <w:b/>
          <w:spacing w:val="10"/>
          <w:sz w:val="24"/>
        </w:rPr>
        <w:t>供应链管理环境下的集成生产计划与控制系统的总体构想</w:t>
      </w:r>
      <w:r>
        <w:rPr>
          <w:rFonts w:ascii="宋体;SimSun" w:hAnsi="宋体;SimSun" w:cs="宋体;SimSun"/>
          <w:b/>
          <w:spacing w:val="10"/>
          <w:sz w:val="24"/>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管理环境下的集成生产计划</w:t>
      </w:r>
      <w:r>
        <w:rPr>
          <w:rFonts w:cs="Times New Roman" w:ascii="宋体;SimSun" w:hAnsi="宋体;SimSun"/>
          <w:spacing w:val="10"/>
          <w:kern w:val="2"/>
          <w:sz w:val="24"/>
          <w:szCs w:val="24"/>
          <w:lang w:val="en-US"/>
        </w:rPr>
        <w:br/>
      </w:r>
      <w:r>
        <w:rPr>
          <w:rFonts w:ascii="宋体;SimSun" w:hAnsi="宋体;SimSun" w:cs="Times New Roman"/>
          <w:spacing w:val="10"/>
          <w:kern w:val="2"/>
          <w:sz w:val="24"/>
          <w:szCs w:val="24"/>
          <w:lang w:val="en-US"/>
        </w:rPr>
        <w:t>与控制系统的总体构想</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管理环境下的生产计划与控制系统中几个概念的新拓展</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管理对资源</w:t>
      </w:r>
      <w:r>
        <w:rPr>
          <w:rFonts w:cs="Times New Roman" w:ascii="宋体;SimSun" w:hAnsi="宋体;SimSun"/>
          <w:spacing w:val="10"/>
          <w:kern w:val="2"/>
          <w:sz w:val="24"/>
          <w:szCs w:val="24"/>
          <w:lang w:val="en-US"/>
        </w:rPr>
        <w:t>(Resource)</w:t>
      </w:r>
      <w:r>
        <w:rPr>
          <w:rFonts w:ascii="宋体;SimSun" w:hAnsi="宋体;SimSun" w:cs="Times New Roman"/>
          <w:spacing w:val="10"/>
          <w:kern w:val="2"/>
          <w:sz w:val="24"/>
          <w:szCs w:val="24"/>
          <w:lang w:val="en-US"/>
        </w:rPr>
        <w:t>概念内涵的拓展</w:t>
      </w:r>
    </w:p>
    <w:p>
      <w:pPr>
        <w:pStyle w:val="Heading2"/>
        <w:spacing w:lineRule="auto" w:line="360"/>
        <w:ind w:left="0" w:firstLine="520"/>
        <w:rPr/>
      </w:pPr>
      <w:r>
        <w:rPr>
          <w:rFonts w:ascii="宋体;SimSun" w:hAnsi="宋体;SimSun" w:cs="Times New Roman"/>
          <w:spacing w:val="10"/>
          <w:kern w:val="2"/>
          <w:sz w:val="24"/>
          <w:szCs w:val="24"/>
          <w:lang w:val="en-US"/>
        </w:rPr>
        <w:t>供应链管理对能力</w:t>
      </w:r>
      <w:r>
        <w:rPr>
          <w:rFonts w:cs="Times New Roman" w:ascii="宋体;SimSun" w:hAnsi="宋体;SimSun"/>
          <w:spacing w:val="10"/>
          <w:kern w:val="2"/>
          <w:sz w:val="24"/>
          <w:szCs w:val="24"/>
          <w:lang w:val="en-US"/>
        </w:rPr>
        <w:t>(Capacity)</w:t>
      </w:r>
      <w:r>
        <w:rPr>
          <w:rFonts w:ascii="宋体;SimSun" w:hAnsi="宋体;SimSun" w:cs="Times New Roman"/>
          <w:spacing w:val="10"/>
          <w:kern w:val="2"/>
          <w:sz w:val="24"/>
          <w:szCs w:val="24"/>
          <w:lang w:val="en-US"/>
        </w:rPr>
        <w:t>概念内涵的拓展</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管理对提前期</w:t>
      </w:r>
      <w:r>
        <w:rPr>
          <w:rFonts w:cs="Times New Roman" w:ascii="宋体;SimSun" w:hAnsi="宋体;SimSun"/>
          <w:spacing w:val="10"/>
          <w:kern w:val="2"/>
          <w:sz w:val="24"/>
          <w:szCs w:val="24"/>
          <w:lang w:val="en-US"/>
        </w:rPr>
        <w:t>(Lead Time)</w:t>
      </w:r>
      <w:r>
        <w:rPr>
          <w:rFonts w:ascii="宋体;SimSun" w:hAnsi="宋体;SimSun" w:cs="Times New Roman"/>
          <w:spacing w:val="10"/>
          <w:kern w:val="2"/>
          <w:sz w:val="24"/>
          <w:szCs w:val="24"/>
          <w:lang w:val="en-US"/>
        </w:rPr>
        <w:t>概念内涵的扩展</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管理环境下的集成生产计划</w:t>
      </w:r>
      <w:r>
        <w:rPr>
          <w:rFonts w:cs="Times New Roman" w:ascii="宋体;SimSun" w:hAnsi="宋体;SimSun"/>
          <w:spacing w:val="10"/>
          <w:kern w:val="2"/>
          <w:sz w:val="24"/>
          <w:szCs w:val="24"/>
          <w:lang w:val="en-US"/>
        </w:rPr>
        <w:br/>
      </w:r>
      <w:r>
        <w:rPr>
          <w:rFonts w:ascii="宋体;SimSun" w:hAnsi="宋体;SimSun" w:cs="Times New Roman"/>
          <w:spacing w:val="10"/>
          <w:kern w:val="2"/>
          <w:sz w:val="24"/>
          <w:szCs w:val="24"/>
          <w:lang w:val="en-US"/>
        </w:rPr>
        <w:t>与控制系统的总体构想</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管理环境下的集成生产计划</w:t>
      </w:r>
      <w:r>
        <w:rPr>
          <w:rFonts w:cs="Times New Roman" w:ascii="宋体;SimSun" w:hAnsi="宋体;SimSun"/>
          <w:spacing w:val="10"/>
          <w:kern w:val="2"/>
          <w:sz w:val="24"/>
          <w:szCs w:val="24"/>
          <w:lang w:val="en-US"/>
        </w:rPr>
        <w:br/>
      </w:r>
      <w:r>
        <w:rPr>
          <w:rFonts w:ascii="宋体;SimSun" w:hAnsi="宋体;SimSun" w:cs="Times New Roman"/>
          <w:spacing w:val="10"/>
          <w:kern w:val="2"/>
          <w:sz w:val="24"/>
          <w:szCs w:val="24"/>
          <w:lang w:val="en-US"/>
        </w:rPr>
        <w:t>与控制系统的总体构想</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供应链管理环境下生产计划的信息组织与决策特征</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开放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动态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集成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群体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分布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生产控制模式的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订货决策与订单分解控制</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面向对象的、分布式、协调生产作业控制模式</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订单在控制过程中，主要完成如下几个方面作用和任务：</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对整个供应链过程</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产供销</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进行面向订单的监督和协调检查；</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规划一个订单工程的计划完成日期和完成工作量指标</w:t>
      </w:r>
      <w:r>
        <w:rPr>
          <w:rFonts w:cs="Times New Roman" w:ascii="宋体;SimSun" w:hAnsi="宋体;SimSu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对订单工程对象的运行状态进行跟踪监控；</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分析订单工程完成情况</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与计划进行比较分析；</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根据顾客需求变化和订单工程完成情况提出切实可行的改进措施。</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与控制总体模型及其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宋体;SimSun" w:ascii="宋体;SimSun" w:hAnsi="宋体;SimSun"/>
          <w:spacing w:val="10"/>
          <w:kern w:val="2"/>
          <w:sz w:val="24"/>
          <w:szCs w:val="24"/>
          <w:lang w:val="en-US"/>
        </w:rPr>
        <w:t xml:space="preserve">  </w:t>
      </w:r>
      <w:r>
        <w:rPr>
          <w:rFonts w:ascii="宋体;SimSun" w:hAnsi="宋体;SimSun" w:cs="Times New Roman"/>
          <w:spacing w:val="10"/>
          <w:kern w:val="2"/>
          <w:sz w:val="24"/>
          <w:szCs w:val="24"/>
          <w:lang w:val="en-US"/>
        </w:rPr>
        <w:t>面向对象、分布式、协调生产作业控制模式有如下的特点：</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体现了供应链的集成观点，从用户订单输入到订单完成，供应链各部门的工作紧紧围绕订单来运作；</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业务流程和信息流保持一致，有利于供应链信息跟踪与维护；</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资源的配置原则更为明确统一，有利于资源的合理利用和管理；</w:t>
      </w:r>
    </w:p>
    <w:p>
      <w:pPr>
        <w:pStyle w:val="Heading2"/>
        <w:spacing w:lineRule="auto" w:line="360"/>
        <w:ind w:left="0" w:firstLine="520"/>
        <w:rPr/>
      </w:pPr>
      <w:r>
        <w:rPr>
          <w:rFonts w:ascii="宋体;SimSun" w:hAnsi="宋体;SimSun" w:cs="Times New Roman"/>
          <w:spacing w:val="10"/>
          <w:kern w:val="2"/>
          <w:sz w:val="24"/>
          <w:szCs w:val="24"/>
          <w:lang w:val="en-US"/>
        </w:rPr>
        <w:t>采用模糊预测理论和</w:t>
      </w:r>
      <w:r>
        <w:rPr>
          <w:rFonts w:cs="Times New Roman" w:ascii="宋体;SimSun" w:hAnsi="宋体;SimSun"/>
          <w:spacing w:val="10"/>
          <w:kern w:val="2"/>
          <w:sz w:val="24"/>
          <w:szCs w:val="24"/>
          <w:lang w:val="en-US"/>
        </w:rPr>
        <w:t>QFD(Quality Function Development)</w:t>
      </w:r>
      <w:r>
        <w:rPr>
          <w:rFonts w:ascii="宋体;SimSun" w:hAnsi="宋体;SimSun" w:cs="Times New Roman"/>
          <w:spacing w:val="10"/>
          <w:kern w:val="2"/>
          <w:sz w:val="24"/>
          <w:szCs w:val="24"/>
          <w:lang w:val="en-US"/>
        </w:rPr>
        <w:t>相结合，将顾客需求订单转化为生产计划订单使生产计划更靠近顾客需求；</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体现供应链模式的纵横一体化企业集成思想，在供应链的横向以订单驱动的方式，而在纵向则采用</w:t>
      </w:r>
      <w:r>
        <w:rPr>
          <w:rFonts w:cs="Times New Roman" w:ascii="宋体;SimSun" w:hAnsi="宋体;SimSun"/>
          <w:spacing w:val="10"/>
          <w:kern w:val="2"/>
          <w:sz w:val="24"/>
          <w:szCs w:val="24"/>
          <w:lang w:val="en-US"/>
        </w:rPr>
        <w:t>MRP/OPT</w:t>
      </w:r>
      <w:r>
        <w:rPr>
          <w:rFonts w:ascii="宋体;SimSun" w:hAnsi="宋体;SimSun" w:cs="Times New Roman"/>
          <w:spacing w:val="10"/>
          <w:kern w:val="2"/>
          <w:sz w:val="24"/>
          <w:szCs w:val="24"/>
          <w:lang w:val="en-US"/>
        </w:rPr>
        <w:t>基于资源约束的生产控制方法。</w:t>
      </w:r>
      <w:r>
        <w:rPr>
          <w:rFonts w:ascii="宋体;SimSun" w:hAnsi="宋体;SimSun" w:cs="Times New Roman"/>
          <w:spacing w:val="10"/>
          <w:kern w:val="2"/>
          <w:sz w:val="24"/>
          <w:szCs w:val="24"/>
          <w:lang w:val="en-US"/>
        </w:rPr>
        <w:t xml:space="preserve">  </w:t>
      </w:r>
    </w:p>
    <w:p>
      <w:pPr>
        <w:pStyle w:val="Normal"/>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供应链环境下生产系统的协调机制</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360"/>
        <w:ind w:left="0" w:firstLine="520"/>
        <w:rPr/>
      </w:pPr>
      <w:r>
        <w:rPr>
          <w:rFonts w:ascii="宋体;SimSun" w:hAnsi="宋体;SimSun" w:cs="Times New Roman"/>
          <w:spacing w:val="10"/>
          <w:kern w:val="2"/>
          <w:sz w:val="24"/>
          <w:szCs w:val="24"/>
          <w:lang w:val="en-US"/>
        </w:rPr>
        <w:t>协调供应链的目的在于使信息能无缝地、顺畅地在供应链中传递，减少因信息失真而导致过量生产、过量库存现象的发生，使整个供应链能根据顾客的需求而步调一致，也就是使供应链获得同步化响应市场需求变化。</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协调控制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协调机制有两种划分方法。根据协调的职能可划分为两类：一是不同职能活动之间的协调与集成，如生产</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供应协调、生产</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销售协调、库存</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销售协调等协调关系；另一类是根据同一职能不同层次活动的协调，如多个工厂之间的生产协调。根据协调的内容划分，供应链的协调可划分为信息协调和非信息协调。</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协调控制模式</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的协调控制模式分为：</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中心化协调</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非中心化协调</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混合式协调</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各个代理之间的关系是服务与被服务的关系，服务信号的跟踪和反馈机制可使企业生产与供应关系同步进行，消除不确定性对供应链的影响。因此应该在供应链系统中建立服务跟踪机制以降低不确定性对供应链同步化的影响。</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跟踪机制的外部运行环境</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采购部门与销售部门</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制造部门</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部门</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中的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在接到下游企业的订单后，建立针对上游企业的订单档案，其中包含了用户对产品的个性化要求，如对规格、质量、交货期、交货方式等具体内容。</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主生产计划进行外包分析，将订单分解为外包子订单和自制件子订单。</w:t>
      </w:r>
    </w:p>
    <w:p>
      <w:pPr>
        <w:pStyle w:val="Heading2"/>
        <w:spacing w:lineRule="auto" w:line="360"/>
        <w:ind w:left="0" w:firstLine="520"/>
        <w:rPr/>
      </w:pPr>
      <w:r>
        <w:rPr>
          <w:rFonts w:ascii="宋体;SimSun" w:hAnsi="宋体;SimSun" w:cs="Times New Roman"/>
          <w:spacing w:val="10"/>
          <w:kern w:val="2"/>
          <w:sz w:val="24"/>
          <w:szCs w:val="24"/>
          <w:lang w:val="en-US"/>
        </w:rPr>
        <w:t>主生产计划对子订单进行规划，改变子订单在期与量上的设定，但保持了子订单与订单的对应关系。</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中的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投入产出计划中涉及到跟踪机制的步骤如下：</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Times New Roman" w:ascii="宋体;SimSun" w:hAnsi="宋体;SimSun"/>
          <w:spacing w:val="10"/>
          <w:kern w:val="2"/>
          <w:sz w:val="24"/>
          <w:szCs w:val="24"/>
          <w:lang w:val="en-US"/>
        </w:rPr>
        <w:t>a</w:t>
      </w:r>
      <w:r>
        <w:rPr>
          <w:rFonts w:ascii="宋体;SimSun" w:hAnsi="宋体;SimSun" w:cs="Times New Roman"/>
          <w:spacing w:val="10"/>
          <w:kern w:val="2"/>
          <w:sz w:val="24"/>
          <w:szCs w:val="24"/>
          <w:lang w:val="en-US"/>
        </w:rPr>
        <w:t>）子订单的分解</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Times New Roman" w:ascii="宋体;SimSun" w:hAnsi="宋体;SimSun"/>
          <w:spacing w:val="10"/>
          <w:kern w:val="2"/>
          <w:sz w:val="24"/>
          <w:szCs w:val="24"/>
          <w:lang w:val="en-US"/>
        </w:rPr>
        <w:t>b</w:t>
      </w:r>
      <w:r>
        <w:rPr>
          <w:rFonts w:ascii="宋体;SimSun" w:hAnsi="宋体;SimSun" w:cs="Times New Roman"/>
          <w:spacing w:val="10"/>
          <w:kern w:val="2"/>
          <w:sz w:val="24"/>
          <w:szCs w:val="24"/>
          <w:lang w:val="en-US"/>
        </w:rPr>
        <w:t>）库存的分配本步骤与</w:t>
      </w:r>
      <w:r>
        <w:rPr>
          <w:rFonts w:cs="Times New Roman" w:ascii="宋体;SimSun" w:hAnsi="宋体;SimSun"/>
          <w:spacing w:val="10"/>
          <w:kern w:val="2"/>
          <w:sz w:val="24"/>
          <w:szCs w:val="24"/>
          <w:lang w:val="en-US"/>
        </w:rPr>
        <w:t>a</w:t>
      </w:r>
      <w:r>
        <w:rPr>
          <w:rFonts w:ascii="宋体;SimSun" w:hAnsi="宋体;SimSun" w:cs="Times New Roman"/>
          <w:spacing w:val="10"/>
          <w:kern w:val="2"/>
          <w:sz w:val="24"/>
          <w:szCs w:val="24"/>
          <w:lang w:val="en-US"/>
        </w:rPr>
        <w:t>步骤是同时进行的，将计划期内可利用的库存分配给不同的子订单。</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Times New Roman" w:ascii="宋体;SimSun" w:hAnsi="宋体;SimSun"/>
          <w:spacing w:val="10"/>
          <w:kern w:val="2"/>
          <w:sz w:val="24"/>
          <w:szCs w:val="24"/>
          <w:lang w:val="en-US"/>
        </w:rPr>
        <w:t>c</w:t>
      </w:r>
      <w:r>
        <w:rPr>
          <w:rFonts w:ascii="宋体;SimSun" w:hAnsi="宋体;SimSun" w:cs="Times New Roman"/>
          <w:spacing w:val="10"/>
          <w:kern w:val="2"/>
          <w:sz w:val="24"/>
          <w:szCs w:val="24"/>
          <w:lang w:val="en-US"/>
        </w:rPr>
        <w:t>）能力占用</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Times New Roman" w:ascii="宋体;SimSun" w:hAnsi="宋体;SimSun"/>
          <w:spacing w:val="10"/>
          <w:kern w:val="2"/>
          <w:sz w:val="24"/>
          <w:szCs w:val="24"/>
          <w:lang w:val="en-US"/>
        </w:rPr>
        <w:t>d</w:t>
      </w:r>
      <w:r>
        <w:rPr>
          <w:rFonts w:ascii="宋体;SimSun" w:hAnsi="宋体;SimSun" w:cs="Times New Roman"/>
          <w:spacing w:val="10"/>
          <w:kern w:val="2"/>
          <w:sz w:val="24"/>
          <w:szCs w:val="24"/>
          <w:lang w:val="en-US"/>
        </w:rPr>
        <w:t>）调整</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cs="Times New Roman" w:ascii="宋体;SimSun" w:hAnsi="宋体;SimSun"/>
          <w:spacing w:val="10"/>
          <w:kern w:val="2"/>
          <w:sz w:val="24"/>
          <w:szCs w:val="24"/>
          <w:lang w:val="en-US"/>
        </w:rPr>
        <w:t>e</w:t>
      </w:r>
      <w:r>
        <w:rPr>
          <w:rFonts w:ascii="宋体;SimSun" w:hAnsi="宋体;SimSun" w:cs="Times New Roman"/>
          <w:spacing w:val="10"/>
          <w:kern w:val="2"/>
          <w:sz w:val="24"/>
          <w:szCs w:val="24"/>
          <w:lang w:val="en-US"/>
        </w:rPr>
        <w:t>）修正</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本步骤实际上是在</w:t>
      </w:r>
      <w:r>
        <w:rPr>
          <w:rFonts w:cs="Times New Roman" w:ascii="宋体;SimSun" w:hAnsi="宋体;SimSun"/>
          <w:spacing w:val="10"/>
          <w:kern w:val="2"/>
          <w:sz w:val="24"/>
          <w:szCs w:val="24"/>
          <w:lang w:val="en-US"/>
        </w:rPr>
        <w:t>a~d</w:t>
      </w:r>
      <w:r>
        <w:rPr>
          <w:rFonts w:ascii="宋体;SimSun" w:hAnsi="宋体;SimSun" w:cs="Times New Roman"/>
          <w:spacing w:val="10"/>
          <w:kern w:val="2"/>
          <w:sz w:val="24"/>
          <w:szCs w:val="24"/>
          <w:lang w:val="en-US"/>
        </w:rPr>
        <w:t>步骤之前进行的，它是对前一周期内投入出产计划执行状况的总结。</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供应链的信息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计划中的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车间作业计划</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采购计划</w:t>
      </w:r>
    </w:p>
    <w:p>
      <w:pPr>
        <w:pStyle w:val="Heading2"/>
        <w:spacing w:lineRule="auto" w:line="360"/>
        <w:ind w:left="0" w:firstLine="520"/>
        <w:rPr/>
      </w:pPr>
      <w:r>
        <w:rPr>
          <w:rFonts w:ascii="宋体;SimSun" w:hAnsi="宋体;SimSun" w:cs="Times New Roman"/>
          <w:spacing w:val="10"/>
          <w:kern w:val="2"/>
          <w:sz w:val="24"/>
          <w:szCs w:val="24"/>
          <w:lang w:val="en-US"/>
        </w:rPr>
        <w:t>采购部门接收的是按子订单下达的采购信息，他们可以使用不同的采购策略来完成采购计划。子订单的作用主要体现在以下几个方面：</w:t>
      </w:r>
      <w:r>
        <w:rPr>
          <w:rFonts w:ascii="宋体;SimSun" w:hAnsi="宋体;SimSun" w:cs="Times New Roman"/>
          <w:spacing w:val="10"/>
          <w:kern w:val="2"/>
          <w:sz w:val="24"/>
          <w:szCs w:val="24"/>
          <w:lang w:val="en-US"/>
        </w:rPr>
        <w:t xml:space="preserve"> </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将采购部门与销售部门联系起来。</w:t>
      </w:r>
      <w:r>
        <w:rPr>
          <w:rFonts w:ascii="宋体;SimSun" w:hAnsi="宋体;SimSun" w:cs="Times New Roman"/>
          <w:spacing w:val="10"/>
          <w:kern w:val="2"/>
          <w:sz w:val="24"/>
          <w:szCs w:val="24"/>
          <w:lang w:val="en-US"/>
        </w:rPr>
        <w:t xml:space="preserve"> </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建立需求与生产间的联系。</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生产进度控制中的跟踪机制</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按优先级保证对客户的产品供应</w:t>
      </w:r>
      <w:r>
        <w:rPr>
          <w:rFonts w:ascii="宋体;SimSun" w:hAnsi="宋体;SimSun" w:cs="Times New Roman"/>
          <w:spacing w:val="10"/>
          <w:kern w:val="2"/>
          <w:sz w:val="24"/>
          <w:szCs w:val="24"/>
          <w:lang w:val="en-US"/>
        </w:rPr>
        <w:t xml:space="preserve"> </w:t>
      </w:r>
    </w:p>
    <w:p>
      <w:pPr>
        <w:pStyle w:val="Heading2"/>
        <w:spacing w:lineRule="auto" w:line="360"/>
        <w:ind w:left="0" w:firstLine="520"/>
        <w:rPr/>
      </w:pPr>
      <w:r>
        <w:rPr>
          <w:rFonts w:ascii="宋体;SimSun" w:hAnsi="宋体;SimSun" w:cs="Times New Roman"/>
          <w:spacing w:val="10"/>
          <w:kern w:val="2"/>
          <w:sz w:val="24"/>
          <w:szCs w:val="24"/>
          <w:lang w:val="en-US"/>
        </w:rPr>
        <w:t>保证在企业间集成化管理的条件下下游企业所需要的实时计划信息</w:t>
      </w:r>
      <w:r>
        <w:rPr>
          <w:rFonts w:ascii="宋体;SimSun" w:hAnsi="宋体;SimSun" w:cs="Times New Roman"/>
          <w:spacing w:val="10"/>
          <w:kern w:val="2"/>
          <w:sz w:val="24"/>
          <w:szCs w:val="24"/>
          <w:lang w:val="en-US"/>
        </w:rPr>
        <w:t xml:space="preserve"> </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1"/>
        <w:ind w:right="480" w:hanging="0"/>
        <w:jc w:val="center"/>
        <w:rPr>
          <w:rFonts w:ascii="宋体;SimSun" w:hAnsi="宋体;SimSun" w:cs="Times New Roman"/>
          <w:spacing w:val="10"/>
          <w:kern w:val="2"/>
          <w:sz w:val="44"/>
          <w:szCs w:val="44"/>
          <w:lang w:val="en-US"/>
        </w:rPr>
      </w:pPr>
      <w:r>
        <w:rPr>
          <w:rFonts w:ascii="宋体;SimSun" w:hAnsi="宋体;SimSun" w:cs="宋体;SimSun"/>
          <w:sz w:val="44"/>
          <w:szCs w:val="44"/>
          <w:lang w:val="en-US"/>
        </w:rPr>
        <w:t>第六章 供应链环境下的物流管理</w:t>
      </w:r>
    </w:p>
    <w:p>
      <w:pPr>
        <w:pStyle w:val="Heading2"/>
        <w:spacing w:lineRule="exact" w:line="400"/>
        <w:ind w:left="0" w:firstLine="460"/>
        <w:rPr>
          <w:rFonts w:ascii="宋体;SimSun" w:hAnsi="宋体;SimSun" w:cs="Times New Roman"/>
          <w:spacing w:val="10"/>
          <w:kern w:val="2"/>
          <w:sz w:val="21"/>
          <w:szCs w:val="21"/>
          <w:lang w:val="en-US"/>
        </w:rPr>
      </w:pPr>
      <w:r>
        <w:rPr>
          <w:rFonts w:cs="Times New Roman" w:ascii="宋体;SimSun" w:hAnsi="宋体;SimSun"/>
          <w:spacing w:val="10"/>
          <w:kern w:val="2"/>
          <w:sz w:val="21"/>
          <w:szCs w:val="21"/>
          <w:lang w:val="en-US"/>
        </w:rPr>
      </w:r>
    </w:p>
    <w:p>
      <w:pPr>
        <w:pStyle w:val="Heading1"/>
        <w:rPr>
          <w:rFonts w:ascii="宋体;SimSun" w:hAnsi="宋体;SimSun" w:cs="宋体;SimSun"/>
          <w:spacing w:val="10"/>
          <w:kern w:val="2"/>
          <w:sz w:val="28"/>
          <w:szCs w:val="28"/>
          <w:lang w:val="en-US"/>
        </w:rPr>
      </w:pPr>
      <w:r>
        <w:rPr>
          <w:rFonts w:cs="宋体;SimSun" w:ascii="宋体;SimSun" w:hAnsi="宋体;SimSun"/>
          <w:spacing w:val="10"/>
          <w:kern w:val="2"/>
          <w:sz w:val="28"/>
          <w:szCs w:val="28"/>
          <w:lang w:val="en-US"/>
        </w:rPr>
      </w:r>
    </w:p>
    <w:p>
      <w:pPr>
        <w:pStyle w:val="Heading2"/>
        <w:ind w:left="270" w:hanging="270"/>
        <w:jc w:val="center"/>
        <w:rPr>
          <w:rFonts w:ascii="宋体;SimSun" w:hAnsi="宋体;SimSun" w:cs="宋体;SimSun"/>
          <w:b/>
          <w:b/>
          <w:bCs/>
          <w:sz w:val="28"/>
          <w:szCs w:val="28"/>
          <w:lang w:val="en-US"/>
        </w:rPr>
      </w:pPr>
      <w:r>
        <w:rPr>
          <w:rFonts w:ascii="宋体;SimSun" w:hAnsi="宋体;SimSun" w:cs="宋体;SimSun"/>
          <w:b/>
          <w:bCs/>
          <w:sz w:val="28"/>
          <w:szCs w:val="28"/>
          <w:lang w:val="en-US"/>
        </w:rPr>
        <w:t>第一节 物流网络与供应链管理</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1</w:t>
      </w:r>
      <w:r>
        <w:rPr>
          <w:rFonts w:ascii="宋体;SimSun" w:hAnsi="宋体;SimSun" w:cs="宋体;SimSun"/>
          <w:b/>
          <w:spacing w:val="10"/>
          <w:sz w:val="24"/>
        </w:rPr>
        <w:t>物流</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在</w:t>
      </w:r>
      <w:r>
        <w:rPr>
          <w:rFonts w:cs="Times New Roman" w:ascii="宋体;SimSun" w:hAnsi="宋体;SimSun"/>
          <w:spacing w:val="10"/>
          <w:kern w:val="2"/>
          <w:sz w:val="24"/>
          <w:szCs w:val="24"/>
          <w:lang w:val="en-US"/>
        </w:rPr>
        <w:t>20</w:t>
      </w:r>
      <w:r>
        <w:rPr>
          <w:rFonts w:ascii="宋体;SimSun" w:hAnsi="宋体;SimSun" w:cs="Times New Roman"/>
          <w:spacing w:val="10"/>
          <w:kern w:val="2"/>
          <w:sz w:val="24"/>
          <w:szCs w:val="24"/>
          <w:lang w:val="en-US"/>
        </w:rPr>
        <w:t xml:space="preserve">世纪初，西方一些国家已出现生产大量过剩、需求严重不足的经济危机，企业因此提出了销售和物流的问题，此时的物流指的是销售过程中的物流 </w:t>
      </w:r>
    </w:p>
    <w:p>
      <w:pPr>
        <w:pStyle w:val="Heading2"/>
        <w:spacing w:lineRule="auto" w:line="360"/>
        <w:ind w:left="0" w:firstLine="520"/>
        <w:rPr/>
      </w:pPr>
      <w:r>
        <w:rPr>
          <w:rFonts w:ascii="宋体;SimSun" w:hAnsi="宋体;SimSun" w:cs="Times New Roman"/>
          <w:spacing w:val="10"/>
          <w:kern w:val="2"/>
          <w:sz w:val="24"/>
          <w:szCs w:val="24"/>
          <w:lang w:val="en-US"/>
        </w:rPr>
        <w:t>第二次世界大战中，围绕战争供应，美国军队建立了</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后勤（</w:t>
      </w:r>
      <w:r>
        <w:rPr>
          <w:rFonts w:cs="Times New Roman" w:ascii="宋体;SimSun" w:hAnsi="宋体;SimSun"/>
          <w:spacing w:val="10"/>
          <w:kern w:val="2"/>
          <w:sz w:val="24"/>
          <w:szCs w:val="24"/>
          <w:lang w:val="en-US"/>
        </w:rPr>
        <w:t>Logistics</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理论，并将其用于战争活动中。其中所提出的</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后勤</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 xml:space="preserve">是指将战争时物资生产、采购、运输、配给等活动作为一个整体进行统一布置，以求战略物资补给的费用更低、速度更快、服务更好。 </w:t>
      </w:r>
    </w:p>
    <w:p>
      <w:pPr>
        <w:pStyle w:val="Heading2"/>
        <w:spacing w:lineRule="auto" w:line="360"/>
        <w:ind w:left="0" w:firstLine="520"/>
        <w:rPr/>
      </w:pPr>
      <w:r>
        <w:rPr>
          <w:rFonts w:ascii="宋体;SimSun" w:hAnsi="宋体;SimSun" w:cs="Times New Roman"/>
          <w:spacing w:val="10"/>
          <w:kern w:val="2"/>
          <w:sz w:val="24"/>
          <w:szCs w:val="24"/>
          <w:lang w:val="en-US"/>
        </w:rPr>
        <w:t xml:space="preserve">物流  </w:t>
      </w:r>
      <w:r>
        <w:rPr>
          <w:rFonts w:cs="Times New Roman" w:ascii="宋体;SimSun" w:hAnsi="宋体;SimSun"/>
          <w:spacing w:val="10"/>
          <w:kern w:val="2"/>
          <w:sz w:val="24"/>
          <w:szCs w:val="24"/>
          <w:lang w:val="en-US"/>
        </w:rPr>
        <w:t>Logistics</w:t>
      </w:r>
      <w:r>
        <w:rPr>
          <w:rFonts w:cs="Times New Roman" w:ascii="宋体;SimSun" w:hAnsi="宋体;SimSun"/>
          <w:spacing w:val="10"/>
          <w:kern w:val="2"/>
          <w:sz w:val="24"/>
          <w:szCs w:val="24"/>
          <w:lang w:val="en-US"/>
        </w:rPr>
        <w:t> </w:t>
      </w:r>
      <w:r>
        <w:rPr>
          <w:rFonts w:cs="Times New Roman" w:ascii="宋体;SimSun" w:hAnsi="宋体;SimSun"/>
          <w:spacing w:val="10"/>
          <w:kern w:val="2"/>
          <w:sz w:val="24"/>
          <w:szCs w:val="24"/>
          <w:lang w:val="en-US"/>
        </w:rPr>
        <w:t>:</w:t>
      </w:r>
      <w:r>
        <w:rPr>
          <w:rFonts w:ascii="宋体;SimSun" w:hAnsi="宋体;SimSun" w:cs="Times New Roman"/>
          <w:spacing w:val="10"/>
          <w:kern w:val="2"/>
          <w:sz w:val="24"/>
          <w:szCs w:val="24"/>
          <w:lang w:val="en-US"/>
        </w:rPr>
        <w:t>供应链过程的一部分，是以满足客户需求为目的，以高效和经济的手段来组织产品、服务以及相关信息从供应到消费的运动和存储的计划、执行和控制过程。</w:t>
      </w:r>
      <w:r>
        <w:rPr>
          <w:rFonts w:ascii="宋体;SimSun" w:hAnsi="宋体;SimSun" w:cs="Times New Roman"/>
          <w:spacing w:val="10"/>
          <w:kern w:val="2"/>
          <w:sz w:val="24"/>
          <w:szCs w:val="24"/>
          <w:lang w:val="en-US"/>
        </w:rPr>
        <w:t>——</w:t>
      </w:r>
      <w:r>
        <w:rPr>
          <w:rFonts w:ascii="宋体;SimSun" w:hAnsi="宋体;SimSun" w:cs="Times New Roman"/>
          <w:spacing w:val="10"/>
          <w:kern w:val="2"/>
          <w:sz w:val="24"/>
          <w:szCs w:val="24"/>
          <w:lang w:val="en-US"/>
        </w:rPr>
        <w:t>美国物流管理协会（</w:t>
      </w:r>
      <w:r>
        <w:rPr>
          <w:rFonts w:cs="Times New Roman" w:ascii="宋体;SimSun" w:hAnsi="宋体;SimSun"/>
          <w:spacing w:val="10"/>
          <w:kern w:val="2"/>
          <w:sz w:val="24"/>
          <w:szCs w:val="24"/>
          <w:lang w:val="en-US"/>
        </w:rPr>
        <w:t>1998</w:t>
      </w:r>
      <w:r>
        <w:rPr>
          <w:rFonts w:ascii="宋体;SimSun" w:hAnsi="宋体;SimSun" w:cs="Times New Roman"/>
          <w:spacing w:val="10"/>
          <w:kern w:val="2"/>
          <w:sz w:val="24"/>
          <w:szCs w:val="24"/>
          <w:lang w:val="en-US"/>
        </w:rPr>
        <w:t>）</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物流  </w:t>
      </w:r>
      <w:r>
        <w:rPr>
          <w:rFonts w:cs="Times New Roman" w:ascii="宋体;SimSun" w:hAnsi="宋体;SimSun"/>
          <w:spacing w:val="10"/>
          <w:kern w:val="2"/>
          <w:sz w:val="24"/>
          <w:szCs w:val="24"/>
          <w:lang w:val="en-US"/>
        </w:rPr>
        <w:t xml:space="preserve">Logistics </w:t>
      </w:r>
      <w:r>
        <w:rPr>
          <w:rFonts w:ascii="宋体;SimSun" w:hAnsi="宋体;SimSun" w:cs="Times New Roman"/>
          <w:spacing w:val="10"/>
          <w:kern w:val="2"/>
          <w:sz w:val="24"/>
          <w:szCs w:val="24"/>
          <w:lang w:val="en-US"/>
        </w:rPr>
        <w:t>：物品从供应地向接收地的实体流动过程。根据实际需要，将运输、储存、装卸、搬运、包装、流通加工、配送、信息处理等基本功能实施有机结合。</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2</w:t>
      </w:r>
      <w:r>
        <w:rPr>
          <w:rFonts w:ascii="宋体;SimSun" w:hAnsi="宋体;SimSun" w:cs="宋体;SimSun"/>
          <w:b/>
          <w:spacing w:val="10"/>
          <w:sz w:val="24"/>
        </w:rPr>
        <w:t xml:space="preserve">物流管理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物流管理  </w:t>
      </w:r>
      <w:r>
        <w:rPr>
          <w:rFonts w:cs="Times New Roman" w:ascii="宋体;SimSun" w:hAnsi="宋体;SimSun"/>
          <w:spacing w:val="10"/>
          <w:kern w:val="2"/>
          <w:sz w:val="24"/>
          <w:szCs w:val="24"/>
          <w:lang w:val="en-US"/>
        </w:rPr>
        <w:t>Logistics management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为了以最低的物流成本达到用户所满意的服务水平，对物流活动进行的计划、组织、协调与控制。</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3</w:t>
      </w:r>
      <w:r>
        <w:rPr>
          <w:rFonts w:ascii="宋体;SimSun" w:hAnsi="宋体;SimSun" w:cs="宋体;SimSun"/>
          <w:b/>
          <w:spacing w:val="10"/>
          <w:sz w:val="24"/>
        </w:rPr>
        <w:t>传统物流系统的两类信息</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在传统的物流系统中，需求信息和反馈信息（供应信息）都是逐级传递的，因此上级供应商不能及时地掌握市场信息，因而对市场的信息反馈速度比较慢，从而导致需求信息的扭曲。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4</w:t>
      </w:r>
      <w:r>
        <w:rPr>
          <w:rFonts w:ascii="宋体;SimSun" w:hAnsi="宋体;SimSun" w:cs="宋体;SimSun"/>
          <w:b/>
          <w:spacing w:val="10"/>
          <w:sz w:val="24"/>
        </w:rPr>
        <w:t>供应链环境下物流系统的三类信息</w:t>
      </w:r>
    </w:p>
    <w:p>
      <w:pPr>
        <w:pStyle w:val="Heading2"/>
        <w:spacing w:lineRule="auto" w:line="360"/>
        <w:ind w:left="270" w:hanging="27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环境下的物流实现了物流信息、供应信息和共享信息三者的统一。</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5</w:t>
      </w:r>
      <w:r>
        <w:rPr>
          <w:rFonts w:ascii="宋体;SimSun" w:hAnsi="宋体;SimSun" w:cs="宋体;SimSun"/>
          <w:b/>
          <w:spacing w:val="10"/>
          <w:sz w:val="24"/>
        </w:rPr>
        <w:t>四种供应链物流模式</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 xml:space="preserve">、批量物流是基于客户预测驱动的供应链物流模式，因此其采取的是批量采购，最大能力的大规模生产，实行库存销售。 </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戴尔式物流是基于最终消费者订单驱动的供应链物流模式，是通过生产而不是库存来满足消费者的需求，所以戴尔式物流能够及时准确的反应消费者的需求变化。</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海尔式物流的实质是把客户的预测前移到渠道顾客，根据渠道顾客的订单驱动企业的运作，所以海尔的产品应该能够满足渠道顾客的需求变化，但是不能随最终消费者的需求变化而变化。</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 xml:space="preserve">、丰田式物流也是由渠道顾客订单驱动的供应链物流模式。但由于丰田的生产计划来自渠道顾客最近一个星期的订单，这为丰田式物流对市场需求变化做出及时的反应提供了有效的条件。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1.6</w:t>
      </w:r>
      <w:r>
        <w:rPr>
          <w:rFonts w:ascii="宋体;SimSun" w:hAnsi="宋体;SimSun" w:cs="宋体;SimSun"/>
          <w:b/>
          <w:spacing w:val="10"/>
          <w:sz w:val="24"/>
        </w:rPr>
        <w:t>供应链物流模式的匹配</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批量物流应该发挥其批量成本和投资成本低，供货需求反应能力强的优势，避免需求变化反应能力弱，过剩成本高的劣势。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戴尔式物流应该发挥其需求变化反应能力强的优势，避免市场供货需求反应能力弱的劣势。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海尔式物流应该发挥供货需求反应能力强的优势，并且依托渠道顾客的订单来实现成本优势。 </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丰田式物流应该发挥需求变化反应能力、供货需求反应能力强及过剩成本低的优势。 </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Heading2"/>
        <w:spacing w:lineRule="auto" w:line="360"/>
        <w:ind w:left="270" w:firstLine="522"/>
        <w:rPr>
          <w:rFonts w:ascii="宋体;SimSun" w:hAnsi="宋体;SimSun" w:cs="宋体;SimSun"/>
          <w:spacing w:val="10"/>
          <w:sz w:val="24"/>
          <w:szCs w:val="24"/>
          <w:lang w:val="en-US"/>
        </w:rPr>
      </w:pPr>
      <w:r>
        <w:rPr>
          <w:rFonts w:ascii="宋体;SimSun" w:hAnsi="宋体;SimSun" w:cs="宋体;SimSun"/>
          <w:b/>
          <w:bCs/>
          <w:spacing w:val="10"/>
          <w:sz w:val="24"/>
          <w:szCs w:val="24"/>
          <w:lang w:val="en-US"/>
        </w:rPr>
        <w:t>第二节  供应链管理环境下的物流管理</w:t>
      </w:r>
    </w:p>
    <w:p>
      <w:pPr>
        <w:pStyle w:val="Heading2"/>
        <w:spacing w:lineRule="auto" w:line="360"/>
        <w:ind w:left="0" w:firstLine="520"/>
        <w:rPr>
          <w:rFonts w:ascii="宋体;SimSun" w:hAnsi="宋体;SimSun" w:cs="Times New Roman"/>
          <w:spacing w:val="10"/>
          <w:kern w:val="2"/>
          <w:sz w:val="24"/>
          <w:szCs w:val="24"/>
          <w:lang w:val="en-US"/>
        </w:rPr>
      </w:pPr>
      <w:r>
        <w:rPr>
          <w:rFonts w:cs="Times New Roman" w:ascii="宋体;SimSun" w:hAnsi="宋体;SimSun"/>
          <w:spacing w:val="10"/>
          <w:kern w:val="2"/>
          <w:sz w:val="24"/>
          <w:szCs w:val="24"/>
          <w:lang w:val="en-US"/>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 xml:space="preserve">6.2.1 </w:t>
      </w:r>
      <w:r>
        <w:rPr>
          <w:rFonts w:ascii="宋体;SimSun" w:hAnsi="宋体;SimSun" w:cs="宋体;SimSun"/>
          <w:b/>
          <w:spacing w:val="10"/>
          <w:sz w:val="24"/>
        </w:rPr>
        <w:t>供应链管理环境下物流管理的特征</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应链中物流管理的目标是：在恰当的时间和地点交付正确（指以正确的质量水平交付）的产品。</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该目标给出了物流管理必须解决的</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个变量：</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需求的产品或服务（可利用性）等级； </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花费水平（它意味着提高操作效率）； </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减少整个供应链的库存水平。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 xml:space="preserve">6. 2.2 </w:t>
      </w:r>
      <w:r>
        <w:rPr>
          <w:rFonts w:ascii="宋体;SimSun" w:hAnsi="宋体;SimSun" w:cs="宋体;SimSun"/>
          <w:b/>
          <w:spacing w:val="10"/>
          <w:sz w:val="24"/>
        </w:rPr>
        <w:t>传统的物流供应链的特点</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纵向一体化的物流体系</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不稳定的供需关系，缺乏合作</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资源利用率低，没有充分利用企业有用资源</w:t>
      </w:r>
    </w:p>
    <w:p>
      <w:pPr>
        <w:pStyle w:val="Heading2"/>
        <w:spacing w:lineRule="auto" w:line="360"/>
        <w:ind w:left="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信息的利用率低，缺乏信息共享</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2.3</w:t>
      </w:r>
      <w:r>
        <w:rPr>
          <w:rFonts w:ascii="宋体;SimSun" w:hAnsi="宋体;SimSun" w:cs="宋体;SimSun"/>
          <w:b/>
          <w:spacing w:val="10"/>
          <w:sz w:val="24"/>
        </w:rPr>
        <w:t>供应链管理环境下物流管理的功能</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1</w:t>
      </w:r>
      <w:r>
        <w:rPr>
          <w:rFonts w:ascii="宋体;SimSun" w:hAnsi="宋体;SimSun" w:cs="Times New Roman"/>
          <w:spacing w:val="10"/>
          <w:kern w:val="2"/>
          <w:sz w:val="24"/>
          <w:szCs w:val="24"/>
          <w:lang w:val="en-US"/>
        </w:rPr>
        <w:t>）库存管理。要通过库存管理缩短订货→运输→支付的周期时间，加速库存周转，消除缺货事件的发生，有利于整个供应链的协调和运转。</w:t>
      </w:r>
    </w:p>
    <w:p>
      <w:pPr>
        <w:pStyle w:val="Heading2"/>
        <w:spacing w:lineRule="auto" w:line="360"/>
        <w:ind w:left="269" w:firstLine="39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2</w:t>
      </w:r>
      <w:r>
        <w:rPr>
          <w:rFonts w:ascii="宋体;SimSun" w:hAnsi="宋体;SimSun" w:cs="Times New Roman"/>
          <w:spacing w:val="10"/>
          <w:kern w:val="2"/>
          <w:sz w:val="24"/>
          <w:szCs w:val="24"/>
          <w:lang w:val="en-US"/>
        </w:rPr>
        <w:t>）订购管理。订购过程是给供应商发出订单的过程，主要包括供应商管理、订购合同管理、订购单管理。通过供应链管理，企业可利用配销单据等对整个补充网络做计划，并向供应链自动发出订货单，通过合同管理在供需双方建立长期关系，通过检查订购数量，将订购单送经供应商并对已接收货物进行支付。</w:t>
      </w:r>
    </w:p>
    <w:p>
      <w:pPr>
        <w:pStyle w:val="Heading2"/>
        <w:spacing w:lineRule="auto" w:line="360"/>
        <w:ind w:left="269" w:firstLine="26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3</w:t>
      </w:r>
      <w:r>
        <w:rPr>
          <w:rFonts w:ascii="宋体;SimSun" w:hAnsi="宋体;SimSun" w:cs="Times New Roman"/>
          <w:spacing w:val="10"/>
          <w:kern w:val="2"/>
          <w:sz w:val="24"/>
          <w:szCs w:val="24"/>
          <w:lang w:val="en-US"/>
        </w:rPr>
        <w:t>）配销管理。对进入分销中心的物资，其管理过程主要有以下几个方面：配销需求管理、实物库存管理、运输车队管理、劳动管理等。</w:t>
      </w:r>
      <w:r>
        <w:rPr>
          <w:rFonts w:cs="Times New Roman" w:ascii="宋体;SimSun" w:hAnsi="宋体;SimSun"/>
          <w:spacing w:val="10"/>
          <w:kern w:val="2"/>
          <w:sz w:val="24"/>
          <w:szCs w:val="24"/>
          <w:lang w:val="en-US"/>
        </w:rPr>
        <w:br/>
        <w:t xml:space="preserve">   </w:t>
      </w:r>
      <w:r>
        <w:rPr>
          <w:rFonts w:ascii="宋体;SimSun" w:hAnsi="宋体;SimSun" w:cs="Times New Roman"/>
          <w:spacing w:val="10"/>
          <w:kern w:val="2"/>
          <w:sz w:val="24"/>
          <w:szCs w:val="24"/>
          <w:lang w:val="en-US"/>
        </w:rPr>
        <w:t>（</w:t>
      </w:r>
      <w:r>
        <w:rPr>
          <w:rFonts w:cs="Times New Roman" w:ascii="宋体;SimSun" w:hAnsi="宋体;SimSun"/>
          <w:spacing w:val="10"/>
          <w:kern w:val="2"/>
          <w:sz w:val="24"/>
          <w:szCs w:val="24"/>
          <w:lang w:val="en-US"/>
        </w:rPr>
        <w:t>4</w:t>
      </w:r>
      <w:r>
        <w:rPr>
          <w:rFonts w:ascii="宋体;SimSun" w:hAnsi="宋体;SimSun" w:cs="Times New Roman"/>
          <w:spacing w:val="10"/>
          <w:kern w:val="2"/>
          <w:sz w:val="24"/>
          <w:szCs w:val="24"/>
          <w:lang w:val="en-US"/>
        </w:rPr>
        <w:t>）仓库管理。除了入库货物的接运、验收、编码、保管、出库货物的分拣、发货、配送等一般业务外，还包括代办购销、委托运输、流通加工、库存控制等业务。仓库管理的操作加动强度很大，但条形码技术、扫描仪</w:t>
      </w:r>
      <w:r>
        <w:rPr>
          <w:rFonts w:cs="Times New Roman" w:ascii="宋体;SimSun" w:hAnsi="宋体;SimSun"/>
          <w:spacing w:val="10"/>
          <w:kern w:val="2"/>
          <w:sz w:val="24"/>
          <w:szCs w:val="24"/>
          <w:lang w:val="en-US"/>
        </w:rPr>
        <w:t>EDI</w:t>
      </w:r>
      <w:r>
        <w:rPr>
          <w:rFonts w:ascii="宋体;SimSun" w:hAnsi="宋体;SimSun" w:cs="Times New Roman"/>
          <w:spacing w:val="10"/>
          <w:kern w:val="2"/>
          <w:sz w:val="24"/>
          <w:szCs w:val="24"/>
          <w:lang w:val="en-US"/>
        </w:rPr>
        <w:t>的引入改变了传统的工作方式，提高了工作效率，从而实现物流管理的电子化，达到对贸易过程实时跟踪的基本要求。</w:t>
      </w:r>
    </w:p>
    <w:p>
      <w:pPr>
        <w:pStyle w:val="Normal"/>
        <w:numPr>
          <w:ilvl w:val="0"/>
          <w:numId w:val="0"/>
        </w:numPr>
        <w:spacing w:lineRule="auto" w:line="360"/>
        <w:ind w:firstLine="522"/>
        <w:outlineLvl w:val="1"/>
        <w:rPr>
          <w:rFonts w:ascii="宋体;SimSun" w:hAnsi="宋体;SimSun" w:cs="宋体;SimSun"/>
          <w:spacing w:val="10"/>
          <w:sz w:val="24"/>
        </w:rPr>
      </w:pPr>
      <w:r>
        <w:rPr>
          <w:rFonts w:cs="宋体;SimSun" w:ascii="宋体;SimSun" w:hAnsi="宋体;SimSun"/>
          <w:b/>
          <w:spacing w:val="10"/>
          <w:sz w:val="24"/>
        </w:rPr>
        <w:t xml:space="preserve">6.2.4 </w:t>
      </w:r>
      <w:r>
        <w:rPr>
          <w:rFonts w:ascii="宋体;SimSun" w:hAnsi="宋体;SimSun" w:cs="宋体;SimSun"/>
          <w:b/>
          <w:spacing w:val="10"/>
          <w:sz w:val="24"/>
        </w:rPr>
        <w:t>供应链管理环境下物流管理的战略</w:t>
      </w:r>
    </w:p>
    <w:p>
      <w:pPr>
        <w:pStyle w:val="Heading2"/>
        <w:spacing w:lineRule="auto" w:line="360"/>
        <w:ind w:left="27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一）供应链下物流管理战略意义 </w:t>
      </w:r>
    </w:p>
    <w:p>
      <w:pPr>
        <w:pStyle w:val="Heading2"/>
        <w:spacing w:lineRule="auto" w:line="360"/>
        <w:ind w:left="27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管理战略思想就是要通过节点之间的有效合作，建立一种低成本、高效率、响应性好、具有敏捷性的企业经营机制，产生一种超常的竞争优势；就是要使企业从成本、质量、时间、服务、灵活性等方面显著提高竞争优势，加快企业产品进入市场的速度。</w:t>
      </w:r>
    </w:p>
    <w:p>
      <w:pPr>
        <w:pStyle w:val="Heading2"/>
        <w:spacing w:lineRule="auto" w:line="360"/>
        <w:ind w:left="27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供应链管理战略思想的实现需要供应链物流系统从企业战略的高度规划与运筹，并把供应链管理战略通过物流战略的贯彻实施得以落实。</w:t>
      </w:r>
    </w:p>
    <w:p>
      <w:pPr>
        <w:pStyle w:val="Heading2"/>
        <w:spacing w:lineRule="auto" w:line="360"/>
        <w:ind w:left="270" w:firstLine="520"/>
        <w:rPr>
          <w:rFonts w:ascii="宋体;SimSun" w:hAnsi="宋体;SimSun" w:cs="Times New Roman"/>
          <w:spacing w:val="10"/>
          <w:kern w:val="2"/>
          <w:sz w:val="24"/>
          <w:szCs w:val="24"/>
          <w:lang w:val="en-US"/>
        </w:rPr>
      </w:pPr>
      <w:r>
        <w:rPr>
          <w:rFonts w:ascii="宋体;SimSun" w:hAnsi="宋体;SimSun" w:cs="Times New Roman"/>
          <w:spacing w:val="10"/>
          <w:kern w:val="2"/>
          <w:sz w:val="24"/>
          <w:szCs w:val="24"/>
          <w:lang w:val="en-US"/>
        </w:rPr>
        <w:t xml:space="preserve">（二）物流管理的战略框架 </w:t>
      </w:r>
    </w:p>
    <w:p>
      <w:pPr>
        <w:pStyle w:val="Normal"/>
        <w:rPr>
          <w:rFonts w:ascii="宋体;SimSun" w:hAnsi="宋体;SimSun" w:cs="宋体;SimSun"/>
          <w:lang w:val="zh-CN"/>
        </w:rPr>
      </w:pPr>
      <w:r>
        <w:rPr>
          <w:rFonts w:cs="宋体;SimSun" w:ascii="宋体;SimSun" w:hAnsi="宋体;SimSun"/>
          <w:spacing w:val="10"/>
          <w:szCs w:val="21"/>
          <w:lang w:val="en-US" w:eastAsia="en-US"/>
        </w:rPr>
        <mc:AlternateContent>
          <mc:Choice Requires="wpg">
            <w:drawing>
              <wp:inline distT="0" distB="0" distL="0" distR="0">
                <wp:extent cx="5486400" cy="3836670"/>
                <wp:effectExtent l="0" t="0" r="0" b="0"/>
                <wp:docPr id="1" name=""/>
                <a:graphic xmlns:a="http://schemas.openxmlformats.org/drawingml/2006/main">
                  <a:graphicData uri="http://schemas.microsoft.com/office/word/2010/wordprocessingGroup">
                    <wpg:wgp>
                      <wpg:cNvGrpSpPr/>
                      <wpg:grpSpPr>
                        <a:xfrm>
                          <a:off x="0" y="0"/>
                          <a:ext cx="5486400" cy="3836520"/>
                          <a:chOff x="0" y="0"/>
                          <a:chExt cx="5486400" cy="3836520"/>
                        </a:xfrm>
                      </wpg:grpSpPr>
                      <wps:wsp>
                        <wps:cNvSpPr/>
                        <wps:nvSpPr>
                          <wps:cNvPr id="0" name=""/>
                          <wps:cNvSpPr/>
                        </wps:nvSpPr>
                        <wps:spPr>
                          <a:xfrm>
                            <a:off x="0" y="0"/>
                            <a:ext cx="5486400" cy="3836520"/>
                          </a:xfrm>
                          <a:prstGeom prst="rect">
                            <a:avLst/>
                          </a:prstGeom>
                          <a:noFill/>
                          <a:ln w="0">
                            <a:noFill/>
                          </a:ln>
                        </wps:spPr>
                        <wps:bodyPr/>
                      </wps:wsp>
                      <wpg:grpSp>
                        <wpg:cNvGrpSpPr/>
                        <wpg:grpSpPr>
                          <a:xfrm>
                            <a:off x="310680" y="404640"/>
                            <a:ext cx="4838760" cy="3429000"/>
                          </a:xfrm>
                        </wpg:grpSpPr>
                        <wpg:grpSp>
                          <wpg:cNvGrpSpPr/>
                          <wpg:grpSpPr>
                            <a:xfrm>
                              <a:off x="0" y="0"/>
                              <a:ext cx="4838760" cy="3429000"/>
                            </a:xfrm>
                          </wpg:grpSpPr>
                          <wps:wsp>
                            <wps:cNvSpPr/>
                            <wps:spPr>
                              <a:xfrm flipV="1">
                                <a:off x="1825560" y="0"/>
                                <a:ext cx="1188000" cy="415440"/>
                              </a:xfrm>
                              <a:prstGeom prst="pie">
                                <a:avLst/>
                              </a:prstGeom>
                              <a:gradFill rotWithShape="0">
                                <a:gsLst>
                                  <a:gs pos="0">
                                    <a:srgbClr val="00ff00"/>
                                  </a:gs>
                                  <a:gs pos="100000">
                                    <a:srgbClr val="007600">
                                      <a:alpha val="0"/>
                                    </a:srgbClr>
                                  </a:gs>
                                </a:gsLst>
                                <a:lin ang="5400000"/>
                              </a:gradFill>
                              <a:ln w="0">
                                <a:noFill/>
                              </a:ln>
                            </wps:spPr>
                            <wps:style>
                              <a:lnRef idx="0"/>
                              <a:fillRef idx="0"/>
                              <a:effectRef idx="0"/>
                              <a:fontRef idx="minor"/>
                            </wps:style>
                            <wps:bodyPr/>
                          </wps:wsp>
                          <wps:wsp>
                            <wps:cNvSpPr/>
                            <wps:spPr>
                              <a:xfrm flipV="1">
                                <a:off x="1227960" y="841320"/>
                                <a:ext cx="2380680" cy="435600"/>
                              </a:xfrm>
                              <a:prstGeom prst="pie">
                                <a:avLst/>
                              </a:prstGeom>
                              <a:gradFill rotWithShape="0">
                                <a:gsLst>
                                  <a:gs pos="0">
                                    <a:srgbClr val="00ff00"/>
                                  </a:gs>
                                  <a:gs pos="100000">
                                    <a:srgbClr val="007600"/>
                                  </a:gs>
                                </a:gsLst>
                                <a:lin ang="5400000"/>
                              </a:gradFill>
                              <a:ln w="38160">
                                <a:solidFill>
                                  <a:srgbClr val="ffff00"/>
                                </a:solidFill>
                                <a:miter/>
                              </a:ln>
                            </wps:spPr>
                            <wps:style>
                              <a:lnRef idx="0"/>
                              <a:fillRef idx="0"/>
                              <a:effectRef idx="0"/>
                              <a:fontRef idx="minor"/>
                            </wps:style>
                            <wps:bodyPr/>
                          </wps:wsp>
                          <wps:wsp>
                            <wps:cNvSpPr/>
                            <wps:spPr>
                              <a:xfrm flipV="1">
                                <a:off x="608760" y="1731960"/>
                                <a:ext cx="3621240" cy="391680"/>
                              </a:xfrm>
                              <a:prstGeom prst="pie">
                                <a:avLst/>
                              </a:prstGeom>
                              <a:gradFill rotWithShape="0">
                                <a:gsLst>
                                  <a:gs pos="0">
                                    <a:srgbClr val="00ff00"/>
                                  </a:gs>
                                  <a:gs pos="100000">
                                    <a:srgbClr val="007600"/>
                                  </a:gs>
                                </a:gsLst>
                                <a:lin ang="5400000"/>
                              </a:gradFill>
                              <a:ln w="38160">
                                <a:solidFill>
                                  <a:srgbClr val="ffff00"/>
                                </a:solidFill>
                                <a:miter/>
                              </a:ln>
                            </wps:spPr>
                            <wps:style>
                              <a:lnRef idx="0"/>
                              <a:fillRef idx="0"/>
                              <a:effectRef idx="0"/>
                              <a:fontRef idx="minor"/>
                            </wps:style>
                            <wps:bodyPr/>
                          </wps:wsp>
                          <wps:wsp>
                            <wps:cNvSpPr/>
                            <wps:spPr>
                              <a:xfrm flipV="1">
                                <a:off x="5040" y="2593080"/>
                                <a:ext cx="4812120" cy="373320"/>
                              </a:xfrm>
                              <a:prstGeom prst="pie">
                                <a:avLst/>
                              </a:prstGeom>
                              <a:gradFill rotWithShape="0">
                                <a:gsLst>
                                  <a:gs pos="0">
                                    <a:srgbClr val="00ff00"/>
                                  </a:gs>
                                  <a:gs pos="100000">
                                    <a:srgbClr val="007600"/>
                                  </a:gs>
                                </a:gsLst>
                                <a:lin ang="5400000"/>
                              </a:gradFill>
                              <a:ln w="38160">
                                <a:solidFill>
                                  <a:srgbClr val="ffff00"/>
                                </a:solidFill>
                                <a:miter/>
                              </a:ln>
                            </wps:spPr>
                            <wps:style>
                              <a:lnRef idx="0"/>
                              <a:fillRef idx="0"/>
                              <a:effectRef idx="0"/>
                              <a:fontRef idx="minor"/>
                            </wps:style>
                            <wps:bodyPr/>
                          </wps:wsp>
                          <wps:wsp>
                            <wps:cNvSpPr txBox="1"/>
                            <wps:spPr>
                              <a:xfrm>
                                <a:off x="0" y="3004200"/>
                                <a:ext cx="4838760" cy="424800"/>
                              </a:xfrm>
                              <a:prstGeom prst="rect">
                                <a:avLst/>
                              </a:prstGeom>
                              <a:gradFill rotWithShape="0">
                                <a:gsLst>
                                  <a:gs pos="0">
                                    <a:srgbClr val="ccffff"/>
                                  </a:gs>
                                  <a:gs pos="100000">
                                    <a:srgbClr val="5e7676"/>
                                  </a:gs>
                                </a:gsLst>
                                <a:lin ang="5400000"/>
                              </a:gradFill>
                              <a:ln w="28440">
                                <a:solidFill>
                                  <a:srgbClr val="ffff00"/>
                                </a:solidFill>
                                <a:miter/>
                              </a:ln>
                            </wps:spPr>
                            <wps:txb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基础性的</w:t>
                                  </w:r>
                                  <w:r>
                                    <w:rPr>
                                      <w:shadow/>
                                      <w:kern w:val="2"/>
                                      <w:sz w:val="35"/>
                                      <w:szCs w:val="48"/>
                                      <w:b/>
                                      <w:bCs/>
                                      <w:rFonts w:eastAsia="楷体_GB2312" w:ascii="Tahoma" w:hAnsi="Tahoma" w:cs="Tahoma"/>
                                      <w:color w:val="000000"/>
                                      <w:lang w:val="zh-CN" w:eastAsia="zh-CN" w:bidi="ar-SA"/>
                                    </w:rPr>
                                    <w:t xml:space="preserve"> </w:t>
                                  </w:r>
                                </w:p>
                              </w:txbxContent>
                            </wps:txbx>
                            <wps:bodyPr wrap="square" lIns="0" rIns="0" tIns="33120" bIns="33120" anchor="ctr">
                              <a:noAutofit/>
                            </wps:bodyPr>
                          </wps:wsp>
                          <wps:wsp>
                            <wps:cNvSpPr txBox="1"/>
                            <wps:spPr>
                              <a:xfrm>
                                <a:off x="608040" y="2149920"/>
                                <a:ext cx="3621240" cy="424800"/>
                              </a:xfrm>
                              <a:prstGeom prst="rect">
                                <a:avLst/>
                              </a:prstGeom>
                              <a:gradFill rotWithShape="0">
                                <a:gsLst>
                                  <a:gs pos="0">
                                    <a:srgbClr val="ccffff"/>
                                  </a:gs>
                                  <a:gs pos="100000">
                                    <a:srgbClr val="5e7676"/>
                                  </a:gs>
                                </a:gsLst>
                                <a:lin ang="5400000"/>
                              </a:gradFill>
                              <a:ln w="28440">
                                <a:solidFill>
                                  <a:srgbClr val="ffff00"/>
                                </a:solidFill>
                                <a:miter/>
                              </a:ln>
                            </wps:spPr>
                            <wps:txb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功能性的</w:t>
                                  </w:r>
                                  <w:r>
                                    <w:rPr>
                                      <w:shadow/>
                                      <w:kern w:val="2"/>
                                      <w:sz w:val="35"/>
                                      <w:szCs w:val="48"/>
                                      <w:b/>
                                      <w:bCs/>
                                      <w:rFonts w:eastAsia="楷体_GB2312" w:ascii="Tahoma" w:hAnsi="Tahoma" w:cs="Tahoma"/>
                                      <w:color w:val="000000"/>
                                      <w:lang w:val="zh-CN" w:eastAsia="zh-CN" w:bidi="ar-SA"/>
                                    </w:rPr>
                                    <w:t xml:space="preserve"> </w:t>
                                  </w:r>
                                </w:p>
                              </w:txbxContent>
                            </wps:txbx>
                            <wps:bodyPr wrap="square" lIns="0" rIns="0" tIns="33120" bIns="33120" anchor="ctr">
                              <a:noAutofit/>
                            </wps:bodyPr>
                          </wps:wsp>
                          <wps:wsp>
                            <wps:cNvSpPr txBox="1"/>
                            <wps:spPr>
                              <a:xfrm>
                                <a:off x="1228680" y="1280520"/>
                                <a:ext cx="2379240" cy="426240"/>
                              </a:xfrm>
                              <a:prstGeom prst="rect">
                                <a:avLst/>
                              </a:prstGeom>
                              <a:gradFill rotWithShape="0">
                                <a:gsLst>
                                  <a:gs pos="0">
                                    <a:srgbClr val="ccffff"/>
                                  </a:gs>
                                  <a:gs pos="100000">
                                    <a:srgbClr val="5e7676"/>
                                  </a:gs>
                                </a:gsLst>
                                <a:lin ang="5400000"/>
                              </a:gradFill>
                              <a:ln w="28440">
                                <a:solidFill>
                                  <a:srgbClr val="ffff00"/>
                                </a:solidFill>
                                <a:miter/>
                              </a:ln>
                            </wps:spPr>
                            <wps:txb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结构性的</w:t>
                                  </w:r>
                                  <w:r>
                                    <w:rPr>
                                      <w:shadow/>
                                      <w:kern w:val="2"/>
                                      <w:sz w:val="35"/>
                                      <w:szCs w:val="48"/>
                                      <w:b/>
                                      <w:bCs/>
                                      <w:rFonts w:eastAsia="楷体_GB2312" w:ascii="Tahoma" w:hAnsi="Tahoma" w:cs="Tahoma"/>
                                      <w:color w:val="000000"/>
                                      <w:lang w:val="zh-CN" w:eastAsia="zh-CN" w:bidi="ar-SA"/>
                                    </w:rPr>
                                    <w:t xml:space="preserve"> </w:t>
                                  </w:r>
                                </w:p>
                              </w:txbxContent>
                            </wps:txbx>
                            <wps:bodyPr wrap="square" lIns="0" rIns="0" tIns="33120" bIns="33120" anchor="ctr">
                              <a:noAutofit/>
                            </wps:bodyPr>
                          </wps:wsp>
                          <wps:wsp>
                            <wps:cNvSpPr txBox="1"/>
                            <wps:spPr>
                              <a:xfrm>
                                <a:off x="1849680" y="409320"/>
                                <a:ext cx="1137960" cy="424800"/>
                              </a:xfrm>
                              <a:prstGeom prst="rect">
                                <a:avLst/>
                              </a:prstGeom>
                              <a:gradFill rotWithShape="0">
                                <a:gsLst>
                                  <a:gs pos="0">
                                    <a:srgbClr val="ccffff"/>
                                  </a:gs>
                                  <a:gs pos="100000">
                                    <a:srgbClr val="5e7676"/>
                                  </a:gs>
                                </a:gsLst>
                                <a:lin ang="5400000"/>
                              </a:gradFill>
                              <a:ln w="28440">
                                <a:solidFill>
                                  <a:srgbClr val="ffff00"/>
                                </a:solidFill>
                                <a:miter/>
                              </a:ln>
                            </wps:spPr>
                            <wps:txb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全局性的</w:t>
                                  </w:r>
                                  <w:r>
                                    <w:rPr>
                                      <w:shadow/>
                                      <w:kern w:val="2"/>
                                      <w:sz w:val="35"/>
                                      <w:szCs w:val="48"/>
                                      <w:b/>
                                      <w:bCs/>
                                      <w:rFonts w:eastAsia="楷体_GB2312" w:ascii="Tahoma" w:hAnsi="Tahoma" w:cs="Tahoma"/>
                                      <w:color w:val="000000"/>
                                      <w:lang w:val="zh-CN" w:eastAsia="zh-CN" w:bidi="ar-SA"/>
                                    </w:rPr>
                                    <w:t xml:space="preserve"> </w:t>
                                  </w:r>
                                </w:p>
                              </w:txbxContent>
                            </wps:txbx>
                            <wps:bodyPr wrap="square" lIns="0" rIns="0" tIns="33120" bIns="33120" anchor="ctr">
                              <a:noAutofit/>
                            </wps:bodyPr>
                          </wps:wsp>
                          <wps:wsp>
                            <wps:cNvSpPr txBox="1"/>
                            <wps:spPr>
                              <a:xfrm>
                                <a:off x="349560" y="2631960"/>
                                <a:ext cx="98316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组织系统</w:t>
                                  </w:r>
                                </w:p>
                              </w:txbxContent>
                            </wps:txbx>
                            <wps:bodyPr wrap="square" lIns="12600" rIns="12600" tIns="33120" bIns="33120" anchor="t">
                              <a:noAutofit/>
                            </wps:bodyPr>
                          </wps:wsp>
                          <wps:wsp>
                            <wps:cNvSpPr txBox="1"/>
                            <wps:spPr>
                              <a:xfrm>
                                <a:off x="1332720" y="2631960"/>
                                <a:ext cx="98316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信息系统</w:t>
                                  </w:r>
                                </w:p>
                              </w:txbxContent>
                            </wps:txbx>
                            <wps:bodyPr wrap="square" lIns="12600" rIns="12600" tIns="33120" bIns="33120" anchor="t">
                              <a:noAutofit/>
                            </wps:bodyPr>
                          </wps:wsp>
                          <wps:wsp>
                            <wps:cNvSpPr txBox="1"/>
                            <wps:spPr>
                              <a:xfrm>
                                <a:off x="2321280" y="2631960"/>
                                <a:ext cx="118944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政策与策略</w:t>
                                  </w:r>
                                </w:p>
                              </w:txbxContent>
                            </wps:txbx>
                            <wps:bodyPr wrap="square" lIns="12600" rIns="12600" tIns="33120" bIns="33120" anchor="t">
                              <a:noAutofit/>
                            </wps:bodyPr>
                          </wps:wsp>
                          <wps:wsp>
                            <wps:cNvSpPr txBox="1"/>
                            <wps:spPr>
                              <a:xfrm>
                                <a:off x="3557160" y="2651040"/>
                                <a:ext cx="98316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基础设施</w:t>
                                  </w:r>
                                </w:p>
                              </w:txbxContent>
                            </wps:txbx>
                            <wps:bodyPr wrap="square" lIns="12600" rIns="12600" tIns="33120" bIns="33120" anchor="t">
                              <a:noAutofit/>
                            </wps:bodyPr>
                          </wps:wsp>
                          <wps:wsp>
                            <wps:cNvSpPr txBox="1"/>
                            <wps:spPr>
                              <a:xfrm>
                                <a:off x="1021680" y="1761840"/>
                                <a:ext cx="98316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物流管理</w:t>
                                  </w:r>
                                </w:p>
                              </w:txbxContent>
                            </wps:txbx>
                            <wps:bodyPr wrap="square" lIns="12600" rIns="12600" tIns="33120" bIns="33120" anchor="t">
                              <a:noAutofit/>
                            </wps:bodyPr>
                          </wps:wsp>
                          <wps:wsp>
                            <wps:cNvSpPr txBox="1"/>
                            <wps:spPr>
                              <a:xfrm>
                                <a:off x="2833200" y="1761840"/>
                                <a:ext cx="98316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仓库管理</w:t>
                                  </w:r>
                                </w:p>
                              </w:txbxContent>
                            </wps:txbx>
                            <wps:bodyPr wrap="square" lIns="12600" rIns="12600" tIns="33120" bIns="33120" anchor="t">
                              <a:noAutofit/>
                            </wps:bodyPr>
                          </wps:wsp>
                          <wps:wsp>
                            <wps:cNvSpPr txBox="1"/>
                            <wps:spPr>
                              <a:xfrm>
                                <a:off x="2159640" y="1761840"/>
                                <a:ext cx="517680" cy="328320"/>
                              </a:xfrm>
                              <a:prstGeom prst="rect">
                                <a:avLst/>
                              </a:prstGeom>
                              <a:noFill/>
                              <a:ln w="0">
                                <a:noFill/>
                              </a:ln>
                            </wps:spPr>
                            <wps:txb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运输</w:t>
                                  </w:r>
                                </w:p>
                              </w:txbxContent>
                            </wps:txbx>
                            <wps:bodyPr wrap="square" lIns="12600" rIns="12600" tIns="33120" bIns="33120" anchor="t">
                              <a:noAutofit/>
                            </wps:bodyPr>
                          </wps:wsp>
                          <wps:wsp>
                            <wps:cNvSpPr txBox="1"/>
                            <wps:spPr>
                              <a:xfrm>
                                <a:off x="1591920" y="955440"/>
                                <a:ext cx="826920" cy="285120"/>
                              </a:xfrm>
                              <a:prstGeom prst="rect">
                                <a:avLst/>
                              </a:prstGeom>
                              <a:noFill/>
                              <a:ln w="0">
                                <a:noFill/>
                              </a:ln>
                            </wps:spPr>
                            <wps:txb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渠道设计</w:t>
                                  </w:r>
                                </w:p>
                              </w:txbxContent>
                            </wps:txbx>
                            <wps:bodyPr wrap="square" lIns="12600" rIns="12600" tIns="33120" bIns="33120" anchor="t">
                              <a:noAutofit/>
                            </wps:bodyPr>
                          </wps:wsp>
                          <wps:wsp>
                            <wps:cNvSpPr txBox="1"/>
                            <wps:spPr>
                              <a:xfrm>
                                <a:off x="2469240" y="955440"/>
                                <a:ext cx="853920" cy="285120"/>
                              </a:xfrm>
                              <a:prstGeom prst="rect">
                                <a:avLst/>
                              </a:prstGeom>
                              <a:noFill/>
                              <a:ln w="0">
                                <a:noFill/>
                              </a:ln>
                            </wps:spPr>
                            <wps:txb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网络分析</w:t>
                                  </w:r>
                                </w:p>
                              </w:txbxContent>
                            </wps:txbx>
                            <wps:bodyPr wrap="square" lIns="12600" rIns="12600" tIns="33120" bIns="33120" anchor="t">
                              <a:noAutofit/>
                            </wps:bodyPr>
                          </wps:wsp>
                          <wps:wsp>
                            <wps:cNvSpPr txBox="1"/>
                            <wps:spPr>
                              <a:xfrm>
                                <a:off x="2057400" y="95760"/>
                                <a:ext cx="826920" cy="285120"/>
                              </a:xfrm>
                              <a:prstGeom prst="rect">
                                <a:avLst/>
                              </a:prstGeom>
                              <a:noFill/>
                              <a:ln w="0">
                                <a:noFill/>
                              </a:ln>
                            </wps:spPr>
                            <wps:txb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用户服务</w:t>
                                  </w:r>
                                </w:p>
                              </w:txbxContent>
                            </wps:txbx>
                            <wps:bodyPr wrap="square" lIns="12600" rIns="12600" tIns="33120" bIns="33120" anchor="t">
                              <a:noAutofit/>
                            </wps:bodyPr>
                          </wps:wsp>
                        </wpg:grpSp>
                        <wpg:grpSp>
                          <wpg:cNvGrpSpPr/>
                          <wpg:grpSpPr>
                            <a:xfrm>
                              <a:off x="1259640" y="844920"/>
                              <a:ext cx="2333520" cy="2166120"/>
                            </a:xfrm>
                          </wpg:grpSpPr>
                          <wps:wsp>
                            <wps:cNvSpPr/>
                            <wps:spPr>
                              <a:xfrm flipH="1">
                                <a:off x="0" y="1743840"/>
                                <a:ext cx="206280" cy="389160"/>
                              </a:xfrm>
                              <a:prstGeom prst="line">
                                <a:avLst/>
                              </a:prstGeom>
                              <a:ln w="38160">
                                <a:solidFill>
                                  <a:srgbClr val="ffff00"/>
                                </a:solidFill>
                                <a:miter/>
                              </a:ln>
                            </wps:spPr>
                            <wps:style>
                              <a:lnRef idx="0"/>
                              <a:fillRef idx="0"/>
                              <a:effectRef idx="0"/>
                              <a:fontRef idx="minor"/>
                            </wps:style>
                            <wps:bodyPr/>
                          </wps:wsp>
                          <wps:wsp>
                            <wps:cNvSpPr/>
                            <wps:spPr>
                              <a:xfrm>
                                <a:off x="1034280" y="1730520"/>
                                <a:ext cx="0" cy="428760"/>
                              </a:xfrm>
                              <a:prstGeom prst="line">
                                <a:avLst/>
                              </a:prstGeom>
                              <a:ln w="38160">
                                <a:solidFill>
                                  <a:srgbClr val="ffff00"/>
                                </a:solidFill>
                                <a:miter/>
                              </a:ln>
                            </wps:spPr>
                            <wps:style>
                              <a:lnRef idx="0"/>
                              <a:fillRef idx="0"/>
                              <a:effectRef idx="0"/>
                              <a:fontRef idx="minor"/>
                            </wps:style>
                            <wps:bodyPr/>
                          </wps:wsp>
                          <wps:wsp>
                            <wps:cNvSpPr/>
                            <wps:spPr>
                              <a:xfrm>
                                <a:off x="2127240" y="1721520"/>
                                <a:ext cx="206280" cy="444600"/>
                              </a:xfrm>
                              <a:prstGeom prst="line">
                                <a:avLst/>
                              </a:prstGeom>
                              <a:ln w="38160">
                                <a:solidFill>
                                  <a:srgbClr val="ffff00"/>
                                </a:solidFill>
                                <a:miter/>
                              </a:ln>
                            </wps:spPr>
                            <wps:style>
                              <a:lnRef idx="0"/>
                              <a:fillRef idx="0"/>
                              <a:effectRef idx="0"/>
                              <a:fontRef idx="minor"/>
                            </wps:style>
                            <wps:bodyPr/>
                          </wps:wsp>
                          <wps:wsp>
                            <wps:cNvSpPr/>
                            <wps:spPr>
                              <a:xfrm flipH="1">
                                <a:off x="705600" y="861840"/>
                                <a:ext cx="103680" cy="444600"/>
                              </a:xfrm>
                              <a:prstGeom prst="line">
                                <a:avLst/>
                              </a:prstGeom>
                              <a:ln w="38160">
                                <a:solidFill>
                                  <a:srgbClr val="ffff00"/>
                                </a:solidFill>
                                <a:miter/>
                              </a:ln>
                            </wps:spPr>
                            <wps:style>
                              <a:lnRef idx="0"/>
                              <a:fillRef idx="0"/>
                              <a:effectRef idx="0"/>
                              <a:fontRef idx="minor"/>
                            </wps:style>
                            <wps:bodyPr/>
                          </wps:wsp>
                          <wps:wsp>
                            <wps:cNvSpPr/>
                            <wps:spPr>
                              <a:xfrm>
                                <a:off x="1481400" y="861840"/>
                                <a:ext cx="103680" cy="444600"/>
                              </a:xfrm>
                              <a:prstGeom prst="line">
                                <a:avLst/>
                              </a:prstGeom>
                              <a:ln w="38160">
                                <a:solidFill>
                                  <a:srgbClr val="ffff00"/>
                                </a:solidFill>
                                <a:miter/>
                              </a:ln>
                            </wps:spPr>
                            <wps:style>
                              <a:lnRef idx="0"/>
                              <a:fillRef idx="0"/>
                              <a:effectRef idx="0"/>
                              <a:fontRef idx="minor"/>
                            </wps:style>
                            <wps:bodyPr/>
                          </wps:wsp>
                          <wps:wsp>
                            <wps:cNvSpPr/>
                            <wps:spPr>
                              <a:xfrm>
                                <a:off x="1171440" y="0"/>
                                <a:ext cx="0" cy="424800"/>
                              </a:xfrm>
                              <a:prstGeom prst="line">
                                <a:avLst/>
                              </a:prstGeom>
                              <a:ln w="28440">
                                <a:solidFill>
                                  <a:srgbClr val="ffff00"/>
                                </a:solidFill>
                                <a:miter/>
                              </a:ln>
                            </wps:spPr>
                            <wps:style>
                              <a:lnRef idx="0"/>
                              <a:fillRef idx="0"/>
                              <a:effectRef idx="0"/>
                              <a:fontRef idx="minor"/>
                            </wps:style>
                            <wps:bodyPr/>
                          </wps:wsp>
                        </wpg:grpSp>
                      </wpg:grpSp>
                      <wps:wsp>
                        <wps:cNvSpPr/>
                        <wps:spPr>
                          <a:xfrm>
                            <a:off x="0" y="0"/>
                            <a:ext cx="5486400" cy="3836520"/>
                          </a:xfrm>
                          <a:prstGeom prst="triangle">
                            <a:avLst>
                              <a:gd name="adj" fmla="val 50000"/>
                            </a:avLst>
                          </a:prstGeom>
                          <a:noFill/>
                          <a:ln w="5724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2.1pt" coordorigin="0,0" coordsize="8640,6042">
                <v:rect id="shape_0" stroked="f" o:allowincell="f" style="position:absolute;left:0;top:0;width:8639;height:6041;mso-wrap-style:none;v-text-anchor:middle;mso-position-horizontal-relative:char">
                  <v:fill o:detectmouseclick="t" on="false"/>
                  <v:stroke color="#3465a4" joinstyle="round" endcap="flat"/>
                  <w10:wrap type="none"/>
                </v:rect>
                <v:group id="shape_0" style="position:absolute;left:489;top:637;width:7620;height:5400">
                  <v:group id="shape_0" style="position:absolute;left:489;top:637;width:7620;height:5400">
                    <v:rect id="shape_0" path="l0,0l5777,21600l15823,21600l21600,0l3223356,0l174915584,1441858105l1021771776,224970789l-1707549323,2127215014l-65536,1705312255l-65484,10000l3227183,0l262144,524292l-1036976128,0l65536,0l524288,0l-22282240,0l3240506,0l262144,524292l903,182l522,363l140,182l522,0l3211264,0l65536,917504l1700921344,1866691694l1667591790,879914868l-562036736,1442078076l1917845504,1999584318l3239994,0l65536,1441792l1701576704,1767011430l1131702375,1969451625l1098015084,2003792498l1399652352,539127413l3226231,0l65536,1048576l1702297600,1382377316l1131701093,1869376609l29813,0l1399652352,790785653l3226686,0l65536,917504l1667301376,1953391971l1819042115,846493039l0,0l1998585856,1818326586l3220029,0l65536,1376256l1818624000,1749251951l1299477089,1701734241l1147365748,7173490l1815740416,1030057577l2175778,0l65536,393216l1868759040,1919250034l0,0l3211264,0l65536,917504l1868693504,1919247474l1819042115,846493039l0,0l1935867904,-1360715203l2221195,0l65536,327680l1868824576,7632238l0,0l3211264,0l65536,1048576l1818624000,1749251951l1131704929,1634495599l25972,0l1631191040,1768514419l2171453,0l65536,786432l1634533376,1867409524l1970357620,27745l3211264,0l65536,917504l1700921344,1866691694l1667591790,846360436l0,0l2000420864,1951625274l2190457,0l65536,786432l1634533376,1968007284l1885959276,31084l2162688,0l65536,524288l1701314560,1734440048l28271,0l2162688,0l65536,262144l1701969920,2113959011l0,0l3211264,0l65536,1310720l1667301376,1953391971l1685221186,1631810149l1970236524,12916l-1109131264,1767062419l2184045,0l65536,524288l1768947712,1684363109l25959,0l3211264,0l65536,917504l1886715904,1869771329l1818313591,1953853292l0,0l-450756608,-1109095506l3226515,0l65536,1048576l1818624000,1749251951l1349808737,1701015410l29555,0l1010696192,1916434223l2178110,0l65536,327680l1953693696,3502689l0,0l2162688,0l65536,458752l1768685568,1850303854l118,0l3211264,0l65536,1179648l1953693696,1734959474l1866691688,1667591790l829583220,0l980877312,1768125281l3226985,0l65536,1114112l1953693696,1701865842l1734955620,1916892264l7827314,0l980877312,574452579l2207461,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2052063232,1442078075l0,0l0,0l3211264,0l75497472,1442078077l327680,0l1906704384,2127214751l-726663168,1442078074l-2137587712,-1928722641l3217871,0l-484442112,1442078076l589824,0l1704591360,2127214751l-728760320,1442078074l-401735680,1673048603l3248214,0l-339738624,1442078076l983040,0l1136656384,2127214751l-730857472,1442078074l-46596096,-670088922l3236986,0l-380633088,1442078076l458752,0l1871577088,2127214751l-724566016,1442078074l-778174464,-12890861l3256696,0l210763776,1442078077l458752,0l1882587136,2127214751l-722468864,1442078074l-180289536,1977178480l3261130,0l-396361728,1442078076l1179648,0l1138753536,2127214751l-720371712,1442078074l-684326912,-773163125l3212785,0l-169869312,1442078076l917504,0l1705902080,2127214751l-718274560,1442078074l-248250368,1561031256l3221525,0l220200960,1442078077l851968,0l1707868160,2127214751l2041577472,1442078029l-138412032,-1091025067l3212096,0l150994944,1442078077l589824,0l1709703168,2127214751l-716177408,1442078074l1640038400,1234955990l3252285,0l-248512512,1442078076l458752,0l1889271808,2127214751l-714080256,1442078074l242024448,-326890613l3269655,0l-251658240,1442078076l458752,0l1847853056,2127214751l-711983104,1442078074l2073100288,-2061721037l3248743,0l-31457280,1442078076l327680,0l-511574016,2127214756l-709885952,1442078074l1137967104,1089360069l3265814,0l201326592,1442078077l327680,0l1926365184,2127214751l-707788800,1442078074l1310130176,-1791914805l3263912,0l-475004928,1442078076l720896,0l1711013888,2127214751l-705691648,1442078074l1718419456,1333281214l3227596,0l759169024,1442078077l917504,0l1712586752,2127214751l-2041577472,1442077983l175570944,1866521163l3250688,0l-239075328,1442078076l262144,0l1916272640,2127214751l-2039480320,1442077983l560988160,-1782565079l3269461,0l207618048,1442078077l589824,0l1714552832,2127214751l-2037383168,1442077983l-1667432448,50840687l3230872,0l-358612992,1442078076l589824,0l1715863552,2127214751l-2035286016,1442077983l-1038090240,254382076l3222901,0l-195035136,1442078076l589824,0l1717174272,2127214751l-2033188864,1442077983l-12189696,1370499802l3243488,0l-446693376,1442078076l196608,0l1865285632,2127214751l-2031091712,1442077983l1540227072,1184779169l3213078,0l-386924544,1442078076l262144,0l358219776,2127214757l-2028994560,1442077983l-894959616,-1073527379l3212867,0l-330301440,1442078076l589824,0l1718484992,2127214751l-2026897408,1442077983l-1288765440,228836882l3267632,0l847249408,1442078077l589824,0l1719795712,2127214751l-2024800256,1442077983l-983040000,-1304131356l3240250,0l402653184,1442078077l589824,0l1721106432,2127214751l-2022703104,1442077983l-533528576,-40134485l3245443,0l-412090368,1442078076l589824,0l1722417152,2127214751l-2020605952,1442077983l189267968,1707845442l3238620,0l239075328,1442078077l589824,0l1723727872,2127214751l-2018508800,1442077983l-663945216,32810041l3232355,0l-408944640,1442078076l589824,0l1725038592,2127214751l2034237440,1442078029l-718733312,-182298811l3220786,0l-434110464,1442078076l589824,0l1726349312,2127214751l-2016411648,1442077983l-1691877376,-109111664l3220110,0l-415236096,1442078076l589824,0l1727660032,2127214751l-2081423360,1442078075l-2075066368,301448766l3238611,0l113246208,1442078077l589824,0l1728970752,2127214751l-2079326208,1442078075l-831586304,-215926181l3212955,0l-245366784,1442078076l589824,0l1730281472,2127214751l-2076180480,1442078075l-614465536,-326546592l3272053,0l-84934656,1442078076l589824,0l1731592192,2127214751l-2073034752,1442078075l900792320,-570348846l3268960,0l283115520,1442078077l589824,0l1732902912,2127214751l-2069889024,1442078075l-1281949696,-1436427019l3236205,0l386924544,1442078077l589824,0l1734213632,2127214751l-2066743296,1442078075l1575813120,269493175l3242383,0l-163577856,1442078076l589824,0l1735524352,2127214751l-2063597568,1442078075l-35848192,951981302l3275018,0l-355467264,1442078076l589824,0l1736835072,2127214751l-2060451840,1442078075l-852164608,177197478l3221735,0l-349175808,1442078076l589824,0l1738145792,2127214751l-2057306112,1442078075l-1452146688,1054349916l3263405,0l399507456,1442078077l589824,0l1739456512,2127214751l1842348032,1442077989l314179584,-751463635l3261473,0l106954752,1442078077l589824,0l1740767232,2127214751l-2054160384,1442078075l-1059913728,-1006359789l3240508,0l-119537664,1442078076l589824,0l1742077952,2127214751l1845493760,1442077989l2045444096,-1859595699l3217604,0l-103809024,1442078076l589824,0l1743388672,2127214751l1847590912,1442077989l161349632,1684315484l3248740,0l-462422016,1442078076l589824,0l1744699392,2127214751l1849688064,1442077989l-1290534912,1981990866l3247348,0l53477376,1442078077l589824,0l1746010112,2127214751l1852833792,1442077989l468320256,2000387391l3248461,0l279969792,1442078077l589824,0l1747320832,2127214751l1855979520,1442077989l-1347158016,-1030023002l3254622,0l412090368,1442078077l917504,0l1748631552,2127214751l1859125248,1442077989l-276430848,1259764013l3217053,0l-468713472,1442078076l917504,0l1750597632,2127214751l1862270976,1442077989l1417740288,-1520698018l3251808,0l-364904448,1442078076l917504,0l1752563712,2127214751l1865416704,1442077989l171573248,-1345648350l3227723,0l-459276288,1442078076l589824,0l1754529792,2127214751l1868562432,1442077989l-1346895872,-1519490709l3267142,0l141557760,1442078077l589824,0l1755840512,2127214751l-630194176,1442078074l-1237581824,1744915557l3216932,0l91226112,1442078077l589824,0l1757151232,2127214751l-627048448,1442078074l-1022820352,-637044809l3260792,0l242221056,1442078077l589824,0l1758461952,2127214751l-623902720,1442078074l-1683030016,713979478l3275492,0l-232783872,1442078076l589824,0l1759772672,2127214751l-620756992,1442078074l-918487040,-591187348l3243880,0l-201326592,1442078076l589824,0l1761083392,2127214751l-618659840,1442078074l1261174784,-2018688615l3266646,0l-220200960,1442078076l458752,0l1854275584,2127214751l-616562688,1442078074l-2034302976,1088869395l3211564,0l59768832,1442078077l524288,0l1856110592,2127214751l-614465536,1442078074l1918238720,-422786953l3271458,0l-198180864,1442078076l589824,0l1762394112,2127214751l-612368384,1442078074l1289879552,-748090226l3248831,0l191889408,1442078077l327680,0l1877999616,2127214751l-610271232,1442078074l482344960,-585431291l3267298,0l84934656,1442078077l589824,0l1763704832,2127214751l-608174080,1442078074l1649999872,-1208859498l3261829,0l-478150656,1442078076l589824,0l1765015552,2127214751l-606076928,1442078074l-1057685504,-902368617l3229357,0l226492416,1442078077l1245184,0l1141374976,2127214751l-603979776,1442078074l1252130816,-608221256l3267479,0l371195904,1442078077l1638400,0l1143996416,2127214751l-1949302784,1442078075l1262485504,365964069l3239294,0l-449839104,1442078076l851968,0l1766326272,2127214751l-1946157056,1442078075l1810956288,-1143257709l3223729,0l-141557760,1442078076l589824,0l1768161280,2127214751l-600834048,1442078074l-2121728000,612883935l3225545,0l424673280,1442078077l327680,0l1769472000,2127214751l-1943011328,1442078075l346882048,367339462l3220492,0l765460480,1442078077l655360,0l1770258432,2127214751l-1940914176,1442078075l1331363840,221894827l3275455,0l368050176,1442078077l655360,0l1773273088,2127214751l-1938817024,1442078075l-810352640,-1042928289l3211433,0l-399507456,1442078076l524288,0l1771700224,2127214751l-1936719872,1442078075l-2006843392,1242019881l3275252,0l-138412032,1442078076l1048576,0l1147666432,2127214751l-1934622720,1442078075l36962304,-390406756l3239801,0l-405798912,1442078076l851968,0l1772879872,2127214751l-1931476992,1442078075l2122317824,-210443904l3261778,0l-352321536,1442078076l589824,0l1774714880,2127214751l-1929379840,1442078075l-344981504,813920138l3256526,0l818937856,1442078077l262144,0l1776025600,2127214751l-1926234112,1442078075l-36110336,1606031878l3266450,0l195035136,1442078077l589824,0l1776680960,2127214751l-1923088384,1442078075l341180416,1992482892l3273560,0l-110100480,1442078076l327680,0l1891106816,2127214751l-1919942656,1442078075l-31129600,2028174464l3228981,0l446693376,1442078077l655360,0l1777991680,2127214751l-745537536,1442077979l-1667497984,2082053744l3226373,0l-166723584,1442078076l1179648,0l1150287872,2127214751l-743440384,1442077979l-1212940288,-27227248l3217406,0l421527552,1442078077l1245184,0l1152909312,2127214751l-740294656,1442077979l1320943616,-500347766l3243655,0l-100663296,1442078076l1048576,0l1155530752,2127214751l-737148928,1442077979l1819344896,-339701109l3217976,0l69206016,1442078077l1179648,0l1158152192,2127214751l-734003200,1442077979l-495714304,-1582858483l3235787,0l298844160,1442078077l1572864,0l1160773632,2127214751l-730857472,1442077979l163708928,-1990807835l3224858,0l154140672,1442078077l1376256,0l1164443648,2127214751l-727711744,1442077979l-238813184,802131381l3229708,0l173015040,1442078077l1179648,0l1167589376,2127214751l-724566016,1442077979l308805632,-967575519l3256950,0l380633088,1442078077l655360,0l1779433472,2127214751l-721420288,1442077979" fillcolor="lime" stroked="f" o:allowincell="f" style="position:absolute;left:3364;top:637;width:1870;height:653;flip:y;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7600"/>
                      <v:stroke color="#3465a4" joinstyle="round" endcap="flat"/>
                      <w10:wrap type="none"/>
                    </v:rect>
                    <v:rect id="shape_0" path="l0,0l5622,21600l15978,21600l21600,0l8454144,0l-411303936,1441858246l1021771776,224970789l-8843,65535l0,0l0,0l1524629504,1442077950l1048576,65536l196608,3080192l-311295898,1l0,0l-311296000,1l-536870912,1l225574912,0l268435456,0l0,0l2162688,0l65536,262144l1431175168,1426082892l3145728,0l2162688,0l65536,262144l1431175168,2113948748l2097152,0l10551296,0l-667156480,352069l1021771776,224970789l980934005,1919252079l2003790950,1668183376l980885620,1030513014l1818322466,790783347l980892734,1869903201l1667330131,541410405l1635138167,1713519980l1702063201,1010708258l1768045175,1998612836l1818326586,573579837l2000436783,543386170l1635138167,1646411116l577270895,2000436783l1917874746,1999584318l1917874746,1999584318l1917874234,980892734l2000436850,1917874746l6362686,0l1409286144,1442078015l1386283008,524288l-1707606016,2127215014l0,0l0,0l16368,0l0,0l0,0l1203650544,-252658848l-325025407,1442078082l6291456,0l424738816,0l65536,13238272l-788529152,2127214761l256901120,1442054144l557842432,1442077705l1048576,2127213919l-792723456,2127214761l257490944,1442054144l-1308622848,1442077907l1048576,1442078075l-1488977920,1442077956l264699904,1442054144l-1138753536,1442077330l0,1442078082l-1988100096,1442077940l266076160,0l-1123024896,1442077330l0,1442078081l1807745024,1442077953l266076160,0l-1138753536,1442077330l0,1441858247l929038336,2127214741l265945088,0l-1067450368,1442077330l0,1442078083l972029952,2127214741l263979008,1442054144l-1123024896,1442077330l0,1442078082l956301312,2127214741l263979008,0l-1067450368,1442077330l0,1442078083l952107008,2127214741l263979008,0l-1067450368,1442077330l0,1441858246l964689920,2127214741l263979008,0l-1067450368,1442077330l0,1441858106l960495616,2127214741l263979008,1442054144l-1067450368,1442077330l0,1442078082l-1447034880,1442077950l264503296,0l-1138753536,1442077330l0,1442078083l935329792,2127214741l264372224,0l-1138753536,1442077330l0,1441858246l-1762656256,1442077950l265617408,0l-1067450368,1442077330l0,1442078079l947912704,2127214741l264634368,1442054144l-1067450368,1442077330l0,1442078081l651165696,1442077956l264634368,0l1608515584,1442077325l0,1442078081l985661440,2127214741l264044544,0l-1067450368,1442077330l0,1441858246l903872512,2127214741l265093120,0l-1067450368,1442077330l0,1441858247l866123776,2127214741l265158656,1442054144l-1067450368,1442077330l0,1442078082l989855744,2127214741l264044544,0l-1067450368,1442077330l0,1442078082l908066816,2127214741l265093120,1442054144l-1067450368,1442077330l0,1442078082l870318080,2127214741l265158656,1442054144l-1067450368,1442077330l0,1442078081l998244352,2127214741l264044544,0l-1724907520,1442077348l0,1442078082l916455424,2127214741l265093120,0l-1724907520,1442077348l0,1441858246l878706688,2127214741l265158656,0l-1724907520,1442077348l0,1442078083l981467136,2127214741l264044544,1442054144l-1067450368,1442077330l0,1442078081l899678208,2127214741l265093120,1442054144l-1067450368,1442077330l0,1442078083l861929472,2127214741l265158656,1442054144l-1067450368,1442077330l0,1442078082l994050048,2127214741l264044544,0l-1724907520,1442077348l0,1442078081l912261120,2127214741l265093120,1442054144l-1724907520,1442077348l0,1442078082l874512384,2127214741l265158656,0l-1724907520,1442077348l0,1442078082l1002438656,2127214741l264110080,0l833617920,1442077333l0,1441858244l920649728,2127214741l265224192,1442054144l833617920,1442077333l0,1442078082l882900992,2127214741l265289728,0l833617920,1442077333l0,1441858244l-1484783616,1442077956l266010624,0l-205520896,1442077555l0,1442078082l77594624,1442077954l264765440,1442054144l-1067450368,1442077330l0,2127213919l975175680,2127214741l264896512,0l860880896,1442077325l0,1442078082l887095296,2127214741l264962048,0l860880896,1442077325l0,1441858247l849346560,2127214741l265027584,0l860880896,1442077325l0,0l939524096,2127214741l265879552,1442054144l-1067450368,1442077330l0,1442078083l-751828992,1442077953l265879552,1442054144l-1123024896,1442077330l0,0l646971392,1442077956l265879552,1441857536l-1138753536,1442077330l0,1442078083l979369984,2127214741l264437760,1441857536l-462422016,1442077709l0,1442078081l895483904,2127214741l265486336,0l-462422016,1442077709l0,1441858246l857735168,2127214741l265551872,1442054144l-462422016,1442077709l0,0l52428800,1442077950l265682944,1442054144l-1067450368,1442077330l0,0l216006656,1442077954l264175616,1441857536l-1067450368,1442077330l0,1442078083l924844032,2127214741l264568832,1442054144l-1138753536,1442077330l0,1442078081l931135488,2127214741l264372224,0l-1067450368,1442077330l0,1441858246l968884224,2127214741l263979008,1442054144l-1067450368,1442077330l0,1442078083l943718400,2127214741l264306688,1442054144l-1067450368,1442077330l0,0l1784676352,1442077956l264306688,1441857536l-1123024896,1442077330l0,1442078083l-2130706432,1442077956l264306688,0l-1138753536,1442077330l0,1441858246l977272832,2127214741l264241152,1442054144l833617920,1442077333l0,0l891289600,2127214741l265355264,1442054144l833617920,1442077333l0,0l853540864,2127214741l265420800,0l833617920,1442077333l0,1442078080l-1180696576,1442077950l264830976,0l-1138753536,1442077330l0,0l-778043392,2127214761l260964352,2127167488l-1724907520,1442077348l0,1442078083l1562378240,2127214761l67698688,2127167488l-1138753536,1442077330l0,1442078083l1560281088,2127214761l66715648,0l557842432,1442077705l0,0l1600126976,2127214761l67305472,0l-1138753536,1442077330l0,0l1566572544,2127214761l258539520,0l-2090860544,1442077703l0,0l1551892480,2127214761l66715648,0l-1724907520,1442077348l0,0l1595932672,2127214761l67371008,0l-1123024896,1442077330l0,0l1591738368,2127214761l67436544,0l-1123024896,1442077330l0,0l1814036480,2127214978l67567616,0l-1123024896,1442077330l0,0l1587544064,2127214761l67633152,0l-1123024896,1442077330l0,0l1809842176,2127214978l66977792,0l-269484032,1442077713l0,0l1583349760,2127214761l67043328,0l-1123024896,1442077330l0,0l1579155456,2127214761l67108864,0l-1123024896,1442077330l0,0l1574961152,2127214761l67502080,0l-1138753536,1442077330l0,0l1570766848,2127214761l66912256,0l-1138753536,1442077330l0,0l1556086784,2127214761l66715648,0l-1724907520,1442077348l0,0l1604321280,2127214761l66519040,0l-1123024896,1442077330l0,0l1528823808,2127214761l67239936,0l-1123024896,1442077330l0,0l1818230784,2127214978l66519040,0l-1067450368,1442077330l0,0l1606418432,2127214761l66519040,0l-1067450368,1442077330l0,0l1610612736,2127214761l66519040,0l-1067450368,1442077330l0,0l1547698176,2127214761l66584576,0l-1782579200,1442077705l0,0l1801453568,2127214978l66584576,0l-1724907520,1442077348l0,0l1805647872,2127214978l66846720,0l-1067450368,1442077330l0,0l1544552448,2127214761l66650112,0l-1764753408,1442077705l0,0l1541406720,2127214761l66650112,0l-1724907520,1442077348l0,0l1538260992,2127214761l66453504,0l-2102394880,1442077703l0,0l1535115264,2127214761l66781184,0l-1067450368,1442077330l0,0l1530920960,2127214761l67174400,0l-1782579200,1442077705l0,0l1795162112,2127214978l67174400,0l-1724907520,1442077348l0,0l1790967808,2127214978l67764224,0l-1138753536,1442077330l0,0l1975517184,2127214978l71499776,0l-1138753536,1442077330l0,0l-707788800,1442077951l67960832,0l-1123024896,1442077330l0,0l-1534066688,1442077956l68026368,0l-1123024896,1442077330l0,0l1617952768,1442077956l68550656,0l-1138753536,1442077330l0,0l-171966464,1442077950l68157440,0l-1138753536,1442077330l0,0l-1529872384,1442077956l68222976,0l-1138753536,1442077330l0,0l-9437184,1442077951l68288512,0l-1123024896,1442077330l0,0l1605369856,1442077956l68354048,0l-1123024896,1442077330l0,0l1609564160,1442077956l68419584,0l-1123024896,1442077330l0,0l1613758464,1442077956l68485120,0l-1123024896,1442077330l0,0l166723584,1442077956l68616192,0l-1067450368,1442077330l0,0l-524288000,1442077951l68091904,0l-1123024896,1442077330l0,0l1173356544,1442077950l67895296,0l-1123024896,1442077330l0,0l-784334848,2127214761l257228800,0l-1308622848,1442077907l0,0l70254592,1442077954l258670592,0l-419430400,1442077953l0,0l-1737490432,1442077940l81264640,0l-1123024896,1442077330l0,0l377487360,1442077956l81199104,0l-1123024896,1442077330l0,0l1095761920,1442077952l81330176,0l-1067450368,1442077330l0,0l1526726656,2127214761l76939264,0l-699400192,1442077908l0,0l-780140544,2127214761l262602752,0l-1724907520,1442077348l0,0l-687865856,2127214753l261554176,0l-205520896,1442077555l0,0l1865416704,1442077952l257425408,0l-1138753536,1442077330l1048576,0l-767557632,2127214761l74186752,0" fillcolor="lime" stroked="t" o:allowincell="f" style="position:absolute;left:2423;top:1962;width:3748;height:685;flip:y;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7600"/>
                      <v:stroke color="yellow" weight="38160" joinstyle="miter" endcap="flat"/>
                      <w10:wrap type="none"/>
                    </v:rect>
                    <v:rect id="shape_0" path="l0,0l3666,21600l17934,21600l21600,0l5308416,0l-644218880,1441858247l1021771776,224970789l486071669,2127214922l1507328,0l-578813952,1442078076l-579862528,1442078076l898629632,1442077965l897581056,1442077965l1936457728,1043276389l36778016,0l-666238976,352069l1021771776,224970789l1869798773,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38797312,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m1696622138,574451313" fillcolor="lime" stroked="t" o:allowincell="f" style="position:absolute;left:1448;top:3365;width:5702;height:616;flip:y;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7600"/>
                      <v:stroke color="yellow" weight="38160" joinstyle="miter" endcap="flat"/>
                      <w10:wrap type="none"/>
                    </v:rect>
                    <v:rect id="shape_0" path="l0,0l2790,21600l18810,21600l21600,0l5308416,0l-1086324736,1442077656l-1886191616,524288l-1707606016,2127215014l1124073472,1442078081l0,0l16368,0l0,0l0,0l-1484832784,-252659534l2195841,0l-1132986368,2127213365l65536,0l0,0l154206208,0l-262144000,2127214918l1740636160,1442078077l1741160448,1442078077l1741160448,1442078077l756023296,1442077636l754974720,1442077636l0,0l-486539264,1442078076l-486014976,1442078076l-486014976,1442078076l-65536,32767l-65536,32767l0,0l0,0l-65536,32767l-65536,32767l0,0l0,1442054144l2119172096,1442078076l2119696384,1442078076l2119696384,1442078076l-853540864,1442077634l-1226833920,2127214258l1586495488,1442078077l-349700096,2127214918l-1542455296,1442078039l0,0l100,0l47185920,23764l-1138622464,1442077330l-634388480,1442077908l0,0l0,0l0,0l0,0l0,0l0,0l-853540864,1442077634l0,0l603979776,1442077636l0,0l1772617728,2127214938l0,0l0,0l1775763456,2127214938l0,0l0,0l1742733312,1442078077l0,0l0,0l2037383168,1442078029l-267911168,2127214918l0,0l1613234176,1442078077l0,0l0,0l0,0l-2147418112,-1l-2147352577,-1l1705050111,2127214933l0,0l-1932984320,2127214765l65536,0l1744830464,2127214587l1614282752,1442078077l3276800,0l251658240,0l0,0l0,0l0,0l981467136,2127214741l-1067450368,1442077330l251658240,0l131072,2127167488l3276800,0l0,16842752l-65536,6619135l65636,0l1310720,0l0,0l-1248329728,1442078074l0,0l0,0l0,0l0,0l-1707606016,2127215014l2097152,140050432l67043586,0l0,0l-1811939328,1442077549l-1812987904,1442077549l0,2127168511l833617920,1442077333l265224192,0l882900992,2127214741l833617920,1442077333l265289728,0l1513095168,1442077909l-205520896,1442077555l266010624,0l1500512256,1442077909l-1067450368,1442077330l264765440,0l975175680,2127214741l860880896,1442077325l264896512,0l887095296,2127214741l860880896,1442077325l264962048,0l849346560,2127214741l860880896,1442077325l265027584,0l939524096,2127214741l-1067450368,1442077330l265879552,0l1480589312,1442077909l-1123024896,1442077330l265879552,0l1484783616,1442077909l-1138753536,1442077330l265879552,0l979369984,2127214741l-462422016,1442077709l264437760,0l895483904,2127214741l-462422016,1442077709l265486336,0l857735168,2127214741l-462422016,1442077709l265551872,0l1509949440,1442077909l-1067450368,1442077330l265682944,0l1461714944,1442077909l-1067450368,1442077330l264175616,0l924844032,2127214741l-1138753536,1442077330l264568832,0l931135488,2127214741l-1067450368,1442077330l264372224,0l968884224,2127214741l-1067450368,1442077330l263979008,0l943718400,2127214741l-1067450368,1442077330l264306688,0l1472200704,1442077909l-1123024896,1442077330l264306688,0l1476395008,1442077909l-1140850688,1442077330l264306688,0l977272832,2127214741l833617920,1442077333l264241152,0l891289600,2127214741l833617920,1442077333l265355264,0l853540864,2127214741l833617920,1442077333l265420800,0l1503657984,1442077909l-1138753536,1442077330l264830976,0l-1738539008,1442077909l-1138753536,1442077330l6619136,196608l1358954496,1442077909l-1724907520,1442077348l80740352,0l1354760192,1442077909l-1724907520,1442077348l80674816,0l1363148800,1442077909l-205520896,1442077555l80805888,0l-778043392,2127214761l-1724907520,1442077348l260964352,0l-1668284416,1442077909l-1707081728,1442077909l1469710336,16l1562378240,2127214761l-1138753536,1442077330l67698688,0l1560281088,2127214761l557842432,1442077705l66715648,0l1600126976,2127214761l-1138753536,1442077330l67305472,0l1566572544,2127214761l-2090860544,1442077703l258539520,0l1551892480,2127214761l-1724907520,1442077348l66715648,0l1595932672,2127214761l-1123024896,1442077330l67371008,0l1591738368,2127214761l-1123024896,1442077330l67436544,0l1814036480,2127214978l-1123024896,1442077330l67567616,0l1587544064,2127214761l-1123024896,1442077330l67633152,0l1809842176,2127214978l-269484032,1442077713l50331648,0l0,2113929216l0,0l0,0l1579155456,2127214761l-1123024896,1442077330l67108864,0l1574961152,2127214761l-1138753536,1442077330l67502080,0l1570766848,2127214761l-1138753536,1442077330l66912256,0l1556086784,2127214761l-1728053248,1442077348l0,0l0,0l0,0l0,0l0,0l0,0l-2147418112,-1l-2147352577,-1l19726335,0l0,0l983040,2127214761l1218445312,2127214943l0,0l-1996488704,2127214741l262144,0l1943011328,2127214262l1586495488,1442078077l0,0l50331648,0l0,0l0,1442054144l1704984576,2127214933l0,0l-1993867264,2127214741l65536,0l-772800512,2127214259l1586495488,1442078077l6553600,0l1526726656,2127214761l-65536,-1l50397183,1l1704984576,2127214933l0,0l-1990721536,2127214741l65536,0l-994050048,2127214259l1586495488,1442078077l13107200,0l-1795162112,1442077705l0,0l0,0l0,0l0,0l0,0l0,0l0,0l0,0l0,0l0,0l-868220928,2127214264l1757413376,1442078040l974127104,2127214265l1757413376,1442078040l-778043392,2127214264l1757413376,1442078040l-1498415104,2127214266l1757413376,1442078040l0,0l0,0l0,0l0,0l0,0l0,0l1523187712,196608l-1676673024,1442077909l2162688,0l1483735040,1442077555l512753664,2127213919l-1067450368,1442077330l2162688,0l1181220864,2127214943l-1415577600,1442078075l-634388480,1442077908l4259840,0l0,0l0,0l0,0l0,0l0,0l0,0l19660800,15728940l2162690,0l1744830464,1442078077l0,0l1469644800,16l2162688,0l-429916160,1442078077l0,0l0,1442054144l2162688,0l196608,327680l4259840,6881394l7077985,2129068032l3211264,0l0,0l0,0l65536,0l0,0l0,0l3211264,0l-250609664,2127214918l219152384,1442077636l0,0l0,0l-1707606016,2127215014l2162688,0l-1332740096,1442078078l0,0l0,0l2162688,0l0,0l0,0l1412956160,2129080574l3211264,0l-247988224,2127214918l467664896,1442077910l0,0l6553600,8519681l-1721761792,1442077909l3211264,0l-255852544,2127214918l-414187520,1442077909l0,0l2123366400,1442078076l3145728,0l403767296,0l-1685061632,1442077909l-1138753536,1442077330l8192000,65536l-1774190592,1442077909l-1480589312,1442077715l6815744,131073l-1780482048,1442077909l-1067450368,1442077330l6815744,65537l-1714421760,1442077909l-1707081728,1442077909l1469186048,16l-1777336320,1442077909l128974848,1442077708l6815744,1l-788529152,2127214761l557842432,1442077705l256901120,16l-1732247552,1442077909l-1123024896,1442077330l6029312,8650752l-792723456,2127214761l-1308622848,1442077907l257490944,16l-1633681408,1442077909l-1724907520,1442077348l7471104,131073l-1639972864,1442077909l-1724907520,1442077348l7471104,65537l-1636827136,1442077909l-1724907520,1442077348l7471104,1l1496317952,1442077909l-1138753536,1442077330l264699904,0l1464860672,1442077909l-1123024896,1442077330l266076160,0l1468006400,1442077909l-1138753536,1442077330l266076160,0l929038336,2127214741l-1067450368,1442077330l265945088,0l972029952,2127214741l-1123024896,1442077330l263979008,0l956301312,2127214741l-1067450368,1442077330l263979008,0l952107008,2127214741l-1067450368,1442077330l263979008,0l964689920,2127214741l-1067450368,1442077330l263979008,0l960495616,2127214741l-1067450368,1442077330l263979008,0l1488977920,1442077909l-1138753536,1442077330l264503296,0l935329792,2127214741l-1138753536,1442077330l264372224,0l1506803712,1442077909l-1067450368,1442077330l265617408,0l947912704,2127214741l-1067450368,1442077330l264634368,0l1492123648,1442077909l1608515584,1442077325l264634368,0l985661440,2127214741l-1067450368,1442077330l264044544,0l903872512,2127214741l-1067450368,1442077330l265093120,0l866123776,2127214741l-1067450368,1442077330l265158656,0l989855744,2127214741l-1067450368,1442077330l264044544,0l908066816,2127214741l-1067450368,1442077330l265093120,0l870318080,2127214741l-1067450368,1442077330l265158656,0l998244352,2127214741l-1724907520,1442077348l264044544,0l916455424,2127214741l-1724907520,1442077348l265093120,0l878706688,2127214741l-1724907520,1442077348l265158656,0l981467136,2127214741l-1067450368,1442077330l264044544,0l899678208,2127214741l-1067450368,1442077330l265093120,0l861929472,2127214741l-1067450368,1442077330l265158656,0l994050048,2127214741l-1724907520,1442077348l264044544,0l912261120,2127214741l-1724907520,1442077348l265093120,0l874512384,2127214741l-1724907520,1442077348l265158656,0l1002438656,2127214741l833617920,1442077333l264110080,0l920649728,2127214741l833617920,1442077333l265224192,0l882900992,2127214741l833617920,1442077333l265289728,0l1513095168,1442077909l-205520896,1442077555l266010624,0l1500512256,1442077909l-1067450368,1442077330l264765440,0l975175680,2127214741l860880896,1442077325l264896512,0l887095296,2127214741l860880896,1442077325l264962048,0l849346560,2127214741l860880896,1442077325l265027584,0l939524096,2127214741l-1067450368,1442077330l265879552,0l1480589312,1442077909l-1123024896,1442077330l265879552,0l1484783616,1442077909l-1138753536,1442077330l265879552,0l979369984,2127214741l-462422016,1442077709l264437760,0l895483904,2127214741l-462422016,1442077709l265486336,0l857735168,2127214741l-462422016,1442077709l265551872,0l1509949440,1442077909l-1067450368,1442077330l265682944,0l1461714944,1442077909l-1067450368,1442077330l264175616,0l924844032,2127214741l-1138753536,1442077330l264568832,0l931135488,2127214741l-1067450368,1442077330l264372224,0l968884224,2127214741l-1067450368,1442077330l263979008,0l943718400,2127214741l-1067450368,1442077330l264306688,0l1472200704,1442077909l-1123024896,1442077330l264306688,0l1476395008,1442077909l-1138753536,1442077330l264306688,0l977272832,2127214741l833617920,1442077333l264241152,0l891289600,2127214741l833617920,1442077333l265355264,0l853540864,2127214741l833617920,1442077333l265420800,0l1503657984,1442077909l-1138753536,1442077330l264830976,0l-1738539008,1442077909l-1138753536,1442077330l6619136,196608l1358954496,1442077909l-1724907520,1442077348l80740352,0l1354760192,1442077909l-1724907520,1442077348l80674816,0l1363148800,1442077909l-205520896,1442077555l80805888,0l-778043392,2127214761l-1724907520,1442077348l260964352,0l-1668284416,1442077909l-1707081728,1442077909l1469710336,16l1562378240,2127214761l-1138753536,1442077330l67698688,0l1560281088,2127214761l557842432,1442077705l66715648,0l1600126976,2127214761l-1138753536,1442077330l67305472,0l1566572544,2127214761l-2090860544,1442077703l258539520,0l1551892480,2127214761l-1724907520,1442077348l66715648,0l1595932672,2127214761l-1123024896,1442077330l67371008,0l1591738368,2127214761l-1123024896,1442077330l67436544,0l1814036480,2127214978l-1123024896,1442077330l67567616,0l1587544064,2127214761l-1123024896,1442077330l67633152,0l1809842176,2127214978l-269484032,1442077713l66977792,0l1583349760,2127214761l-1123024896,1442077330l67043328,0l1579155456,2127214761l-1123024896,1442077330l67108864,0l1574961152,2127214761l-1138753536,1442077330l67502080,0l1570766848,2127214761l-1138753536,1442077330l66912256,0l1556086784,2127214761l-1724907520,1442077348l66715648,0l1604321280,2127214761l-1123024896,1442077330l66519040,0l1528823808,2127214761l-1123024896,1442077330l67239936,0l1818230784,2127214978l-1067450368,1442077330l66519040,0l1606418432,2127214761l-1067450368,1442077330l66519040,0l1610612736,2127214761l-1067450368,1442077330l66519040,0l1547698176,2127214761l-1782579200,1442077705l66584576,0l1801453568,2127214978l-1724907520,1442077348l66584576,0l1805647872,2127214978l-1067450368,1442077330l66846720,0l1544552448,2127214761l-1764753408,1442077705l66650112,0l1541406720,2127214761l-1724907520,1442077348l66650112,0l1538260992,2127214761l-2102394880,1442077703l66453504,0l1535115264,2127214761l-1067450368,1442077330l66781184,0l1530920960,2127214761l-1782579200,1442077705l67174400,0l1795162112,2127214978l-1724907520,1442077348l67174400,0l1790967808,2127214978l-1138753536,1442077330l67764224,0l1975517184,2127214978l-1138753536,1442077330l71499776,0l-784334848,2127214761l-1308622848,1442077907l257228800,0l1447034880,1442077909l-1123024896,1442077330l81264640,0l1442840576,1442077909l-1123024896,1442077330l81199104,0l1451229184,1442077909l-1067450368,1442077330l81330176,0l1526726656,2127214761l-699400192,1442077908l76939264,0l-1771044864,1442077909l-1067450368,1442077330l6750208,1l-1767899136,1442077909l-1123024896,1442077330l6750208,8519681l-1763704832,1442077909l-1067450368,1442077330l6750208,65537l-780140544,2127214761l-1724907520,1442077348l262602752,0l-687865856,2127214753l-205520896,1442077555l261554176,0l-1694498816,1442077909l-1138753536,1442077330l8060928,0l1439694848,1442077909l-1138753536,1442077330l257425408,16l-767557632,2127214761l-1067450368,1442077330l74186752,0l-769654784,2127214761l-1724907520,1442077348l74252288,0l-1759510528,1442077909l-1123024896,1442077330l5963776,8650753l-735051776,2127214761l1949302784,1442077715l66322432,0l-737148928,2127214761l-1123024896,1442077330l65732608,0l-732954624,2127214761l1375731712,1442077909l65601536,0l1388314624,1442077909l-1724907520,1442077348l65601536,0l1997537280,2127214978l1391460352,1442077909l65863680,1l-740294656,2127214761l-1138753536,1442077330m66125824,0" fillcolor="lime" stroked="t" o:allowincell="f" style="position:absolute;left:497;top:4721;width:7577;height:587;flip:y;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7600"/>
                      <v:stroke color="yellow" weight="381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489;top:5368;width:7619;height:668;mso-wrap-style:square;v-text-anchor:middle;mso-position-horizontal-relative:char" type="_x0000_t202">
                      <v:textbo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基础性的</w:t>
                            </w:r>
                            <w:r>
                              <w:rPr>
                                <w:shadow/>
                                <w:kern w:val="2"/>
                                <w:sz w:val="35"/>
                                <w:szCs w:val="48"/>
                                <w:b/>
                                <w:bCs/>
                                <w:rFonts w:eastAsia="楷体_GB2312" w:ascii="Tahoma" w:hAnsi="Tahoma" w:cs="Tahoma"/>
                                <w:color w:val="000000"/>
                                <w:lang w:val="zh-CN" w:eastAsia="zh-CN" w:bidi="ar-SA"/>
                              </w:rPr>
                              <w:t xml:space="preserve"> </w:t>
                            </w:r>
                          </w:p>
                        </w:txbxContent>
                      </v:textbox>
                      <v:fill o:detectmouseclick="t" color2="#5e7676"/>
                      <v:stroke color="yellow" weight="28440" joinstyle="miter" endcap="flat"/>
                      <w10:wrap type="none"/>
                    </v:shape>
                    <v:shape id="shape_0" fillcolor="#ccffff" stroked="t" o:allowincell="f" style="position:absolute;left:1447;top:4023;width:5702;height:668;mso-wrap-style:square;v-text-anchor:middle;mso-position-horizontal-relative:char" type="_x0000_t202">
                      <v:textbo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功能性的</w:t>
                            </w:r>
                            <w:r>
                              <w:rPr>
                                <w:shadow/>
                                <w:kern w:val="2"/>
                                <w:sz w:val="35"/>
                                <w:szCs w:val="48"/>
                                <w:b/>
                                <w:bCs/>
                                <w:rFonts w:eastAsia="楷体_GB2312" w:ascii="Tahoma" w:hAnsi="Tahoma" w:cs="Tahoma"/>
                                <w:color w:val="000000"/>
                                <w:lang w:val="zh-CN" w:eastAsia="zh-CN" w:bidi="ar-SA"/>
                              </w:rPr>
                              <w:t xml:space="preserve"> </w:t>
                            </w:r>
                          </w:p>
                        </w:txbxContent>
                      </v:textbox>
                      <v:fill o:detectmouseclick="t" color2="#5e7676"/>
                      <v:stroke color="yellow" weight="28440" joinstyle="miter" endcap="flat"/>
                      <w10:wrap type="none"/>
                    </v:shape>
                    <v:shape id="shape_0" fillcolor="#ccffff" stroked="t" o:allowincell="f" style="position:absolute;left:2424;top:2654;width:3746;height:670;mso-wrap-style:square;v-text-anchor:middle;mso-position-horizontal-relative:char" type="_x0000_t202">
                      <v:textbo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结构性的</w:t>
                            </w:r>
                            <w:r>
                              <w:rPr>
                                <w:shadow/>
                                <w:kern w:val="2"/>
                                <w:sz w:val="35"/>
                                <w:szCs w:val="48"/>
                                <w:b/>
                                <w:bCs/>
                                <w:rFonts w:eastAsia="楷体_GB2312" w:ascii="Tahoma" w:hAnsi="Tahoma" w:cs="Tahoma"/>
                                <w:color w:val="000000"/>
                                <w:lang w:val="zh-CN" w:eastAsia="zh-CN" w:bidi="ar-SA"/>
                              </w:rPr>
                              <w:t xml:space="preserve"> </w:t>
                            </w:r>
                          </w:p>
                        </w:txbxContent>
                      </v:textbox>
                      <v:fill o:detectmouseclick="t" color2="#5e7676"/>
                      <v:stroke color="yellow" weight="28440" joinstyle="miter" endcap="flat"/>
                      <w10:wrap type="none"/>
                    </v:shape>
                    <v:shape id="shape_0" fillcolor="#ccffff" stroked="t" o:allowincell="f" style="position:absolute;left:3402;top:1282;width:1791;height:668;mso-wrap-style:square;v-text-anchor:middle;mso-position-horizontal-relative:char" type="_x0000_t202">
                      <v:textbox>
                        <w:txbxContent>
                          <w:p>
                            <w:pPr>
                              <w:overflowPunct w:val="false"/>
                              <w:autoSpaceDE w:val="false"/>
                              <w:bidi w:val="0"/>
                              <w:jc w:val="center"/>
                              <w:rPr/>
                            </w:pPr>
                            <w:r>
                              <w:rPr>
                                <w:shadow/>
                                <w:kern w:val="2"/>
                                <w:sz w:val="35"/>
                                <w:szCs w:val="48"/>
                                <w:b/>
                                <w:bCs/>
                                <w:rFonts w:ascii="Times New Roman" w:hAnsi="Times New Roman" w:eastAsia="楷体_GB2312" w:cs="楷体_GB2312"/>
                                <w:color w:val="000000"/>
                                <w:lang w:val="zh-CN" w:eastAsia="zh-CN" w:bidi="ar-SA"/>
                              </w:rPr>
                              <w:t>全局性的</w:t>
                            </w:r>
                            <w:r>
                              <w:rPr>
                                <w:shadow/>
                                <w:kern w:val="2"/>
                                <w:sz w:val="35"/>
                                <w:szCs w:val="48"/>
                                <w:b/>
                                <w:bCs/>
                                <w:rFonts w:eastAsia="楷体_GB2312" w:ascii="Tahoma" w:hAnsi="Tahoma" w:cs="Tahoma"/>
                                <w:color w:val="000000"/>
                                <w:lang w:val="zh-CN" w:eastAsia="zh-CN" w:bidi="ar-SA"/>
                              </w:rPr>
                              <w:t xml:space="preserve"> </w:t>
                            </w:r>
                          </w:p>
                        </w:txbxContent>
                      </v:textbox>
                      <v:fill o:detectmouseclick="t" color2="#5e7676"/>
                      <v:stroke color="yellow" weight="28440" joinstyle="miter" endcap="flat"/>
                      <w10:wrap type="none"/>
                    </v:shape>
                    <v:shape id="shape_0" stroked="f" o:allowincell="f" style="position:absolute;left:1040;top:4782;width:1547;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组织系统</w:t>
                            </w:r>
                          </w:p>
                        </w:txbxContent>
                      </v:textbox>
                      <v:fill o:detectmouseclick="t" on="false"/>
                      <v:stroke color="#3465a4" joinstyle="round" endcap="flat"/>
                      <w10:wrap type="none"/>
                    </v:shape>
                    <v:shape id="shape_0" stroked="f" o:allowincell="f" style="position:absolute;left:2588;top:4782;width:1547;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信息系统</w:t>
                            </w:r>
                          </w:p>
                        </w:txbxContent>
                      </v:textbox>
                      <v:fill o:detectmouseclick="t" on="false"/>
                      <v:stroke color="#3465a4" joinstyle="round" endcap="flat"/>
                      <w10:wrap type="none"/>
                    </v:shape>
                    <v:shape id="shape_0" stroked="f" o:allowincell="f" style="position:absolute;left:4145;top:4782;width:1872;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政策与策略</w:t>
                            </w:r>
                          </w:p>
                        </w:txbxContent>
                      </v:textbox>
                      <v:fill o:detectmouseclick="t" on="false"/>
                      <v:stroke color="#3465a4" joinstyle="round" endcap="flat"/>
                      <w10:wrap type="none"/>
                    </v:shape>
                    <v:shape id="shape_0" stroked="f" o:allowincell="f" style="position:absolute;left:6091;top:4812;width:1547;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基础设施</w:t>
                            </w:r>
                          </w:p>
                        </w:txbxContent>
                      </v:textbox>
                      <v:fill o:detectmouseclick="t" on="false"/>
                      <v:stroke color="#3465a4" joinstyle="round" endcap="flat"/>
                      <w10:wrap type="none"/>
                    </v:shape>
                    <v:shape id="shape_0" stroked="f" o:allowincell="f" style="position:absolute;left:2098;top:3412;width:1547;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物流管理</w:t>
                            </w:r>
                          </w:p>
                        </w:txbxContent>
                      </v:textbox>
                      <v:fill o:detectmouseclick="t" on="false"/>
                      <v:stroke color="#3465a4" joinstyle="round" endcap="flat"/>
                      <w10:wrap type="none"/>
                    </v:shape>
                    <v:shape id="shape_0" stroked="f" o:allowincell="f" style="position:absolute;left:4951;top:3412;width:1547;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仓库管理</w:t>
                            </w:r>
                          </w:p>
                        </w:txbxContent>
                      </v:textbox>
                      <v:fill o:detectmouseclick="t" on="false"/>
                      <v:stroke color="#3465a4" joinstyle="round" endcap="flat"/>
                      <w10:wrap type="none"/>
                    </v:shape>
                    <v:shape id="shape_0" stroked="f" o:allowincell="f" style="position:absolute;left:3890;top:3412;width:814;height:516;mso-wrap-style:square;v-text-anchor:top;mso-position-horizontal-relative:char" type="_x0000_t202">
                      <v:textbox>
                        <w:txbxContent>
                          <w:p>
                            <w:pPr>
                              <w:overflowPunct w:val="false"/>
                              <w:autoSpaceDE w:val="false"/>
                              <w:bidi w:val="0"/>
                              <w:jc w:val="both"/>
                              <w:rPr/>
                            </w:pPr>
                            <w:r>
                              <w:rPr>
                                <w:shadow/>
                                <w:kern w:val="2"/>
                                <w:sz w:val="35"/>
                                <w:szCs w:val="48"/>
                                <w:b/>
                                <w:bCs/>
                                <w:rFonts w:ascii="宋体;SimSun" w:hAnsi="宋体;SimSun" w:eastAsia="楷体_GB2312" w:cs="楷体_GB2312"/>
                                <w:color w:val="FF3300"/>
                                <w:lang w:val="zh-CN" w:eastAsia="zh-CN" w:bidi="ar-SA"/>
                              </w:rPr>
                              <w:t>运输</w:t>
                            </w:r>
                          </w:p>
                        </w:txbxContent>
                      </v:textbox>
                      <v:fill o:detectmouseclick="t" on="false"/>
                      <v:stroke color="#3465a4" joinstyle="round" endcap="flat"/>
                      <w10:wrap type="none"/>
                    </v:shape>
                    <v:shape id="shape_0" stroked="f" o:allowincell="f" style="position:absolute;left:2996;top:2142;width:1301;height:448;mso-wrap-style:square;v-text-anchor:top;mso-position-horizontal-relative:char" type="_x0000_t202">
                      <v:textbo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渠道设计</w:t>
                            </w:r>
                          </w:p>
                        </w:txbxContent>
                      </v:textbox>
                      <v:fill o:detectmouseclick="t" on="false"/>
                      <v:stroke color="#3465a4" joinstyle="round" endcap="flat"/>
                      <w10:wrap type="none"/>
                    </v:shape>
                    <v:shape id="shape_0" stroked="f" o:allowincell="f" style="position:absolute;left:4378;top:2142;width:1344;height:448;mso-wrap-style:square;v-text-anchor:top;mso-position-horizontal-relative:char" type="_x0000_t202">
                      <v:textbo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网络分析</w:t>
                            </w:r>
                          </w:p>
                        </w:txbxContent>
                      </v:textbox>
                      <v:fill o:detectmouseclick="t" on="false"/>
                      <v:stroke color="#3465a4" joinstyle="round" endcap="flat"/>
                      <w10:wrap type="none"/>
                    </v:shape>
                    <v:shape id="shape_0" stroked="f" o:allowincell="f" style="position:absolute;left:3729;top:788;width:1301;height:448;mso-wrap-style:square;v-text-anchor:top;mso-position-horizontal-relative:char" type="_x0000_t202">
                      <v:textbox>
                        <w:txbxContent>
                          <w:p>
                            <w:pPr>
                              <w:overflowPunct w:val="false"/>
                              <w:autoSpaceDE w:val="false"/>
                              <w:bidi w:val="0"/>
                              <w:jc w:val="both"/>
                              <w:rPr/>
                            </w:pPr>
                            <w:r>
                              <w:rPr>
                                <w:shadow/>
                                <w:kern w:val="2"/>
                                <w:sz w:val="29"/>
                                <w:szCs w:val="40"/>
                                <w:b/>
                                <w:bCs/>
                                <w:rFonts w:ascii="宋体;SimSun" w:hAnsi="宋体;SimSun" w:eastAsia="楷体_GB2312" w:cs="楷体_GB2312"/>
                                <w:color w:val="FF3300"/>
                                <w:lang w:val="zh-CN" w:eastAsia="zh-CN" w:bidi="ar-SA"/>
                              </w:rPr>
                              <w:t>用户服务</w:t>
                            </w:r>
                          </w:p>
                        </w:txbxContent>
                      </v:textbox>
                      <v:fill o:detectmouseclick="t" on="false"/>
                      <v:stroke color="#3465a4" joinstyle="round" endcap="flat"/>
                      <w10:wrap type="none"/>
                    </v:shape>
                  </v:group>
                  <v:group id="shape_0" style="position:absolute;left:2473;top:1968;width:3674;height:3410">
                    <v:line id="shape_0" from="2473,4714" to="2797,5326" stroked="t" o:allowincell="f" style="position:absolute;flip:x;mso-position-horizontal-relative:char">
                      <v:stroke color="yellow" weight="38160" joinstyle="miter" endcap="flat"/>
                      <v:fill o:detectmouseclick="t" on="false"/>
                      <w10:wrap type="none"/>
                    </v:line>
                    <v:line id="shape_0" from="4102,4693" to="4102,5367" stroked="t" o:allowincell="f" style="position:absolute;mso-position-horizontal-relative:char">
                      <v:stroke color="yellow" weight="38160" joinstyle="miter" endcap="flat"/>
                      <v:fill o:detectmouseclick="t" on="false"/>
                      <w10:wrap type="none"/>
                    </v:line>
                    <v:line id="shape_0" from="5823,4679" to="6147,5378" stroked="t" o:allowincell="f" style="position:absolute;mso-position-horizontal-relative:char">
                      <v:stroke color="yellow" weight="38160" joinstyle="miter" endcap="flat"/>
                      <v:fill o:detectmouseclick="t" on="false"/>
                      <w10:wrap type="none"/>
                    </v:line>
                    <v:line id="shape_0" from="3584,3325" to="3746,4024" stroked="t" o:allowincell="f" style="position:absolute;flip:x;mso-position-horizontal-relative:char">
                      <v:stroke color="yellow" weight="38160" joinstyle="miter" endcap="flat"/>
                      <v:fill o:detectmouseclick="t" on="false"/>
                      <w10:wrap type="none"/>
                    </v:line>
                    <v:line id="shape_0" from="4806,3325" to="4968,4024" stroked="t" o:allowincell="f" style="position:absolute;mso-position-horizontal-relative:char">
                      <v:stroke color="yellow" weight="38160" joinstyle="miter" endcap="flat"/>
                      <v:fill o:detectmouseclick="t" on="false"/>
                      <w10:wrap type="none"/>
                    </v:line>
                    <v:line id="shape_0" from="4318,1968" to="4318,2636" stroked="t" o:allowincell="f" style="position:absolute;mso-position-horizontal-relative:char">
                      <v:stroke color="yellow" weight="2844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8639;height:6041;mso-wrap-style:none;v-text-anchor:middle;mso-position-horizontal-relative:char" type="_x0000_t5">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yellow" weight="57240" joinstyle="miter" endcap="flat"/>
                  <w10:wrap type="none"/>
                </v:shape>
              </v:group>
            </w:pict>
          </mc:Fallback>
        </mc:AlternateConten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2"/>
        <w:spacing w:lineRule="exact" w:line="400"/>
        <w:ind w:left="270" w:firstLine="683"/>
        <w:rPr>
          <w:rFonts w:ascii="宋体;SimSun" w:hAnsi="宋体;SimSun" w:cs="宋体;SimSun"/>
          <w:b/>
          <w:b/>
          <w:bCs/>
          <w:spacing w:val="10"/>
          <w:szCs w:val="21"/>
          <w:lang w:val="en-US"/>
        </w:rPr>
      </w:pPr>
      <w:r>
        <w:rPr>
          <w:rFonts w:ascii="宋体;SimSun" w:hAnsi="宋体;SimSun" w:cs="宋体;SimSun"/>
          <w:b/>
          <w:bCs/>
          <w:spacing w:val="10"/>
          <w:szCs w:val="21"/>
          <w:lang w:val="en-US"/>
        </w:rPr>
        <w:t>第三节 供应链管理环境下新型物流</w:t>
      </w:r>
    </w:p>
    <w:p>
      <w:pPr>
        <w:pStyle w:val="Normal"/>
        <w:rPr>
          <w:rFonts w:ascii="宋体;SimSun" w:hAnsi="宋体;SimSun" w:cs="宋体;SimSun"/>
          <w:b/>
          <w:b/>
          <w:bCs/>
          <w:spacing w:val="10"/>
          <w:szCs w:val="21"/>
          <w:lang w:val="en-US"/>
        </w:rPr>
      </w:pPr>
      <w:r>
        <w:rPr>
          <w:rFonts w:cs="宋体;SimSun" w:ascii="宋体;SimSun" w:hAnsi="宋体;SimSun"/>
          <w:b/>
          <w:bCs/>
          <w:spacing w:val="10"/>
          <w:szCs w:val="21"/>
          <w:lang w:val="en-US"/>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 xml:space="preserve">6.3.1  </w:t>
      </w:r>
      <w:r>
        <w:rPr>
          <w:rFonts w:ascii="宋体;SimSun" w:hAnsi="宋体;SimSun" w:cs="宋体;SimSun"/>
          <w:b/>
          <w:spacing w:val="10"/>
          <w:sz w:val="24"/>
        </w:rPr>
        <w:t xml:space="preserve">第三方物流  </w:t>
      </w:r>
      <w:r>
        <w:rPr>
          <w:rFonts w:cs="宋体;SimSun" w:ascii="宋体;SimSun" w:hAnsi="宋体;SimSun"/>
          <w:b/>
          <w:spacing w:val="10"/>
          <w:sz w:val="24"/>
        </w:rPr>
        <w:t xml:space="preserve">Third-part logistics </w:t>
      </w:r>
      <w:r>
        <w:rPr>
          <w:rFonts w:ascii="宋体;SimSun" w:hAnsi="宋体;SimSun" w:cs="宋体;SimSun"/>
          <w:b/>
          <w:spacing w:val="10"/>
          <w:sz w:val="24"/>
        </w:rPr>
        <w:t>（</w:t>
      </w:r>
      <w:r>
        <w:rPr>
          <w:rFonts w:cs="宋体;SimSun" w:ascii="宋体;SimSun" w:hAnsi="宋体;SimSun"/>
          <w:b/>
          <w:spacing w:val="10"/>
          <w:sz w:val="24"/>
        </w:rPr>
        <w:t>TPL</w:t>
      </w:r>
      <w:r>
        <w:rPr>
          <w:rFonts w:ascii="宋体;SimSun" w:hAnsi="宋体;SimSun" w:cs="宋体;SimSun"/>
          <w:b/>
          <w:spacing w:val="1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方物流（</w:t>
      </w:r>
      <w:r>
        <w:rPr>
          <w:rFonts w:cs="宋体;SimSun" w:ascii="宋体;SimSun" w:hAnsi="宋体;SimSun"/>
          <w:sz w:val="24"/>
        </w:rPr>
        <w:t>TPL</w:t>
      </w:r>
      <w:r>
        <w:rPr>
          <w:rFonts w:ascii="宋体;SimSun" w:hAnsi="宋体;SimSun" w:cs="宋体;SimSun"/>
          <w:sz w:val="24"/>
        </w:rPr>
        <w:t>）是由供方与需方以外的物流企业提供物流服务的业务模式。</w:t>
      </w:r>
    </w:p>
    <w:p>
      <w:pPr>
        <w:pStyle w:val="Normal"/>
        <w:spacing w:lineRule="auto" w:line="360"/>
        <w:ind w:firstLine="480"/>
        <w:rPr>
          <w:rFonts w:ascii="宋体;SimSun" w:hAnsi="宋体;SimSun" w:cs="宋体;SimSun"/>
          <w:spacing w:val="10"/>
          <w:sz w:val="24"/>
        </w:rPr>
      </w:pPr>
      <w:r>
        <w:rPr>
          <w:rFonts w:ascii="宋体;SimSun" w:hAnsi="宋体;SimSun" w:cs="宋体;SimSun"/>
          <w:sz w:val="24"/>
        </w:rPr>
        <w:t xml:space="preserve">第三方物流是在物流渠道中由中间商提供的服务，中间商以合同的形式在一定期限内，提供企业所需的全部或部分物流服务。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3.2</w:t>
      </w:r>
      <w:r>
        <w:rPr>
          <w:rFonts w:ascii="宋体;SimSun" w:hAnsi="宋体;SimSun" w:cs="宋体;SimSun"/>
          <w:b/>
          <w:spacing w:val="10"/>
          <w:sz w:val="24"/>
        </w:rPr>
        <w:t>采用第三方物流系统，企业可以获得如下的好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集中主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节省费用，减少资本积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减少库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升企业形象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 xml:space="preserve">6.3.3 </w:t>
      </w:r>
      <w:r>
        <w:rPr>
          <w:rFonts w:ascii="宋体;SimSun" w:hAnsi="宋体;SimSun" w:cs="宋体;SimSun"/>
          <w:b/>
          <w:spacing w:val="10"/>
          <w:sz w:val="24"/>
        </w:rPr>
        <w:t>第四方物流（</w:t>
      </w:r>
      <w:r>
        <w:rPr>
          <w:rFonts w:cs="宋体;SimSun" w:ascii="宋体;SimSun" w:hAnsi="宋体;SimSun"/>
          <w:b/>
          <w:spacing w:val="10"/>
          <w:sz w:val="24"/>
        </w:rPr>
        <w:t>fourth party logistics</w:t>
      </w:r>
      <w:r>
        <w:rPr>
          <w:rFonts w:ascii="宋体;SimSun" w:hAnsi="宋体;SimSun" w:cs="宋体;SimSun"/>
          <w:b/>
          <w:spacing w:val="10"/>
          <w:sz w:val="24"/>
        </w:rPr>
        <w:t>，简称</w:t>
      </w:r>
      <w:r>
        <w:rPr>
          <w:rFonts w:cs="宋体;SimSun" w:ascii="宋体;SimSun" w:hAnsi="宋体;SimSun"/>
          <w:b/>
          <w:spacing w:val="10"/>
          <w:sz w:val="24"/>
        </w:rPr>
        <w:t>4PL</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指集成商们利用分包商来控制与管理客户公司的点到点式供应链运作</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4PL</w:t>
      </w:r>
      <w:r>
        <w:rPr>
          <w:rFonts w:ascii="宋体;SimSun" w:hAnsi="宋体;SimSun" w:cs="宋体;SimSun"/>
          <w:sz w:val="24"/>
        </w:rPr>
        <w:t>是一个供应链集成商，调集和管理组织自己的以及具有互补性的服务提供商的资源、能力和技术，以提供一个综合的供应链解决方案</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PL</w:t>
      </w:r>
      <w:r>
        <w:rPr>
          <w:rFonts w:ascii="宋体;SimSun" w:hAnsi="宋体;SimSun" w:cs="宋体;SimSun"/>
          <w:sz w:val="24"/>
        </w:rPr>
        <w:t>是将用户与各种第三方物流公司连接起来的中间商，它不一定要像第三方物流那样拥有固定设施、资产</w:t>
      </w:r>
      <w:r>
        <w:rPr>
          <w:rFonts w:cs="宋体;SimSun" w:ascii="宋体;SimSun" w:hAnsi="宋体;SimSun"/>
          <w:sz w:val="24"/>
        </w:rPr>
        <w:t>(</w:t>
      </w:r>
      <w:r>
        <w:rPr>
          <w:rFonts w:ascii="宋体;SimSun" w:hAnsi="宋体;SimSun" w:cs="宋体;SimSun"/>
          <w:sz w:val="24"/>
        </w:rPr>
        <w:t>车辆、仓库、设备等</w:t>
      </w:r>
      <w:r>
        <w:rPr>
          <w:rFonts w:cs="宋体;SimSun" w:ascii="宋体;SimSun" w:hAnsi="宋体;SimSun"/>
          <w:sz w:val="24"/>
        </w:rPr>
        <w:t>)</w:t>
      </w:r>
      <w:r>
        <w:rPr>
          <w:rFonts w:ascii="宋体;SimSun" w:hAnsi="宋体;SimSun" w:cs="宋体;SimSun"/>
          <w:sz w:val="24"/>
        </w:rPr>
        <w:t xml:space="preserve">，但却能充分利用他人的资产和设备提供优化了的一揽子商业解决方法。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第四方物流（</w:t>
      </w:r>
      <w:r>
        <w:rPr>
          <w:rFonts w:cs="宋体;SimSun" w:ascii="宋体;SimSun" w:hAnsi="宋体;SimSun"/>
          <w:sz w:val="24"/>
        </w:rPr>
        <w:t>fourth party logistics</w:t>
      </w:r>
      <w:r>
        <w:rPr>
          <w:rFonts w:ascii="宋体;SimSun" w:hAnsi="宋体;SimSun" w:cs="宋体;SimSun"/>
          <w:sz w:val="24"/>
        </w:rPr>
        <w:t>，简称</w:t>
      </w:r>
      <w:r>
        <w:rPr>
          <w:rFonts w:cs="宋体;SimSun" w:ascii="宋体;SimSun" w:hAnsi="宋体;SimSun"/>
          <w:sz w:val="24"/>
        </w:rPr>
        <w:t>4PL</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必须满足三个条件：</w:t>
      </w:r>
      <w:r>
        <w:rPr>
          <w:rFonts w:cs="宋体;SimSun" w:ascii="宋体;SimSun" w:hAnsi="宋体;SimSun"/>
          <w:sz w:val="24"/>
        </w:rPr>
        <w:br/>
        <w:t xml:space="preserve">1. </w:t>
      </w:r>
      <w:r>
        <w:rPr>
          <w:rFonts w:ascii="宋体;SimSun" w:hAnsi="宋体;SimSun" w:cs="宋体;SimSun"/>
          <w:sz w:val="24"/>
        </w:rPr>
        <w:t xml:space="preserve">第四方物流必须不是物流的利益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第四方物流必须能实现信息共享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四方物流必须有能力整合所有物流资源</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3.4</w:t>
      </w:r>
      <w:r>
        <w:rPr>
          <w:rFonts w:ascii="宋体;SimSun" w:hAnsi="宋体;SimSun" w:cs="宋体;SimSun"/>
          <w:b/>
          <w:spacing w:val="10"/>
          <w:sz w:val="24"/>
        </w:rPr>
        <w:t>电子物流的概念</w:t>
      </w:r>
    </w:p>
    <w:p>
      <w:pPr>
        <w:pStyle w:val="Normal"/>
        <w:spacing w:lineRule="auto" w:line="360"/>
        <w:ind w:firstLine="480"/>
        <w:rPr>
          <w:rFonts w:ascii="宋体;SimSun" w:hAnsi="宋体;SimSun" w:cs="宋体;SimSun"/>
          <w:sz w:val="24"/>
        </w:rPr>
      </w:pPr>
      <w:r>
        <w:rPr>
          <w:rFonts w:ascii="宋体;SimSun" w:hAnsi="宋体;SimSun" w:cs="宋体;SimSun"/>
          <w:sz w:val="24"/>
        </w:rPr>
        <w:t>电子物流就是利用电子化的手段，尤其是利用互联网技术来完成物流全过程的协调、控制和管理，实现从网络前端到最终客户端的所有中间过程服务，最显著的特点是各种软件技术与物流服务的融合应用。</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电子物流的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物流最主要的特点是前端服务和后端服务的集成，新兴的电子物流服务就是由具备实力的服务商来提供最大限度地满足顾客需求的外包服务。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电子物流服务结构</w:t>
      </w:r>
    </w:p>
    <w:p>
      <w:pPr>
        <w:pStyle w:val="Normal"/>
        <w:ind w:firstLine="420"/>
        <w:rPr>
          <w:rFonts w:ascii="宋体;SimSun" w:hAnsi="宋体;SimSun" w:cs="宋体;SimSun"/>
          <w:b/>
          <w:b/>
          <w:spacing w:val="10"/>
          <w:sz w:val="24"/>
        </w:rPr>
      </w:pPr>
      <w:r>
        <w:rPr>
          <w:rFonts w:cs="宋体;SimSun" w:ascii="宋体;SimSun" w:hAnsi="宋体;SimSun"/>
          <w:b/>
          <w:spacing w:val="10"/>
          <w:sz w:val="24"/>
        </w:rPr>
      </w:r>
    </w:p>
    <w:p>
      <w:pPr>
        <w:pStyle w:val="Normal"/>
        <w:ind w:firstLine="420"/>
        <w:rPr>
          <w:rFonts w:ascii="宋体;SimSun" w:hAnsi="宋体;SimSun" w:cs="宋体;SimSun"/>
        </w:rPr>
      </w:pPr>
      <w:r>
        <w:rPr>
          <w:rFonts w:cs="宋体;SimSun" w:ascii="宋体;SimSun" w:hAnsi="宋体;SimSun"/>
          <w:b/>
          <w:bCs/>
          <w:lang w:val="en-US" w:eastAsia="en-US"/>
        </w:rPr>
        <mc:AlternateContent>
          <mc:Choice Requires="wpg">
            <w:drawing>
              <wp:inline distT="0" distB="0" distL="0" distR="0">
                <wp:extent cx="5486400" cy="3658870"/>
                <wp:effectExtent l="0" t="0" r="0" b="0"/>
                <wp:docPr id="2" name=""/>
                <a:graphic xmlns:a="http://schemas.openxmlformats.org/drawingml/2006/main">
                  <a:graphicData uri="http://schemas.microsoft.com/office/word/2010/wordprocessingGroup">
                    <wpg:wgp>
                      <wpg:cNvGrpSpPr/>
                      <wpg:grpSpPr>
                        <a:xfrm>
                          <a:off x="0" y="0"/>
                          <a:ext cx="5486400" cy="3659040"/>
                          <a:chOff x="0" y="0"/>
                          <a:chExt cx="5486400" cy="3659040"/>
                        </a:xfrm>
                      </wpg:grpSpPr>
                      <wps:wsp>
                        <wps:cNvSpPr/>
                        <wps:nvSpPr>
                          <wps:cNvPr id="1" name=""/>
                          <wps:cNvSpPr/>
                        </wps:nvSpPr>
                        <wps:spPr>
                          <a:xfrm>
                            <a:off x="0" y="0"/>
                            <a:ext cx="5486400" cy="3659040"/>
                          </a:xfrm>
                          <a:prstGeom prst="rect">
                            <a:avLst/>
                          </a:prstGeom>
                          <a:noFill/>
                          <a:ln w="0">
                            <a:noFill/>
                          </a:ln>
                        </wps:spPr>
                        <wps:bodyPr/>
                      </wps:wsp>
                      <wps:wsp>
                        <wps:cNvSpPr/>
                        <wps:spPr>
                          <a:xfrm>
                            <a:off x="576000" y="956880"/>
                            <a:ext cx="4284360" cy="1910880"/>
                          </a:xfrm>
                          <a:prstGeom prst="ellipse">
                            <a:avLst/>
                          </a:prstGeom>
                          <a:gradFill rotWithShape="0">
                            <a:gsLst>
                              <a:gs pos="0">
                                <a:srgbClr val="000000"/>
                              </a:gs>
                              <a:gs pos="100000">
                                <a:srgbClr val="0000ff"/>
                              </a:gs>
                            </a:gsLst>
                            <a:lin ang="2700000"/>
                          </a:gradFill>
                          <a:ln w="57240">
                            <a:solidFill>
                              <a:srgbClr val="ff3300"/>
                            </a:solidFill>
                            <a:miter/>
                          </a:ln>
                        </wps:spPr>
                        <wps:style>
                          <a:lnRef idx="0"/>
                          <a:fillRef idx="0"/>
                          <a:effectRef idx="0"/>
                          <a:fontRef idx="minor"/>
                        </wps:style>
                        <wps:bodyPr/>
                      </wps:wsp>
                      <wps:wsp>
                        <wps:cNvSpPr/>
                        <wps:spPr>
                          <a:xfrm>
                            <a:off x="1539360" y="1203480"/>
                            <a:ext cx="2406600" cy="1402200"/>
                          </a:xfrm>
                          <a:prstGeom prst="pie">
                            <a:avLst/>
                          </a:prstGeom>
                          <a:solidFill>
                            <a:srgbClr val="ccffff"/>
                          </a:solidFill>
                          <a:ln w="57240">
                            <a:solidFill>
                              <a:srgbClr val="ff3300"/>
                            </a:solidFill>
                            <a:miter/>
                          </a:ln>
                        </wps:spPr>
                        <wps:style>
                          <a:lnRef idx="0"/>
                          <a:fillRef idx="0"/>
                          <a:effectRef idx="0"/>
                          <a:fontRef idx="minor"/>
                        </wps:style>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基础业务</w:t>
                              </w:r>
                              <w:r>
                                <w:rPr>
                                  <w:shadow/>
                                  <w:kern w:val="2"/>
                                  <w:sz w:val="38"/>
                                  <w:szCs w:val="56"/>
                                  <w:b/>
                                  <w:bCs/>
                                  <w:rFonts w:ascii="Times New Roman" w:hAnsi="Times New Roman" w:eastAsia="楷体_GB2312" w:cs="Times New Roman"/>
                                  <w:color w:val="000000"/>
                                  <w:lang w:val="zh-CN" w:eastAsia="zh-CN" w:bidi="ar-SA"/>
                                </w:rPr>
                                <w:t xml:space="preserve"> </w:t>
                              </w:r>
                            </w:p>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技术建设</w:t>
                              </w:r>
                            </w:p>
                          </w:txbxContent>
                        </wps:txbx>
                        <wps:bodyPr lIns="60840" rIns="60840" tIns="30600" bIns="30600" anchor="ctr">
                          <a:noAutofit/>
                        </wps:bodyPr>
                      </wps:wsp>
                      <wps:wsp>
                        <wps:cNvSpPr txBox="1"/>
                        <wps:spPr>
                          <a:xfrm>
                            <a:off x="0" y="2023920"/>
                            <a:ext cx="1483200" cy="38232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退货管理</w:t>
                              </w:r>
                            </w:p>
                          </w:txbxContent>
                        </wps:txbx>
                        <wps:bodyPr wrap="square" lIns="60840" rIns="60840" tIns="30600" bIns="30600" anchor="ctr">
                          <a:noAutofit/>
                        </wps:bodyPr>
                      </wps:wsp>
                      <wps:wsp>
                        <wps:cNvSpPr txBox="1"/>
                        <wps:spPr>
                          <a:xfrm>
                            <a:off x="4002480" y="2023920"/>
                            <a:ext cx="1483200" cy="38232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运输与交付</w:t>
                              </w:r>
                            </w:p>
                          </w:txbxContent>
                        </wps:txbx>
                        <wps:bodyPr wrap="square" lIns="60840" rIns="60840" tIns="30600" bIns="30600" anchor="ctr">
                          <a:noAutofit/>
                        </wps:bodyPr>
                      </wps:wsp>
                      <wps:wsp>
                        <wps:cNvSpPr txBox="1"/>
                        <wps:spPr>
                          <a:xfrm>
                            <a:off x="0" y="1350720"/>
                            <a:ext cx="1483200" cy="38160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客户服务</w:t>
                              </w:r>
                            </w:p>
                          </w:txbxContent>
                        </wps:txbx>
                        <wps:bodyPr wrap="square" lIns="60840" rIns="60840" tIns="30600" bIns="30600" anchor="ctr">
                          <a:noAutofit/>
                        </wps:bodyPr>
                      </wps:wsp>
                      <wps:wsp>
                        <wps:cNvSpPr txBox="1"/>
                        <wps:spPr>
                          <a:xfrm>
                            <a:off x="1981080" y="722160"/>
                            <a:ext cx="1483200" cy="38160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订单管理</w:t>
                              </w:r>
                            </w:p>
                          </w:txbxContent>
                        </wps:txbx>
                        <wps:bodyPr wrap="square" lIns="60840" rIns="60840" tIns="30600" bIns="30600" anchor="ctr">
                          <a:noAutofit/>
                        </wps:bodyPr>
                      </wps:wsp>
                      <wps:wsp>
                        <wps:cNvSpPr txBox="1"/>
                        <wps:spPr>
                          <a:xfrm>
                            <a:off x="4002480" y="1315800"/>
                            <a:ext cx="1483200" cy="41652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仓储与分拨</w:t>
                              </w:r>
                            </w:p>
                          </w:txbxContent>
                        </wps:txbx>
                        <wps:bodyPr wrap="square" lIns="60840" rIns="60840" tIns="30600" bIns="30600" anchor="ctr">
                          <a:noAutofit/>
                        </wps:bodyPr>
                      </wps:wsp>
                      <wps:wsp>
                        <wps:cNvSpPr txBox="1"/>
                        <wps:spPr>
                          <a:xfrm>
                            <a:off x="1683360" y="3218760"/>
                            <a:ext cx="2080800" cy="43884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数据管理与分析</w:t>
                              </w:r>
                            </w:p>
                          </w:txbxContent>
                        </wps:txbx>
                        <wps:bodyPr wrap="square" lIns="60840" rIns="60840" tIns="30600" bIns="30600" anchor="ctr">
                          <a:noAutofit/>
                        </wps:bodyPr>
                      </wps:wsp>
                      <wps:wsp>
                        <wps:cNvSpPr txBox="1"/>
                        <wps:spPr>
                          <a:xfrm>
                            <a:off x="1981080" y="0"/>
                            <a:ext cx="1483200" cy="380880"/>
                          </a:xfrm>
                          <a:prstGeom prst="rect">
                            <a:avLst/>
                          </a:prstGeom>
                          <a:solidFill>
                            <a:srgbClr val="ccffff"/>
                          </a:solidFill>
                          <a:ln w="57240">
                            <a:solidFill>
                              <a:srgbClr val="ff3300"/>
                            </a:solidFill>
                            <a:miter/>
                          </a:ln>
                        </wps:spPr>
                        <wps:txb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前端服务</w:t>
                              </w:r>
                            </w:p>
                          </w:txbxContent>
                        </wps:txbx>
                        <wps:bodyPr wrap="square" lIns="60840" rIns="60840" tIns="30600" bIns="30600" anchor="ctr">
                          <a:noAutofit/>
                        </wps:bodyPr>
                      </wps:wsp>
                      <wps:wsp>
                        <wps:cNvSpPr/>
                        <wps:spPr>
                          <a:xfrm>
                            <a:off x="2550240" y="433080"/>
                            <a:ext cx="384840" cy="289440"/>
                          </a:xfrm>
                          <a:prstGeom prst="upArrow">
                            <a:avLst>
                              <a:gd name="adj1" fmla="val 50000"/>
                              <a:gd name="adj2" fmla="val 25000"/>
                            </a:avLst>
                          </a:prstGeom>
                          <a:gradFill rotWithShape="0">
                            <a:gsLst>
                              <a:gs pos="0">
                                <a:srgbClr val="000000"/>
                              </a:gs>
                              <a:gs pos="50000">
                                <a:srgbClr val="0000ff"/>
                              </a:gs>
                              <a:gs pos="100000">
                                <a:srgbClr val="000000"/>
                              </a:gs>
                            </a:gsLst>
                            <a:lin ang="0"/>
                          </a:gradFill>
                          <a:ln w="57240">
                            <a:solidFill>
                              <a:srgbClr val="ff3300"/>
                            </a:solidFill>
                            <a:miter/>
                          </a:ln>
                        </wps:spPr>
                        <wps:style>
                          <a:lnRef idx="0"/>
                          <a:fillRef idx="0"/>
                          <a:effectRef idx="0"/>
                          <a:fontRef idx="minor"/>
                        </wps:style>
                        <wps:bodyPr/>
                      </wps:wsp>
                      <wps:wsp>
                        <wps:cNvSpPr/>
                        <wps:spPr>
                          <a:xfrm>
                            <a:off x="2539440" y="2887200"/>
                            <a:ext cx="396360" cy="288360"/>
                          </a:xfrm>
                          <a:prstGeom prst="downArrow">
                            <a:avLst>
                              <a:gd name="adj1" fmla="val 50000"/>
                              <a:gd name="adj2" fmla="val 25000"/>
                            </a:avLst>
                          </a:prstGeom>
                          <a:gradFill rotWithShape="0">
                            <a:gsLst>
                              <a:gs pos="0">
                                <a:srgbClr val="000000"/>
                              </a:gs>
                              <a:gs pos="50000">
                                <a:srgbClr val="0000ff"/>
                              </a:gs>
                              <a:gs pos="100000">
                                <a:srgbClr val="000000"/>
                              </a:gs>
                            </a:gsLst>
                            <a:lin ang="0"/>
                          </a:gradFill>
                          <a:ln w="5724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8.1pt" coordorigin="0,0" coordsize="8640,5762">
                <v:rect id="shape_0" stroked="f" o:allowincell="f" style="position:absolute;left:0;top:0;width:8639;height:5761;mso-wrap-style:none;v-text-anchor:middle;mso-position-horizontal-relative:char">
                  <v:fill o:detectmouseclick="t" on="false"/>
                  <v:stroke color="#3465a4" joinstyle="round" endcap="flat"/>
                  <w10:wrap type="none"/>
                </v:rect>
                <v:oval id="shape_0" fillcolor="blue" stroked="t" o:allowincell="f" style="position:absolute;left:907;top:1507;width:6746;height:300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ack"/>
                  <v:stroke color="#ff3300" weight="57240" joinstyle="miter" endcap="flat"/>
                  <w10:wrap type="none"/>
                </v:oval>
                <v:rect id="shape_0" path="l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4259840,0l65536,1245184l4390912,6357096l4587634,7209071l4587636,7143521l7077993,4259961l6881395,7209057l-315621376,1442077990l2162688,0l65536,393216l4587520,7077993l6619252,114l3211264,0l-229638144,1442077980l-169869312,1442077980l-169869312,1442077980l947912704,1442077978l1073872896,0l13697024,0l-1166016512,1442078039l2114977792,1442078039l-1377828864,1442077925l0,65536l0,0l223346688,2127214943l1971322880,1442078040l16842752,0l4587520,0l5701632,0l0,0l21430272,0l0,0l-65536,-1l65535,0l-838795264,1442077968l-687210496,171798691l-687194121,171798691l-1653587977,1442077642l0,131072l589824,1421934592l-1350500352,-1963515667l2053112861,1442077985l0,0l0,0l3211264,0l1981284352,2127214923l65536,65536l2014314496,1442078031l2015100928,1442078031l2015100928,1442078031l5308416,0l-923795456,2127214939l0,5963776l0,0l0,0l0,0l0,0l0,0l6553600,6553700l480,0l5308416,0l2060058624,1441858076l0,0l400556032,1442077551l-1664090112,1442078013l400556032,1442077551l418381824,1442077551l-1707606016,2127215014l-1496842240,1442078041l0,0l34668544,0l520093696,2127213919l520093696,2127213919l56623104,-65536l65535,0l56623104,0l973144128,2129080574l0,0l16523,0l56623104,-65536l65535,0l56623104,0l973144128,2129080574l0,0l16539,0l56623104,-65536l65535,0l56623104,0l973144128,2129080574l0,1073741824l16548,0l56623104,-65536l65535,0l56623104,0l973144128,2129080574l0,0l16555,0l56623104,-65536l65535,0l56623104,0l973144128,2129080574l0,-536870912l16560,0l56623104,-65536l65535,0l56623104,0l973144128,2129080574l0,1073741824l16564,0l56623104,-65536l65535,0l56623104,0l973144128,2129080574l0,-1610612736l16567,0l56623104,-65536l65535,0l56623104,0l973144128,2129080574l0,0l16571,0l56623104,-65536l65535,0l56623104,0l973144128,2129080574l0,1610612736l16574,0l56623104,-65536l65535,0l56623104,0l973144128,2129080574l0,-536870912l16576,0l56623104,-65536l65535,0l56623104,0l4259904,0l65536,851968l4390912,6357096l4325490,6488161l4391019,7077999l7471215,2127167488l1048576,7274496l4194406,0l12648448,0l-1150287872,1442078039l-1377828864,1442077925l0,65536l0,0l223346688,2127214943l1971322880,1442078040l16842752,0l4587520,0l5701632,0l0,0l21430272,0l0,0l-65536,-1l65535,0l50397184,2127213369l-687210496,171798691l-687194121,171798691l-1653587977,1442077642l0,176896l589824,2127215014l-1350500352,-1963515667l-1498414051,1442078041l-1350500352,-1963515667l34669597,0l530579456,2127213919l530579456,2127213919l0,0l0,0l-1145044992,2127214949l-1141374976,2127214949l-1128267776,2127214949l0,0l0,0l0,0l0,0l-1707606016,2127215014l-1707606016,2127215014l-1707606016,2127215014l0,0l0,0l870842368,2127214749l-663814144,2127214760l-1018167296,1442077651l-1019215872,1442077651l686817280,1442078036l0,0l0,0l-1708654592,2127215014l0,0l0,0l-1708654592,2127215014l-1410334720,1442078041l0,0l0,0l-1708654592,2127215014l0,0l0,0l-1708654592,2127215014l0,0l0,0l-1708654592,2127215014l0,0l0,0l-1708654592,2127215014l-1577058304,1442078039l-93323264,1442078028l0,0l26279936,0l507510784,2127213919l507510784,2127213919l0,0l-1708654592,2127215014l-1392508928,1442078041l-1691353088,1442078028l0,67108864l64028672,0l-686817280,1442078040l482344960,2127213919l943718400,2127209889l-417333248,2127209873l536870912,2127209856l0,0l0,0l0,0l0,0l0,0l0,0l0,0l0,0l14745600,0l-2010120192,2127210348l65536,65536l-65536,-1l32751,0l-65520,-1l32751,0l-65520,-1l32751,0l-65520,-1l32751,0l1588592656,1442077664l65536,0l1926234112,1442077650l65536,0l-797966336,2127214942l842006528,1442078006l524288,0l-1900019712,1442078041l-1900019712,1442078041l-1866465280,1442078041l843579392,1442078006l-1900019712,1442078041l-1900019712,1442078041l-1866465280,1442078041l843579392,1442078006l0,0l14680064,0l13697024,0l-2010120192,2127210348l65536,65536l-65536,-1l32751,0l-65520,-1l32751,0l-65520,-1l32751,0l-65520,-1l32751,0l1588592656,1442077664l-1711210496,2127215014l1926234112,1442077650l65536,0l-797966336,2127214942l642777088,1442078015l524288,0l1241513984,1442078039l1241513984,1442078039l1275068416,1442078039l644349952,1442078015l1241513984,1442078039l1241513984,1442078039l1275068416,1442078039l644349952,1442078015l3211264,0l-2088763392,1442077982l-1377828864,1442077925l-443547648,1442078034l-295567360,-2032409339l3166664,0l5308416,0l-1814036480,2127210348l9437184,0l21430272,0l-1926234112,1442078015l65536,1442054144l16842752,0l0,0l-2147483648,0l0,0l17891328,0l-1196425216,1442077669l1212153856,1442077571l327680,327680l131072,327680l0,0l0,0l0,0l0,65536l15728640,0l15728640,0l-65536,0l-1707606016,2127215014l-1707606016,2127215014l-1707606016,2127215014l-1707606016,2127215014l67698688,0l0,0l0,0l524288,0l-1707606016,2127215014l-1707606016,2127215014l-1707606016,2127215014l-1707606016,2127215014l134479872,1442078040l0,0l0,0l524288,0l2097152,-65536l-1,65535l1211039744,0l0,0l131072,0l0,0l2162688,0l720896,1426063360l0,0l5111808,0l34668544,0l530579456,2127213919l530579456,2127213919l0,0l0,0l-1145044992,2127214949l-1141374976,2127214949l-1128267776,2127214949l0,0l0,0l0,0l0,0l-1707606016,2127215014l-1707606016,2127215014l-1707606016,2127215014l0,0l0,0l870842368,2127214749l-663814144,2127214760l-1018167296,1442077651l-1019215872,1442077651l-657457152,1442078036l0,0l0,0l-1708654592,2127215014l0,0l0,0l-1708654592,2127215014l-1319108608,1442078041l0,0l0,0l-1708654592,2127215014l0,0l0,0l-1708654592,2127215014l0,0l0,0l-1708654592,2127215014l0,0l0,0l-1708654592,2127215014l1310720000,1442078041l2026897408,1442078039l23068672,0l3145728,0l1769668608,1441858064l2025848832,1442078039l3866624,805371967l-16699390,-15794420l3211034,0l23134208,0l-379584512,1442078034l-1564475392,1442078041l0,0l0,0l-1145044992,2127214949l-1141374976,2127214949l-1128267776,2127214949l0,0l0,0l0,0l0,0l-1707606016,2127215014l-1707606016,2127215014l-1707606016,2127215014l0,0l14745600,0l-2010120192,2127210348l65536,65536l-65536,-1l32751,0l-65520,-1l32751,0l-65520,-1l32751,0l-65520,-1l32751,0l1588592656,1442077664l-1308557312,1442078041l1926234112,1442077650l65536,0l-797966336,2127214942l927989760,1442078015l524288,0l-1471152128,1442078041l-1471152128,1442078041l-1437597696,1442078041l929562624,1442078015l-1471152128,1442078041l-1471152128,1442078041l-1437597696,1442078041l929562624,1442078015l-1516240896,1442078028l14680064,0l51445760,0l976945152,1441858077l1021771776,224970789l-1264525963,1442078007l827326464,1442077652l1462763520,1442078012l-127926272,1442078041l-1787822080,1442078038l-329252864,1442078025l-1267728384,1442078007l-990904320,1442078030l-981467136,1442078032l-671088640,1442078039l-1301282816,1442078028l1339031552,1442078037l-189792256,1442078011l824180736,1442077652l-1294991360,1442078040l1989148672,1442078040l-1508900864,1442077989l751828992,1442077659l-1783627776,1442078038l-2075131904,1442078038l-1227882496,1442078041l-538968064,1442078013l-2068840448,1442078038l47185920,1442078041l-1906311168,1442078041l-317718528,1442077990l-315621376,1442077990l-1622147072,1442078014l-1620049920,1442078014l-362807296,1442078040l-360710144,1442078040l-2054160384,1442078014l-2052063232,1442078014l1525678080,1442077991l1527775232,1442077991l1274019840,1442077659l1276116992,1442077659l-1135607808,1442078041l-1133510656,1442078041l-46137344,1442078026l-44040192,1442078026l-1684013056,1442078009l-1681915904,1442078009l752877568,1442077992l754974720,1442077992l-688914432,1442078039l-686817280,1442078039l270532608,1442078039l272629760,1442078039l-1516240896,1442078028l-1514143744,1442078028l467664896,1442077991l469762048,1442077991l1456472064,1442077992l1458569216,1442077992l749731840,1442078011l751828992,1442078011l-721420288,1442078040l-719323136,1442078040l248512512,1442078015l250609664,1442078015l-1852833792,1442078041l-1850736640,1442078041l-1278214144,1442078038l-1276116992,1442078038l-1436549120,1442078041l-1434451968,1442078041l1276116992,1442078039l1278214144,1442078039l-1582301184,1442077989l-1580204032,1442077989l1591738368,1442078040l1593835520,1442078040l-954204160,1442078007l-952107008,1442078007l-1691353088,1442078032l-1689255936,1442078032l1681915904,1442078032l1684013056,1442078032l-1819279360,1442078016l-1817182208,1442078016l-1797259264,1442078015l-1795162112,1442078015l805306368,1442078032l807403520,1442078032l-1394606080,1442078032l-1392508928,1442078032l-1045430272,1442078041l-1043333120,1442078041c-1556086784,1442078016,-1553989632,1442078016,-1850736640,1442078016c-1848639488,1442078016,0,0,0,0c3211264,0,65536,720896,4390912,6357096c4915314,7471205,6881390,6750318,584777728,1441858076c3211264,0,65536,655360,4390912,6357096c4980850,6488175,7077985,101,3145728,0c34668544,0,532676608,2127213919,-1329594368,1442078041c0,134217728,16592,0,56623104,12648448c0,0,56623104,0,973144064,2129080574c0,-536870912,16592,0,56623104,12713984c0,0,56623104,0,973144064,2129080574c0,-1207959552,16593,0,56623104,12779520c0,0,56623104,0,973144064,2129080574c0,-1879048192,16594,0,56623104,12845056c0,0,56623104,0,973144064,2129080574c0,1744830464,16595,0,56623104,12910592c0,0,56623104,0,973144064,2129080574c0,1073741824,16596,0,56623104,12976128c0,0,56623104,0,973144064,2129080574c0,402653184,16597,0,56623104,13041664c0,0,56623104,0,973144064,2129080574c0,-268435456,16597,0,56623104,13107200c0,0,56623104,0,973144064,2129080574c0,-939524096,16598,0,56623104,13172736c0,0,56623104,0,973144064,2129080574c0,-1610612736,16599,0,56623104,13238272c1996554240,3,56623104,0,973144064,2129080574c0,2013265920,16600,0,56623104,13303808c34668544,0,1621819392,1441858053,0,0c131072,1441857536,516947968,1442078034,196608,1441857536c520093696,1442078034,262144,1441857536,1660944384,1442078035c327680,1441857536,1664090112,1442078035,393216,1441857536c1667235840,1442078035,458752,1441857536,1101004800,1442078026c524288,1441857536,1104150528,1442078026,589824,1441857536c1107296256,1442078026,655360,1441857536,-2095054848,1442078021c786432,1441857536,-60817408,1442078011,851968,1441857536c-57671680,1442078011,917504,1441857536,244318208,1442078030c983040,1441857536,-54525952,1442078011,1048576,1441857536c1960837120,1442078038,1376256,1441857536,247463936,1442078030c1441792,327680,250609664,1442078030,1572864,458752c-1714421760,1442078026,1638400,1114112,-1711276032,1442078026c2162688,1114112,-1708130304,1442078026,2228224,0c-1200619520,1442078015,2293760,0,-1152385024,1442078041c2359296,0,-1149239296,1442078041,2424832,0c-1146093568,1442078041,2621440,0,-1142947840,1442078041c3014656,0,-1139802112,1442078041,3080192,0c-1136656384,1442078041,3145728,0,-1197473792,1442078015c3276800,0,-1194328064,1442078015,3342336,0c-2101346304,1442078021,3407872,0,-2098200576,1442078021c0,0,0,0,0,0c13697024,0,-2010120192,2127210348,65536,65536c-65536,-1,32751,0,-65520,-1c32751,0,-65520,-1,32751,0c-65520,-1,32751,0,1588592656,1442077664c65536,0,1926234112,1442077650,-838795264,1442077968c-797966336,2127214942,1843396608,1442078039,524288,0c-1954545664,1442078041,-1954545664,1442078041,-1920991232,1442078041c1844969472,1442078039,-1954545664,1442078041,-1954545664,1442078041c-1920991232,1442078041,1844969472,1442078039,2162688,0c0,0,0,0,5111808,1442054144c5308416,0,-923795456,2127214939,0,5963776c0,0,0,0,0,0c0,0,0,0,6553600,6553700c480,0,13697024,0,-2010120192,2127210348c65536,65536,-65536,-1,32751,0c-65520,-1,32751,0,-65520,-1c32751,0,-65520,-1,32751,0c1588592656,1442077664,-1711210496,2127215014,1926234112,1442077650c-1711210496,2127215014,-797966336,2127214942,-1580204032,1442078040c524288,0,-1312817152,1442078038,-1312817152,1442078038c-1279262720,1442078038,-1578631168,1442078040,-1312817152,1442078038c-1312817152,1442078038,-1279262720,1442078038,-1578631168,1442078040c34668544,0,523239424,2127213919,523239424,2127213919c0,0,0,0,-1145044992,2127214949c-1141374976,2127214949,-1128267776,2127214949,0,0c-812646400,1442078015,-808452096,1442078015,-808452096,1442078015c400556032,1442077551,418381824,1442077551,-1707606016,2127215014c-1417150464,1442078041,-1045430272,1442077332,9437184,0c32505856,0,1996161024,1441858076,0,0c0,0,0,0,-1145044992,2127214949c-1141374976,2127214949,-1128267776,2127214949,0,0c0,0,0,0,0,0c-1707606016,2127215014,-1707606016,2127215014,-1707606016,2127215014c0,0,0,0,870842368,2127214749c-663814144,2127214760,-1018167296,1442077651,-1019215872,1442077651c-8388608,1442078038,0,0,0,0c-1708654592,2127215014,0,0,0,0c-1708654592,2127215014,-1098907648,1442078041,0,0c0,0,-1708654592,2127215014,0,0c0,0,-1708654592,2127215014,0,0c0,0,-1708654592,2127215014,0,0c0,0,-1708654592,2127215014,-843055104,1442078041c1971322880,1442078037,0,0,9502720,0c-1675624448,1442078009,287309824,1442078036,0,0c7405568,0,0,0,0,0c0,0,0,0,0,0c0,0,0,0,2082996224,1442078040c0,0,0,0,-1714421760,1442078074c0,0,0,0,12648448,0c1494220800,1442078036,-1709178880,1442077926,131072,65536c0,0,223346688,2127214943,1002438656,1442078038c16842752,0,4587520,0,5701632,0c0,0,21430272,0,0,0c-65536,-1,65535,0,50397184,2127213369c-687210496,171798691,-687194121,171798691,-1653587977,1442077642c0,176896,589824,2127215014,1858404352,1129898630c-981433310,1442078040,1858404352,1129898630,17925154,0c-1196425216,1442077669,1212153856,1442077571,327680,327680c131072,327680,0,0,0,0c0,0,0,65536,15728640,0c15728640,0,-65536,1442078038,-1707606016,2127215014c-1707606016,2127215014,-1707606016,2127215014,-1707606016,2127215014c67698688,1442078037,0,0,0,0c-720896000,1442078040,-1707606016,2127215014,-1707606016,2127215014c-1707606016,2127215014,-1707606016,2127215014,134479872,1442078041c0,0,0,0,2112356352,1442078041c1524629504,-41689,-1,1442119679,1211039744,1442054144c0,0,131072,0,0,0c36765696,0,1126170624,1442077656,0,0c0,0,1245184,19,927727616,1c927727616,1,88080384,0,-25165824,-1c109117439,0,226492416,0,1154482176,1442078081c-1039138816,1442078041,1245184,19,927727616,1c927727616,1,88080384,0,-25165824,-1c109117439,0,226492416,0,0,1c0,1,1245184,0,0,0c927727616,1,0,0,0,0c0,0,0,0,65536,0c0,0,-65536,65535,79691776,0c0,0,0,0,0,0c0,0,0,0,0,0c0,0,0,0,0,0c0,0,0,0,0,0c0,0,0,0,0,0c0,0,0,0,0,0c0,0,0,0,0,0c0,0,0,0,0,0c0,0,0,0,0,0c0,0,0,0,0,0c0,0,0,0,0,0c0,0,0,0,0,0c-65536,-1,2228223,0,959447040,1442078081c0,0,0,0,2162688,0c-306708480,1442078085,0,0,628097024,1442078079c4259840,0,65536,0,0,0c929300480,2127210482,1624113152,65536,0,0c0,0,0,0,10551296,0c65536,8519680,1983643648,1634235194,2037671280,1763730800c1596079460,808464504,846487344,1663050288,1685221231,1702521203c825369149,741355574,808857906,1864376880,1953526586,808591933c1634738210,574449780,845950061,808465969,909193772,577056816c980827198,1869771891,1780508011,1936615791,1701607796,1768759869c577922420,792477231,1752382070,1952804961,1046835321,0c0,0,3211264,0,65536,589824c4259840,6619250,4980833,7209065,7536747,-15859712c3211034,0,11599872,0,65536,4915200c6815744,7602292,3801200,3080239,6488179,6619240c6357101,3014771,6881389,7471203,7536751,6684783c3014772,7274595,3080301,6684783,6881382,6619235c3276847,3145776,3080246,6619250,6357100,6881396c7209071,6815859,7340137,3080307,6488161,6881396c6619254,4391000,7209071,7471220,7077999,6881346c6357102,7929970,65536,0,13697024,0c-2010120192,2127210348,65536,65536,-65536,-1c32751,0,-65520,-1,32751,0c-65520,-1,32751,0,-65520,-1c32751,0,1588592656,1442077664,65536,0c1926234112,1442077650,1661009920,1442077968,-797966336,2127214942c1940914176,1442077993,524288,0,-723517440,1442078039c-723517440,1442078039,-689963008,1442078039,1942487040,1442077993c-723517440,1442078039,-723517440,1442078039,-689963008,1442078039c1942487040,1442077993,2162688,0,-1992818688,2127210348c65536,65536,-1413480448,1442078014,37814272,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754958747,1442078078,0,0,17891328,0c1997537280,1442077664,-1707606016,2127215014,327680,196608c131072,0,0,65536,0,0c0,0,0,65536,0,0c15728640,0,4980736,1442077909,-1707606016,2127215014c-1707606016,2127215014,-1707606016,2127215014,-1707606016,2127215014c67698688,327680,0,0,0,0c463994880,1442077911,-1707606016,2127215014,-1707606016,2127215014c-1707606016,2127215014,-1707606016,2127215014,67043328,327680c0,0,0,0,-381157376,1442077909c2097152,-65536,-1,1442119679,0,327680c0,0,131072,0,18874368,0c3211264,0,65536,655360,4259840,6488174c7274600,5505138,7340153,101,3211034,0c17891328,0,1997537280,1442077664,-1707606016,2127215014c327680,196608,131072,0,0,65536c0,0,0,0,0,65536c0,0,15728640,0,4980736,-1360715203c-1707547509,2127215014,-1707606016,2127215014,-1707606016,2127215014c-1707606016,2127215014,67698688,1998612334,30266,0c0,0,1999110144,1818326586,-1707597251,2127215014c-1707606016,2127215014,-1707606016,2127215014,-1707606016,2127215014c67043328,2000436850,29754,0,0,0c-376963072,-1360544109,-2036275295,-28953,-1,-1332281345c0,-1243217920,15489,0,131072,0c0,1699618931,3219575,0,-247988224,2127214918c719323136,1442077910,0,327680,0,0c-1707606016,2127215014,2162688,0,131072,704c262144,0,408944640,1442078078,3211264,0c-250609664,2127214918,-422576128,1442077909,0,262144c0,0,-1707606016,2127215014,3211264,0c65536,458752,4259840,6553700,6619250,7536755c7471104,0,3145728,0,38862848,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442054206l0,0l30474240,0l573308928,2127210492l-1577058304,2127213474l-1577058304,2127213474l1220542464,2127213474l-65536,-867182593l-50684,-1l4194303,0l958398464,1442078080l960495616,1442078080l1479540736,1442078079l1481637888,1442078079l-872415232,1442078074l-870318080,1442078074l1622147072,1442078081l1624244224,1442078081l1719664640,1442078081l1721761792,1442078081l-696254464,1442078078l-694157312,1442078078l1269825536,1442078081l1271922688,1442078081l-1275068416,1442078074l-1272971264,1442078074l-1270874112,1442078074l25165824,1442077978l27262976,1442077978l29360128,1442077978l1481637888,1442078081l1483735040,1442078081l1485832192,1442078081l1487929344,1442078081l-939524096,1442078080l-937426944,1442078080l-935329792,1442078080l-933232640,1442078080l-125829120,1442078075l-123731968,1442078075l-121634816,1442078075l-119537664,1442078075l1772093440,1442078081l1774190592,1442078081l1776287744,1442078081l1778384896,1442078081l653262848,1442078042l655360000,1442078042l657457152,1442078042l659554304,1442078042l661651456,1442078042l-1249902592,1442077980l-1247805440,1442077980l-1245708288,1442077980l-1243611136,1442077980l-1241513984,1442077980l-1239416832,1442077980l-1237319680,1442077980l693108736,1442078079l0,0l2162688,0l-1132986368,2127213365l131072,0l-168820736,1442078083l12648448,0l65536,5570560l6815744,7602292l3801200,3080239l6488179,6619240l6357101,3014771l7340143,7209061l7143544,6684780l7471215,6357101l7536756,7274542l6750322,7340079l6488161,6357099l6619239,3276847l3145776,3080246l6619250,6357100l6881396,7209071l6815859,7340137l3080307,6619245l6357108,6357092l6357108,6488111l7471215,2949221l7471216,7340143l7471205,6881396l7536741,2127167488l4259840,0l65536,1310720l4390912,6357096l4587634,7209071l4391028,6357096l5439602,7602277l7536705,6357097l110,1442078041l2162688,0l65536,393216l4784128,4456563l7602273,101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13697024,0l-2010120192,2127210348l65536,65536l-65536,-1l32751,0l-65520,-1l32751,0l-65520,-1l32751,0l-65520,-1l32751,0l1588592656,1442077664l973144064,2129080574l1926234112,1442077650l65536,0l-797966336,2127214942l-942669824,1442077987l524288,0l78643200,1442078042l78643200,1442078042l112197632,1442078042l-941096960,1442077987l78643200,1442078042l78643200,1442078042l112197632,1442078042l-941096960,1442077987c9502720,0,-1218969600,2127209985,65536,65536c1700265984,2127214951,0,0,0,0c0,0,0,0,-1707606016,2127215014c0,0,0,0,0,0c0,0,0,0,0,0c0,0,16777216,1442078030,9437184,0c13697024,0,-572522496,1442078041,136314880,1442078075c-849346560,1442077926,327680,1245184,0,0c223346688,2127214943,1980760064,1442078041,16842752,0c4587520,0,5701632,0,0,0c21430272,0,0,0,-65536,-1c65535,0,65536,0,-687210496,171798691c-687194121,171798691,-1653587977,1442077642,0,131072c589824,1442078041,1548746752,1898126835,-1501520472,1442078041c0,0,13631488,0,17891328,0c-1196425216,1442077669,1212153856,1442077571,327680,327680c131072,327680,0,0,0,0c0,0,0,65536,15728640,0c15728640,0,-65536,1441857536,-1707606016,2127215014c-1707606016,2127215014,-1707606016,2127215014,-1707606016,2127215014c67698688,1442078026,0,0,0,0c524288,1441857536,-1707606016,2127215014,-1707606016,2127215014c-1707606016,2127215014,-1707606016,2127215014,134479872,1442078030c0,0,0,0,524288,1114112c-1709178880,-41654,-1,1114111,1211039744,1442054144c0,0,131072,0,0,0c5308416,0,-992149504,1441858175,0,0c400556032,1442077551,-425721856,1442078015,400556032,1442077551c418381824,1442077551,-1707606016,2127215014,1698168832,1442078039c5242880,0,12648448,0,680525824,1442078079c631242752,1442078079,262144,65536,0,0c223346688,2127214943,663748608,1442078042,24576000,0c6881280,0,8847360,0,0,0c31457280,0,0,0,-524288,-1c65535,0,50397184,2127213369,1683619840,-1924145349c1683636119,-1924145349,-352305257,1442077635,0,176896c589824,2127215014,-218103808,-1296210800,-1131374899,1442078075c-218103808,-1296210800,3249869,0,0,0c262144,2127167488,55050240,0,31457280,0c0,1426063360,2162688,0,-657457152,1442078041c1015021568,1442078042,2097152,0,25231360,0c489684992,2127214926,65536,0,759169024,1442077571c961544192,1442077571,524288,327680,131072,327680c0,0,-1707606016,2127215014,1214119936,1442054144c1638400,0,1638400,0,0,1442078088c1769472,0,458752,0,589824,0c0,0,0,1442054144,0,0c0,0,-2029977600,1442078088,0,0c131072,0,196608,0,262144,0c131072,0,65536,0,131072,0c262144,0,262144,0,262144,0c131072,0,-1507328,-1,393215,0c-1638400,-1,131071,0,-1572864,-1c-1376257,-1,393215,0,-1441792,-1c196607,0,-458752,-1,327679,0c-524288,-1,131071,0,-524288,-1c-327681,-1,65535,0,2162688,0c-1132986368,2127213365,131072,0,-1456472064,1442078087c10551296,0,1069547520,1442077908,10485760,1442077579c-1707606016,2127215014,524288,131072,0,327680c0,0,-1707606016,2127215014,0,1442054144c1220542464,1442078081,-1016070144,1442077602,0,1245184c-1431633920,16794,2052,1442077953,0,0c16368,0,0,0,0,0c2063613936,1442078079,-1083244544,-20470,3276799,0c65536,655360,4259840,7602293,4587631,7077993c6619252,114,713031680,1442077333,38862848,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1442054206c0,0,13697024,0,1345323008,1442078041c-706740224,1442078041,-1176502272,1442077926,393216,917504c0,0,223346688,2127214943,-1063256064,1442078041c16842752,0,4587520,0,5701632,0c0,0,21430272,0,0,0c-65536,-1,65535,0,1661009920,1442077968c-687210496,171798691,-687194121,171798691,-1653587977,1442077642c0,131072,589824,0,117309440,2063542289c-905962496,1442078040,0,0,0,0c3211264,0,65536,851968,5439488,6881392c4784238,6488174,6619250,6619245,7602286,2127167488c3211264,0,65536,589824,5439488,6881392c5636206,7077985,6619253,0,0,0c3211264,0,65536,786432,5439488,6881392c5636206,7077985,6619253,6357069,120,2127214749c3211264,0,65536,786432,5439488,6881392c5636206,7077985,6619253,6881357,110,0c4259840,0,65536,983040,5439488,6357108c7012451,6815811,7471201,6488161,6619252,7536754c0,0,-1708654592,2127215014,4259840,0c65536,1114112,5439488,6357108,7012451,7209065c4456551,7471209,6488165,6881396,7209071,0c0,0,3211264,0,65536,851968c5439488,6357108,7602290,7274576,6881395,6881396c7209071,1442054144,3211264,0,65536,589824c5439488,6357108,7602290,6881367,6815860,0c-5373952,1441858079,3211264,0,65536,851968c5439488,6357108,7602290,7209065,4259943,6750318c6619244,1442054144,2162688,0,-2097152000,1442078074c0,0,2097152,0,34668544,0c520093696,2127213919,520093696,2127213919,-527433728,1442078041c-527433728,1442078041,39321600,0,0,0c0,39321600,0,0,0,0c39321600,0,0,0,0,39321600c0,0,0,0,39321600,0c0,0,0,39321600,0,0c0,0,39321600,0,0,0c0,39321600,0,0,0,0c39321600,0,401670144,0,588251136,2127213919c588251136,2127213919,-513802240,1442078041,-513802240,1442078041c0,0,80543744,0,0,0c0,80543744,0,0,0,0c80543744,0,0,0,0,80543744c0,0,0,0,116457472,0c1519386624,1442078041,1309671424,1442078041,0,0c0,0,-196608,0,0,131072c262144,1852375040,-1691334559,1442077651,0,0c0,0,65536,256,393216,0c2097152,0,1667235840,1442077968,1667235840,1442077968c-828375040,1442077968,3342336,-16252928,2097152,0c0,0,0,0,0,0c196608,0,0,65536,4259840,0c-1508376576,2127210348,-1291845632,1442078040,-10485760,1442078040c16515072,0,-1958739968,1442077662,-1814036480,1442078016c0,0,3211264,0,-25165824,1442078041c1376256,0,-213385216,2127214750,5308416,0c1966997504,1466446521,3225928,0,-1427111936,1442078074c1179648,0,-211943424,2127214750,5373952,2127167488c-5767168,749495136,3216539,0,-475004928,1442078041c1048576,0,-210698240,2127214750,5439488,262144c1258881024,-478119516,3222027,0,-1979711488,1442078081c327680,0,-1993342976,2127214762,5505024,0c-1888288768,-188273986,3239568,0,-1054867456,1442078083c720896,0,-209584128,2127214750,5570560,1442054144c1728184320,226788988,3213494,0,1088421888,1442078081c786432,0,-208797696,2127214750,5636096,1442054144c-1373569024,1347064130,3251713,0,-250609664,2127214918c1634729984,1442077911,0,262144,0,0c-1707606016,2127215014,3211264,0,-1132986368,2127213365c131072,1442054144,-723517440,1442078085,1702035456,1010708258c3160695,0,3211264,0,1959264256,2127210350c0,8192000,131072,1442077953,0,0c265224192,0,4259840,0,65536,1245184c2097152,2883630,3801147,6291501,4128807,6225953c2228285,8192123,2687016,6094939,0,0c3211264,0,42991616,1442077958,1318060032,1442077923c-334495744,1442078041,1150681088,2139421450,1612881463,-1879048192c31539394,0,65536,29884416,1983643648,1634235194c2037671280,1763730800,1596079460,808464504,880041776,1663050292c1685221231,1702521203,825369149,741355574,808857906,1864376880c1953526586,875831869,1684086818,757218666,808989240,859058732c757870640,808466481,892351532,1881154096,1030255713,1814850850c808857906,845950000,808465969,909193772,745287728,808857906c1936619568,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973,0c3211264,0,0,0,262144,0c43253760,0,25559040,0,0,2113929216c2162688,0,-420478976,1442078041,0,0c-144703488,1442077713,2162688,0,469762048,46431c262144,2127167488,1792933888,1441858242,2162688,0c10813440,21626880,32440320,43253760,5111808,1442054144c2162688,0,-802160640,1442078086,0,0c262144,2127167488,2162688,0,-646971392,1442078085c0,0,2097152,0,2162688,0c2077753344,1442078085,0,0,-1753219072,1442078079c8454144,0,-1658322944,2127214918,0,0c0,0,0,0,-403701760,1442078041c-403701760,1442078041,0,0,0,0c0,0,0,-855638016,16561,301989888c16563,-16252928,16664,144441344,82201,0c0,0,12648448,0,-727187456,2127210051c65536,65536,-392167424,1442078041,65536,0c0,0,0,0,0,2127183744c0,0,0,0,-388497408,1442078041c65536,0,0,0,0,0c0,1442070400,0,0,0,0c-384827392,1442078041,65536,0,0,0c0,0,0,1442070400,0,0c0,0,13697024,0,-2010120192,2127210348c65536,65536,-65536,-1,32751,0c-65520,-1,32751,0,-65520,-1c32751,0,-65520,-1,32751,0c1588592656,1442077664,-1023344640,1442077651,1926234112,1442077650c65536,0,-797966336,2127214942,1910505472,1442078040c524288,0,-1117782016,1442078041,-1117782016,1442078041c-1084227584,1442078041,1912078336,1442078040,-1117782016,1442078041c-1117782016,1442078041,-1084227584,1442078041,1912078336,1442078040c30474240,0,648675328,2127210492,-1610612736,2127213474c-1610612736,2127213474,1222639616,2127213474,-213975040,229391c-65504,1947312127,3407807,0,958398464,1442078080c960495616,1442078080,1479540736,1442078079,1481637888,1442078079c-872415232,1442078074,-870318080,1442078074,1622147072,1442078081c1624244224,1442078081,1719664640,1442078081,1721761792,1442078081c-696254464,1442078078,-694157312,1442078078,1269825536,1442078081c1271922688,1442078081,-1275068416,1442078074,-1272971264,1442078074c-1270874112,1442078074,25165824,1442077978,27262976,1442077978c29360128,1442077978,1481637888,1442078081,1483735040,1442078081c1485832192,1442078081,1487929344,1442078081,-939524096,1442078080c-937426944,1442078080,-935329792,1442078080,-933232640,1442078080c-125829120,1442078075,-123731968,1442078075,-121634816,1442078075c-119537664,1442078075,1772093440,1442078081,1774190592,1442078081l1776287744,1442078081l1778384896,1442078081l653262848,1442078042l655360000,1442078042l657457152,1442078042l659554304,1442078042l661651456,1442078042l-1249902592,1442077980l-1247805440,1442077980l-1245708288,1442077980l-1243611136,1442077980l-1241513984,1442077980l-1239416832,1442077980l-1237319680,1442077980l0,0l0,0l2162688,0l663224320,1442078084l0,0l1318060032,1442078081l3211264,0l65536,786432l4259840,7536738l7077999,7602293l5111909,7143521l101,115l3211264,0l-899678208,1442078009l-1524629504,1442078039l1318060032,1442077923l-895483904,1442078009l-896532480,1442078009l23134208,0l1918369792,2127214938l0,0l0,0l0,0l0,0l0,0l0,0l-458227712,1442078077l-188743680,1442078077l0,0l0,0l0,0l0,2127167488l0,0l0,0l0,0l0,0l0,0l0,0l0,0l0,0l0,0l0,0l0,0l0,0l0,0l0,0l0,0l0,0l0,0l0,0l-1058013184,2127210156l-1983905792,1442077611l0,0l0,0l0,0l0,0l0,0l0,0l0,589824l65536,0l-1257242624,1442077909l0,0l3211264,0l65536,786432l4456448,7536745l7078000,7929953l7209045,7602281l115,1441858058l4259840,0l65536,1441792l4456448,6881394l7077996,7274564l7209079,7209039l7274564,6422645l6619244,7077955l6488169,107l2162688,0l65536,262144l5505024,7864421l116,0l34668544,0l527433728,2127213919l527433728,2127213919l0,0l0,0l-1145044992,2127214949l-1141374976,2127214949l-1128267776,2127214949l0,0l0,0l0,0l0,0l-1707606016,2127215014l-1707606016,2127215014l-1707606016,2127215014l0,0l0,0l870842368,2127214749l-663814144,2127214760l-1018167296,1442077651l-1019215872,1442077651l-505413632,1442078040l0,0l0,0l-1708654592,2127215014l0,0l0,0l-1708654592,2127215014l-289406976,1442078041l0,0l0,0l-1708654592,2127215014l0,0l0,0l-1708654592,2127215014l0,0l0,0l-1708654592,2127215014l0,0l0,0l-1708654592,2127215014l801112064,1442078041l2084569088,1442078015l23068672,0l23068672,0l-1188560896,2127214949l0,0l0,0l0,0l-1145044992,2127214949l-1141374976,2127214949l-1128267776,2127214949l0,0l0,0l0,0l0,0l-1707606016,2127215014l-1707606016,2127215014l-1707606016,2127215014l0,0l0,0l870842368,2127214749l-663814144,2127214760l-1018167296,1442077651l-1019215872,1442077651l-664797184,1442077652l4259840,0l65536,1376256l5439488,7274600l4391031,7536757l7274612,4980845l6357093,6619236l4980850,7209065l7536741,0l3211264,0l65536,720896l5439488,7274600l4456567,6357106l6881399,6750318l-1992359936,1441858077l4259840,0l65536,589824l5439488,7274600l4522103,7340141l7929972,0l0,0l65536,0l4194304,0l3211264,0l-443547648,1442078034l196083712,1442078007l-1159725056,1442077926l-575668224,1442078037l-576716800,1442078037l2162688,0l0,0l0,0l5111808,0l5308416,0l-1814036480,2127210348l9437184,0l21430272,0l145752064,1442078030l65536,1442054144l16842752,0l0,0l-2147483648,0l0,0l34668544,0l536870912,2127213919l800063488,1442078041l943718400,2127209889l-417333248,2127209873l536870912,2127209856l0,0l-1140850688,2127214949l0,0l0,0l0,0l0,0l0,0l0,0l0,0l0,0l0,0l0,0l0,0l0,0l0,0l0,0l0,0l0,0l0,0l0,0l0,0l0,0l0,0l0,0l0,0l0,0l0,0l0,0l0,0l0,0l0,0l0,0l0,0l0,0l0,0l0,0l0,0l0,0l0,0l0,0l0,0l0,0l0,0l0,0l0,0l0,0l0,0l0,0l0,0l0,0l0,0l0,0l0,0l0,0l0,0l0,0l0,0l0,0l0,0l0,0l13697024,0l-2010120192,2127210348l65536,65536l-65536,-1l32751,0l-65520,-1l32751,0l-65520,-1l32751,0l-65520,-1l32751,0l1588592656,1442077664l-889126912,1442078041l1926234112,1442077650l1241579520,1442078041l-797966336,2127214942l-2099249152,1442078021l524288,0l796917760,1442078042l796917760,1442078042l830472192,1442078042l-2097676288,1442078021l796917760,1442078042l796917760,1442078042l830472192,1442078042l-2097676288,1442078021l4259840,0l65536,1114112l4390912,6357096l5701746,6881381l6815847,4391028l7143535,7078000l7864421,1442054144l4194304,0l3211264,0l65536,655360l4390912,7471209l7077987,4915301l7209065,100l3145728,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4259840,0l65536,1441792l4390912,6357096l4587634,7209071l4391028,6357096l5439602,7602277l7274563,7340141l6619244,120l2162688,0l65536,393216l4718592,6881381l6815847,116l13697024,0l-2010120192,2127210348l65536,65536l-65536,-1l32751,0l-65520,-1l32751,0l-65520,-1l32751,0l-65520,-1l32751,0l1588592656,1442077664l65536,0l1926234112,1442077650l65536,0l-797966336,2127214942l2022703104,1442077992l524288,0l-526385152,1442078041l-526385152,1442078041l-492830720,1442078041l2024275968,1442077992l-526385152,1442078041l-526385152,1442078041l-492830720,1442078041l2024275968,1442077992l2162688,0l0,0l0,0l5111808,0l14745600,0l-2010120192,2127210348l65536,65536l-65536,-1l32751,0l-65520,-1l32751,0l-65520,-1l32751,0l-65520,-1l32751,0l1588592656,1442077664l65536,0l1926234112,1442077650l-1610547200,1442078037l-797966336,2127214942l-986710016,1442078040l524288,0l-59768832,1442078041l-59768832,1442078041l-26214400,1442078041l-985137152,1442078040l-59768832,1442078041l-59768832,1442078041l-26214400,1442078041l-985137152,1442078040l-1707606016,2127215014l14680064,0l51445760,0l-711000064,352069l1021771776,224970789l56693,0l0,0l0,0l0,0l0,0l0,0l0,0l0,0l0,0l0,0l0,0l0,0l0,0l0,0l0,0l0,0l0,0l0,0l0,0l0,0l0,0l0,0l0,0l0,0l0,0l0,0l0,0l0,0l0,0l0,0l0,0l0,0l0,0l0,0l0,0l0,0l0,0l0,0l0,0l-1707606016,2127215014l0,0l894500864,3l3997696,0l458752,0l0,4096000l0,458752l0,0l4161536,0l458752,0l0,4227072l0,458752l0,0l4292608,0l458752,0l0,4358144l0,458752l0,0l4423680,0l458752,0l0,4489216l0,458752l0,0l4554752,0l458752,0l0,4620288l0,1376256l0,0l4685824,0l458752,0l0,4751360l0,458752l0,0l4816896,0l458752,0l0,4882432l0,458752l0,0l4947968,0l458752,0l0,5013504l0,458752l0,0l5079040,0l458752,0l0,5144576l0,458752l0,0l5210112,0l458752,0l0,5275648l0,458752l0,0l5341184,0l458752,0l0,5406720l34668544,0l520093696,2127213919l-243269632,1442078041l943718400,2127209889l-417333248,2127209873l536870912,2127209856l0,0l0,0l0,0l0,0l0,0l0,0l0,0l0,0l0,0l0,0l0,0l0,0l0,0l0,0l0,0l0,0l0,0l0,0l0,0l0,0l0,0l0,0l0,0l0,0l0,0l0,0l0,0l0,0l0,0l0,0l0,0l0,0l0,0l0,0l0,0l0,0l0,0l0,0l0,0l0,0l0,0l0,0l0,0l0,0l0,0l0,0l0,0l0,0l0,0l0,0l0,0l0,0l0,0l0,0l0,0l0,0l0,0l0,0l0,0l0,0l3211264,0l946864128,1442078030l1310720,0l-115081216,2127214750l6553600,0l-1032126464,-397691031l3219595,0l-216006656,1442078082l655360,0l-1913389056,2127214759l6619136,2127167488l415105024,-137590780l3276515,0l309329920,1442078078l1048576,0l-1916338176,2127214759l6684672,2127167488l850591744,757750721l3266411,0l-1007681536,1442078083l983040,0l-1914830848,2127214759l6750208,0l427884544,-772408989l3265733,0l-1651507200,1442078081l851968,0l-1920991232,2127214759l6815744,2127167488l41811968,692864483l3227048,0l164626432,1442078075l983040,0l-1922433024,2127214759l6881280,0l-1856569344,1478128543l4287126,0l-1170210816,1442078074l786432,0l-199950336,2127214750l6946816,2127167488l1765343232,-316169764l278958686,1442077908l4194304,0l3211264,0l65536,851968l4718592,7536737l4259928,6881400l5505139,7602281l6619244,1442054144l3211264,0l65536,851968l4718592,7536737l4259929,6881400l5505139,7602281l6619244,0l3211264,0l65536,851968l4718592,7536737l4259930,6881400l5505139,7602281l6619244,0l12648448,0l-697303040,1442077984l-849346560,1442077926l327680,1245184l0,0l223346688,2127214943l1980760064,1442078041l16842752,0l4587520,0l5701632,0l0,0l21430272,0l0,0l-65536,-1l65535,0l50397184,2127213369l-687210496,171798691l-687194121,171798691l-1653587977,1442077642l0,176896l589824,2127215014l1548746752,1898126835l-706699864,1442078041l1548746752,1898126835l34708904,0l0,1441857536l0,0l-191889408,1442078041l-812646400,1442078015l-903872512,1442078041l-989855744,1442078041l-614465536,1442078041l-902823936,1442078040l751828992,1442077659l-1688207360,1442078010l1998585856,1442078041l-874512384,1442078041l1242562560,1442078041l1244659712,1442078041l-1278214144,1442078038l-1276116992,1442078038l-1622147072,1442078014l-1620049920,1442078014l-2054160384,1442078014l-2052063232,1442078014l-688914432,1442078039l-686817280,1442078039l-1436549120,1442078041l-1434451968,1442078041l-193986560,1442078041l1552941056,1442078040l1555038208,1442078040l1557135360,1442078040l1559232512,1442078040l-969932800,1442078030l-967835648,1442078030l972029952,1442078039l933232640,1442078039l935329792,1442078039l974127104,1442078039l-188743680,1442078014l-186646528,1442078014l-721420288,1442078040l-719323136,1442078040l-317718528,1442077990l-315621376,1442077990l467664896,1442077991l469762048,1442077991l1456472064,1442077992l1458569216,1442077992l-2086666240,1442078037l-2084569088,1442078037l1525678080,1442077991l1527775232,1442077991l-1684013056,1442078009l-1681915904,1442078009l-1852833792,1442078041l-1850736640,1442078041l752877568,1442077992l754974720,1442077992l-1211105280,1442078013l-1209008128,1442078013l-1882193920,1442078040l-1880096768,1442078040l-657457152,1442077990l-655360000,1442077990l-403701760,1442078040l-401604608,1442078040l835715072,1442078041l0,0l12648448,0l65536,5439488l6815744,7602292l3801200,3080239l6488179,6619240l6357101,3014771l7340143,7209061l7143544,6684780l7471215,6357101l7536756,7274542l6750322,7274543l6684774,6488169l4456549,6488175l7143541,7209061l3080308,3145778l3538992,7471151l7077989,7602273l7274601,7536750l6881384,7536752l6488111,6357096l7602290,7536725l7471205,6815827l7340129,7536741l7602176,0l2162688,0l65536,393216l4325376,7471215l6619236,114l3211264,0l65536,786432l4325376,7602287l7274612,5046381l7471201,6881383l110,1442078015l3211264,0l65536,720896l4325376,6881397l7602284,7209033l7209045,7602281l20971520,0l3211264,0l65536,655360l4325376,7078005l6619244,4391028l6357096,114l3211034,0l34668544,0l521142272,2127213919l521142272,2127213919l0,0l0,0l-1145044992,2127214949l-1141374976,2127214949l-1128267776,2127214949l0,0l0,0l0,0l0,0l-1707606016,2127215014l-1707606016,2127215014l-1707606016,2127215014l0,0l0,0l870842368,2127214749l-663814144,2127214760l-1018167296,1442077651l-1019215872,1442077651l2085617664,1442078038l0,0l0,0l-1708654592,2127215014l0,0l0,0l-1708654592,2127215014l88080384,1442078042l0,0l0,0l-1708654592,2127215014l0,0l0,0l-1708654592,2127215014l0,0l0,0l-1708654592,2127215014l0,0l0,0l-1708654592,2127215014l463470592,1442078042l627048448,1442078042l0,0l16842752,0l498073600,2127213919l498073600,2127213919l912261120,1442077590l196608,65536l-196608,0l0,131072l262144,1852375040l-1691334559,1442077651l0,0l0,0l65536,256l262144,0l2097152,0l-828375040,1442077968l-828375040,1442077968l1667235840,1442077968l0,0l0,0l0,0l0,0l0,0l5308416,0l65536,1572864l4456448,7536745l6422625,6619244l7274563,7340141l6619244,4391032l6357096,7602290l7929940,6619248l115,1442078004l524288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536870850l17907904,0l1997537280,1442077664l-1707606016,2127215014l327680,196608l131072,0l0,65536l0,0l0,0l0,65536l0,0l15728640,0l4980736,1442077909l-1707606016,2127215014l-1707606016,2127215014l-1707606016,2127215014l-1707606016,2127215014l67698688,262144l0,0l0,0l463994880,1442077911l-1707606016,2127215014l-1707606016,2127215014l-1707606016,2127215014l-1707606016,2127215014l67043328,262144l0,0l0,0l-381157376,1442077909l2097152,-65536l-1,1442119679l0,262144l0,0l131072,0l17825792,0l8454144,0l1910505472,1442078084l-864026624,2127214931l0,0l0,0l0,0l1310720,0l0,0l0,0l175636480,1442078042l0,-65536l98303,1998585856l30266,0l0,0l0,0l1702100992,1043276402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426079333l3211264,0l65536,720896l5439488,7274600l4718711,6750313l4980840,7798895l-1145044992,2127214949l4259840,0l65536,1048576l5439488,7274600l4784247,7340142l7602293,6619213l7536755,6750305l101,2127215014l-1707606016,2127215014l4259840,0l65536,983040l5439488,7274600l4980855,6750309l7209061,4522084l7602286,7929970l-1019215872,1442077651l-1383071744,1442078036l3211264,0l65536,524288l5439488,7274600l4980855,7536745l116,0l-1708654592,2127215014l4259840,0l65536,1114112l5439488,7274600l5111927,6750309l7602273,7733353l4522085,7471218l7471215,2127167488l0,0l3211264,0l65536,720896l5439488,7274600l5177463,6946914l6488165,7536756l-959447040,1442078041l4259840,0l65536,1310720l5439488,7274600l5242999,6750305l4325477,6619250l7012449,7471184l7733349,6619241l119,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963575808,1441858079l0,0l131072,327680l1559232512,1442078040l262144,327680l1998585856,1442078041l393216,327680l489684992,1442078029l458752,327680l94371840,1442078003l524288,327680l1361051648,1442078041l589824,327680l2106589184,1442078007l655360,327680l521142272,1442078034l786432,327680l670040064,1442078010l851968,327680l-1795162112,1442078015l983040,327680l1438646272,1442078015l1048576,327680l115343360,1442078042l1114112,327680l-1790967808,1442078010l1179648,327680l-989855744,1442078008l1245184,327680l-1225785344,1442078013l1310720,327680l-538968064,1442078013l1638400,327680l-1907359744,1442077987l1703936,0l1531969536,1442077980l1835008,0l2107637760,1442078040l2162688,0l648019968,1442078042l2228224,0l479199232,1442078009l2293760,0l761266176,1442078042l2555904,0l-970981376,1442078027l2621440,0l623902720,1442078041l2686976,0l-1374683136,1442078036l2752512,0l-821035008,1442078038l2883584,0l-1879048192,1442078032l3145728,1442054144l-301989888,1442078041l3276800,1442054144l1102053376,1442078035l3407872,1442054144l-255852544,1442078041l0,1442054144l0,0l0,1442054144l0,0l54525952,1442078042l34668544,0l-98500608,1441858079l0,0l131072,327680l1545601024,1442078032l196608,327680l-874512384,1442078041l262144,327680l261095424,1442078023l327680,327680l264241152,1442078023l393216,327680l1671430144,1442078036l458752,327680l1674575872,1442078036l524288,327680l1677721600,1442078036l589824,327680l897581056,1442077960l917504,327680l900726784,1442077960l1376256,327680l903872512,1442077960l1441792,0l1780482048,1442078040l1572864,0l1783627776,1442078040l1638400,0l1786773504,1442078040l2162688,0l-900726784,1442078037l2228224,0l-897581056,1442078037l2293760,0l356515840,1442078042l2359296,1442054144l359661568,1442078042l2424832,1442054144l362807296,1442078042l2621440,1442054144l365953024,1442078042l3014656,1442054144l-894435328,1442078037l3080192,1442054144l306184192,1442078025l3145728,1442054144l309329920,1442078025l3276800,1442054144l312475648,1442078025l3342336,1442054144l-856686592,1442078036l3407872,1442054144l-853540864,1442078036l0,1442054144l0,0l0,1442054144l0,0l0,1442054144l0,0l0,1442054144l0,0l0,1442054144l0,0l0,1442054144l0,0l-1715470336,1442078041l12648448,0l131072,131072l1441792,2127167488l-169869312,1442078035l356515840,1442078042l0,0l0,0l301989888,23881l0,2127167488l0,0l65536,0l0,0l6356992,0l305135616,1442078025l0,2127167488l0,0l0,0l0,0l0,0l0,1442054144l0,0l0,0l0,0l12582912,0l38862848,0l-710868992,352069l1021771776,224970789l56693,0l0,0l0,0l0,0l0,0l0,0l0,0l0,0l0,0l0,0l0,0l0,0l0,0l0,0l0,0l0,0l0,0l0,0l0,0l0,0l0,0l0,0l0,0l0,0l0,0l0,0l0,0l0,0l0,0l0,0l0,0l0,0l0,0l0,0l0,0l0,0l0,0l0,0l0,0l0,0l0,0l0,0l0,0l0,0l0,0l0,0l0,0l0,0l0,0l0,0l0,0l0,0l0,0l0,0l0,0l0,0l0,0l0,0l0,0l0,0l0,0l0,0l0,0l0,0l0,0l0,0l0,0l0,0l0,0l-1707606016,2127215014l38797312,0l150011904,0l557842432,1442077666l-1804599296,1442077564l-30408704,2127215014l-1253048320,2127213682l-309329920,2127212609l-1877999616,2127215005l-1790967808,2127215005l1966080000,2127214989l1879048192,2127214989l-171966464,2127213339l-84934656,2127213339l2053111808,2127214989l2140143616,2127214989l-2067791872,2127214989l-1980760064,2127214989l1610612736,2127214986l1160773632,2127214986l1423966208,2127214986l1334837248,2127214986l1513095168,2127214986l-805306368,2127213889l-717225984,2127213889l-630194176,2127213889l-542113792,2127213889l-454033408,2127213889l-365953024,2127213889l1873805312,2127214986l-1342177280,2127213889l-1080033280,2127213889l-991952896,2127213889l-1168113664,2127213889l-268435456,2127213683l-7340032,2127213683l79691776,2127213684l-718274560,2127213682l-805306368,2127213682l-631242752,2127213682l-1164967936,2127213682l-1076887552,2127213682l-1342177280,2127213682l-899678208,2127213682l-411041792,2127212609l-498073600,2127212609l-368050176,2127213682l268435456,2127213346l355467264,2127213346l-544210944,2127213682l1247805440,2127214986l442499072,2127213346l-456130560,2127213682l-94371840,2127213683l-903872512,2127213889l-181403648,2127213683l-393216000,2127212285l-988807168,2127213682l-117440512,2127215014l615514112,2127213346l706740224,2127213346l31457280,2127213340l1698693120,2127214986l119537664,2127213340l0,2127213336l188743680,2127213336l116391936,2127213332l204472320,2127213332l332398592,2127213332l421527552,2127213332l-1879048192,2127213331l-1781530624,2127213331l-1685061632,2127213331l-1255145472,2127213889l1073741824,2127214986l2049966080,2127214986l-1703936000,2127215005l-268435456,2127213339l1961885696,2127214986l888143872,2127213332l624951296,2127213332l713031680,2127213332l536870912,2127213332l1334837248,2127213332l1247805440,2127213332l1160773632,2127213332l142606336,2127215015l1508900864,2127213332l1073741824,2127213332l379584512,2127213336l-1598029824,2127213331l-1510998016,2127213331l536870912,2127213149l663748608,2127213149l750780416,2127213149l837812224,2127213149l0,2127212610l88080384,2127212610l175112192,2127212610l263192576,2127212610l166723584,2127213684l941621248,2127213149l454033408,2127212610l365953024,2127212610l1786773504,2127214986l281018368,2127213336l801112064,2127213332l993001472,2127213332l18874368,2127213332l-168820736,2127212609l-1073741824,2127212609l-985661440,2127212609l-2147483648,2127215005l-1975517184,2127215005l-2061500416,2127215005l-878706688,2127212609l-791674880,2127212609l-680525824,2127212609l-268435456,2127212444l-181403648,2127212444l-81788928,2127212444l10485760,2127212445l1421869056,2127213332l97517568,2127212445l-1342177280,2127212401l-1241513984,2127212401l96468992,2127213336l-1154482176,2127212401l-1055916032,2127212401l-968884224,2127212401l1879048192,2127212397l1966080000,2127212397l2061500416,2127212397l-2133852160,2127212397l-2009071616,2127212397l-805306368,2127212285l-718274560,2127212285l-600834048,2127212285l-513802240,2127212285l1110441984,2127212280l1198522368,2127212280l1325400064,2127212280l1431306240,2127212280l55574528,2127215015l1792016384,2127215018l0,0l557842432,1442077666l1879048192,2127214989l-368050176,2127213682l-1342177280,2127213682l-1804599296,1442077564l-117440512,2127215014l-1253048320,2127213682l-30408704,2127215014l-2147483648,2127215005l-2061500416,2127215005l-1975517184,2127215005l55574528,2127215015l-171966464,2127213339l2053111808,2127214989l-84934656,2127213339l2140143616,2127214989l-988807168,2127213682l1792016384,2127215018l-498073600,2127212609l-411041792,2127212609l-899678208,2127213682l2049966080,2127214986l1247805440,2127214986l142606336,2127215015l-1703936000,2127215005l-309329920,2127212609l-1877999616,2127215005l-1790967808,2127215005l1966080000,2127214989l-2067791872,2127214989l-1980760064,2127214989l1610612736,2127214986l1698693120,2127214986l1786773504,2127214986l1873805312,2127214986l1961885696,2127214986l1073741824,2127214986l1160773632,2127214986l1334837248,2127214986l1423966208,2127214986l1513095168,2127214986l-805306368,2127213889l-717225984,2127213889l-630194176,2127213889l-542113792,2127213889l-454033408,2127213889l-365953024,2127213889l-1342177280,2127213889l-1255145472,2127213889l-1168113664,2127213889l-1080033280,2127213889l-991952896,2127213889l-903872512,2127213889l-268435456,2127213683l-181403648,2127213683l-94371840,2127213683l-7340032,2127213683l79691776,2127213684l166723584,2127213684l-805306368,2127213682l-718274560,2127213682l-631242752,2127213682l-544210944,2127213682l-456130560,2127213682l-1164967936,2127213682l-1076887552,2127213682l268435456,2127213346l355467264,2127213346l442499072,2127213346l-393216000,2127212285l993001472,2127213332l-268435456,2127213339l615514112,2127213346l706740224,2127213346l31457280,2127213340l119537664,2127213340l0,2127213336l96468992,2127213336l188743680,2127213336l281018368,2127213336l379584512,2127213336l1073741824,2127213332l1160773632,2127213332l1247805440,2127213332l1334837248,2127213332l1421869056,2127213332l1508900864,2127213332l536870912,2127213332l624951296,2127213332l713031680,2127213332l801112064,2127213332l888143872,2127213332l18874368,2127213332l116391936,2127213332l204472320,2127213332l332398592,2127213332l421527552,2127213332l-1879048192,2127213331l-1781530624,2127213331l-1685061632,2127213331l-1598029824,2127213331l-1510998016,2127213331l536870912,2127213149l663748608,2127213149l750780416,2127213149l837812224,2127213149l941621248,2127213149l0,2127212610l88080384,2127212610l175112192,2127212610l263192576,2127212610l365953024,2127212610l454033408,2127212610l-168820736,2127212609l-1073741824,2127212609l-985661440,2127212609l-878706688,2127212609l-791674880,2127212609l-680525824,2127212609l-268435456,2127212444l-181403648,2127212444l-81788928,2127212444l10485760,2127212445l97517568,2127212445l-1342177280,2127212401l-1241513984,2127212401l-1154482176,2127212401l-1055916032,2127212401l-968884224,2127212401l1879048192,2127212397l1966080000,2127212397l2061500416,2127212397l-2133852160,2127212397l-2009071616,2127212397l-805306368,2127212285l-718274560,2127212285l-600834048,2127212285l-513802240,2127212285l1110441984,2127212280l1198522368,2127212280l1325400064,2127212280l1431306240,2127212280l3211264,0l0,0l0,0l65536,0l0,0l0,0l12648448,0l65536,5373952l6815744,7602292l3801200,3080239l6488179,6619240l6357101,3014771l7340143,7209061l7143544,6684780l7471215,6357101l7536756,7274542l6750322,7274543l6684774,6488169l4456549,6488175l7143541,7209061l3080308,3145778l3538992,7471151l7077989,7602273l7274601,7536750l6881384,7536752l6488111,7143535l6619245,7602286l7667777,6815860l7471215,115l272629760,1442078039l4259840,0l-1211105280,1442078013l623902720,1442078042l1669332992,1442078035l1669857280,1442078035l1669857280,1442078035l1572798464,-31135l6684671,1442054144l5308416,0l-1676673024,1442077971l-1677197312,1442078075l-1677197312,1442078075l0,0l0,0l65536,6619222l-666894222,1442077636l-763363328,1442078074l0,115l3211264,0l65536,2127167488l608174080,1442078042l0,0l0,0l-1724907520,1442077348l3211264,0l65536,2127167488l595591168,1442078042l1009778688,1442078042l592445440,1442078042l1669332992,1442077556l3211264,0l0,2127167488l1009778688,1442078042l0,0l0,0l-1241513984,1442077668l3211264,0l65536,2127167488l586153984,1442078042l0,0l0,0l-1261436928,1442077668l3211264,0l65536,2127167488l900202496,1442078040l586153984,1442078042l601882624,1442078042l1832910848,1442077669l3211264,0l0,2127167488l617611264,1442078042l0,0l0,0l1847590912,1442077669l3211264,0l65536,2127167488l595591168,1442078042l617611264,1442078042l608174080,1442078042l833617920,1442077333l3211264,0l0,2127167488l617611264,1442078042l0,0l0,0l845152256,1442077333l3211264,0l0,2127167488l601882624,1442078042l611319808,1442078042l583008256,1442078042l-1067450368,1442077330l3211264,0l65536,2127167488l608174080,1442078042l614465536,1442078042l0,0l-1123024896,1442077330l3211264,0l0,2127167488l611319808,1442078042l0,0l0,0l809500672,1442077333l3211264,0l65536,2127167488l601882624,1442078042l598736896,1442078042l605028352,1442078042l1861222400,1442077669l3211264,0l-323485696,2127213365l0,0l-602931200,1442078039l184614912,1442077333l866123776,1442077333l3211264,0l131072,458752l6356992,7340144l7864366,7077997l0,116l0,110l4259840,0l65536,196608l-406847488,1442078026l-865075200,1442078027l-1013972992,1442078038l968884224,1442078042l872415232,1442078018l-2054160384,1442078014l3211264,0l131072,786432l6553600,6488175l7143541,7209061l3014772,7143544l108,1442078074l3211264,0l623902720,1442078042l16777216,2127213824l0,0l-542113792,1442078039l1098907648,1442078031l3211264,0l0,0l0,0l65536,0l0,0l0,0l4259840,0l65536,1441857536l752877568,1442077992l0,0l0,0l0,0l-986710016,1442078041l196608,1442054144l3211264,0l65536,0l0,0l646447104,1442078042l-1828716544,1442078027l5242880,0l5308416,0l-137232384,1441858079l0,0l6815744,7602281l35651685,1442078015l6619136,6815811l7471201,6488161l6619252,4391026l7667823,7602286l5242880,0l10551296,0l2000683008,1442078089l-1030750208,1442077563l-1707606016,2127215014l524288,131072l0,327680l0,0l-1707606016,2127215014l0,1442054144l276824064,1442078083l1823473664,1442077605l0,1245184l-1431633920,16794l2052,1442077952l0,0l16368,0l0,0l0,0l1023426544,1442078081l1580662784,27685l17891328,0l-1268776960,1442077669l961544192,1442077571l524288,327680l131072,327680l0,0l0,0l0,0l0,65536l22609920,0l22609920,0l-65536,1441857536l-1707606016,2127215014l-1707606016,2127215014l-1707606016,2127215014l-1707606016,2127215014l134479872,1442078079l0,0l0,0l524288,1441857536l-1707606016,2127215014l-1707606016,2127215014l-1707606016,2127215014l-1707606016,2127215014l134479872,1442078079l0,0l0,0l524288,2127167488l1969750016,23935l-65536,2127233023l1214119936,1442054144l0,0l131072,0l0,0l4259840,0l1971322880,1442078079l1972633600,1442078079l1973420032,1442078079l60948480,-30539776l16383,327680l0,65536l31457280,24576480l4259842,0l65536,1048576l5505024,7864421l4391028,7209071l7274612,7471221l7471174,7143521l101,2127214949l-1128267776,2127214949l3211264,0l65536,851968l5505024,7864421l4587636,7602281l7274580,6881363l6619258,2127167488l3211264,0l65536,655360l5505024,7864421l4587636,6357106l6619245,115l-1018167296,1442077651l4259840,0l65536,1310720l5505024,7864421l4718708,7471215l7995497,7209071l6357108,4259948l6946916,7536757l116,2127215014l4259840,0l65536,1048576l5505024,7864421l4980852,6684773l4456564,7536745l6357108,6488174l101,2127215014l0,0l4259840,0l65536,1114112l5505024,7864421l4980852,7798895l7471205,6881348l7602291,7209057l6619235,1442054144l23068672,0l3211264,0l65536,720896l5505024,7864421l5177460,6619254l7078002,7340129l3145728,0l4259840,0l65536,1179648l5505024,7864421l5242996,6619250l7274578,6357108l6619252,7209025l7077991,101l0,0l4259840,0l65536,1114112l5505024,7864421l5374068,6750313l7602280,6881348l7602291,7209057l6619235,0l0,0l4259840,0l65536,983040l5505024,7864421l5374068,7602287l7602273,4259941l6750318,6619244l0,0l0,0l3211264,0l65536,786432l5505024,7864421l5374068,7602287l7602273,7274601l110,0l4259840,0l65536,1114112l5505024,7864421l5570676,7340144l7471205,6881348l7602291,7209057l6619235,0l0,0l4259840,0l65536,1179648l5505024,7864421l5636212,7471205l6881396,6357091l4259948,6946916l7536757,116l0,0l3211264,0l65536,786432l5505024,7864421l5701748,7471215l5701732,6357106l112,2127214949l4259840,0l65536,983040l5505024,7864421l5701748,6881394l6881396,6750318l7274573,6619236l0,0l0,0l3211264,0l65536,655360l5505024,7012463l7209061,7209033l6619236,120l0,0l3211264,0l65536,589824l5505024,7340143l7274562,6553714l7471205,1442054144l-1715470336,1442078041l4259840,0l65536,1114112l5505024,7340143l7274562,6553714l7471205,6881348l7602291,7209057l6619235,1442054144l0,0l3211264,0l65536,589824l5505024,7340143l6357069,6750322l7209065,2127167488l71303168,0l3211264,0l65536,589824l5505024,7602287l7077985,5374067l7798895,0l476053504,1442078009l4259840,0l65536,917504l5505024,6357106l7536750,7274598l7143538,7602273l7274601,110l65536,0l4194304,0l10551296,0l0,0l927727616,1l0,0l0,0l0,0l6553600,0l0,0l0,0l54525952,0l4194304,0l6291456,0l6291456,0l6553600,0l6553600,0l33554432,0l29360128,0l33554432,0l29360128,0l0,0l4259840,0l1784152064,2127214938l0,0l0,0l1787297792,2127214938l-1681915904,1442077564l-1682964480,1442077564l4194304,0l17891328,0l1997537280,1442077664l-1707606016,2127215014l327680,196608l131072,0l0,65536l0,0l0,0l0,65536l0,0l15728640,0l4980736,1442078082l-1707606016,2127215014l-1707606016,2127215014l-1707606016,2127215014l-1707606016,2127215014l67698688,1442078083l0,0l0,0l176685056,1442077910l-1707606016,2127215014l-1707606016,2127215014l-1707606016,2127215014l-1707606016,2127215014l67043328,1442078083l0,0l0,0l-1266155520,1442078083l-836763648,-41597l-1,1442119679l0,1442054144l0,0l131072,0l0,0l34668544,0l-728629248,1441858079l0,0l131072,327680l2045771776,1442078005l196608,327680l2048917504,1442078005l262144,327680l2052063232,1442078005l327680,327680l929038336,1442078028l393216,327680l932184064,1442078028l458752,327680l935329792,1442078028l524288,327680l1688207360,1442077992l589824,327680l1691353088,1442077992l655360,327680l862978048,1442078042l786432,327680l866123776,1442078042l851968,327680l869269504,1442078042l917504,327680l1694498816,1442077992l983040,327680l872415232,1442078042l1048576,327680l875560960,1442078042l1376256,327680l-929038336,1442078037l1441792,0l-925892608,1442078037l1572864,0l-922746880,1442078037l1638400,0l-1714421760,1442078026l2162688,0l-1711276032,1442078026l2228224,0l-1708130304,1442078026l2293760,0l831520768,1442078042l2359296,0l834666496,1442078042l2424832,0l837812224,1442078042l2621440,0l840957952,1442078042l3014656,0c844103680,1442078042,3080192,0,847249408,1442078042c3145728,0,850395136,1442078042,3276800,0c853540864,1442078042,3342336,0,856686592,1442078042c3407872,0,859832320,1442078042,0,0c0,0,0,0,4259840,0c65536,1376256,4390912,6357096,4587634,7209071c4587636,7143521,7077993,4391033,7143535,7078000c7864421,1441857536,2162688,0,65536,393216c5177344,6357104,7667825,101,3211264,0c0,0,0,0,65536,0c0,0,0,0,4259840,0c65536,1245184,5505024,6357106,7536750,7602281c7274601,4456558,7471209,6488165,6881396,7209071c-1362100224,1442078026,4259840,0,65536,1179648c5505024,6357106,7536750,7602281,7274601,4456558c7471221,7602273,7274601,110,0,0c4259840,0,65536,1245184,5505024,6357106c7536750,7602281,7274601,4587630,6553697,4391013c7077999,7471215,9437184,0,4259840,0c65536,1114112,5505024,6357106,7536750,7602281c7274601,5439598,6422645,7929972,6619248,0c-317521920,1441858079,3211264,0,65536,917504c5505024,6357106,7536750,7602281,7274601,5505134c7340153,101,3211264,0,65536,786432c5505024,6357106,7536750,6357104,6619250,6488174c121,1441858157,3211264,0,65536,524288c5505024,6881394,7602259,7602273,101,0c-930086912,1442078037,4259840,0,65536,1376256c5570560,7209070,7143521,6553701,6357060,6357108c6357090,6619251,6357074,6750318,7536741,0c5308416,0,65536,1507328,5570560,6619251c6881350,7602284,7471205,7471171,7602281,7471205c6357097,7274579,7471221,6619235,73465856,0c-930086912,1442078037,4259840,0,65536,1376256c5570560,6619251,6619218,7667815,6357100,4522098c7340152,6619250,7536755,7274601,7536750,0c3211264,0,65536,524288,5570560,6619251c6881362,6750318,115,0,0,0c4259840,0,65536,983040,5570560,6619251c6619219,6619244,7602275,6553701,6357072,6619239c929038336,1442078028,393216,327680,3211264,0c65536,458752,5636096,6488147,7274610,7077996c0,0,589824,327680,3211264,0c65536,655360,5636096,7077985,6553705,7602273c7274601,110,851968,327680,4259840,0c65536,1114112,5636096,7471201,4391033,7077999c7471215,4325491,5243001,6881391,7602286,1442054144c1114112,327680,3211264,0,65536,720896c5636096,7471205,4849780,7536757,6881396,7929958c1310720,327680,4259840,0,65536,1114112c5636096,7471205,4849780,7536757,6881396,7929958c6619213,6815860,6553711,1442054144,1638400,0c3211264,0,65536,655360,5636096,7471205c5177460,6881394,7209061,116,2162688,0c4259840,0,65536,1179648,5636096,7471205c5177460,6881394,7209061,5242996,7536751,7602281c7274601,110,2424832,0,4259840,0c65536,1179648,5636096,7471205,5177460,6881394c7209061,5374068,7077989,7602273,7274601,110c2752512,0,3211264,0,65536,851968c5636096,7471205,6881396,6357091,4259948,6881388c7209063,0,4259840,0,65536,1114112c5636096,7471205,6881396,6357091,5439596,7078000c7602281,7274573,6619236,1442054144,3407872,0c5308416,0,65536,1703936,5636096,7471205c6881396,6357091,5439596,7078000,7602281,7274576c6881395,6881396,7209071,7798868,7340137,115c0,1442054144,3211264,0,65536,458752c5636096,6619241,4325495,7864431,0,0c51380224,0,3211264,0,65536,458752c5636096,7536745,6422633,6619244,0,0c0,0,3211264,0,65536,720896c5636096,7536745,6422633,6619244,7077958,6750305c0,0,3211264,0,65536,720896c5636096,7536745,6422633,6619244,6881363,6619258c0,0,3211264,0,65536,655360c5636096,7536745,6357109,4259948,6619250,97c0,0,3211264,0,65536,786432c5636096,7536745,6357109,4522092,6684774,6488165c116,0,3211264,0,65536,524288c5701632,6881384,6619252,6357060,121,1442078036c0,0,3211264,0,65536,589824c5701632,7077993,6488164,7471201,7536740,0c0,0,3211264,0,65536,720896c5701632,6881394,6881396,6750318,7274573,6619236c3145728,0,4259840,0,65536,1179648c5767168,4259916,5374001,7340133,6619250,6619251c7602286,7602273,7274601,110,532676608,2127213919c3211264,0,65536,524288,5898240,7274607c5505133,7340153,101,1442078041,-147849216,1442078041c3211264,0,65536,589824,5898240,7274607c5636205,7077985,6619253,1442054144,-1383071744,1442078036c13697024,0,65536,5701632,6815744,7602292c3801200,3080239,6488179,6619240,6357101,3014771c7340143,7209061,7143544,6684780,7471215,6357101c7536756,7274542,6750322,7274543,6684774,6488169c4456549,6488175,7143541,7209061,3080308,3145778c3538992,7471151,7077989,7602273,7274601,7536750c6881384,7536752,6619183,7602296,7209061,6619236c2949220,7471216,7340143,7471205,6881396,7536741c-503250944,1442078040,-1113587712,1442078007,5308416,0c-289210368,1441858079,0,0,0,0c801112064,1442078041,-808976384,2127214951,-805306368,2127214951c-801636352,2127214951,-546832384,1442078040,0,0c3211264,0,65536,196608,1667235840,1442077977c627048448,1442078042,2021654528,1442078074,9437184,1442078014c5308416,0,1976041472,2127215018,521666560,1442077666c719847424,1442077973,605552640,1442077666,0,0c7274496,7078008,3014767,7274611,432013312,1442078041c434110464,1442078041,5308416,0,-1815085056,2127209987c65536,0,0,0,0,0c-1806696448,2127209987,-1803026432,2127209987,-1799356416,2127209987c-1358954496,2127209990,-1638924288,1442078035,2162688,0c-405798912,1442077690,-408944640,1442077690,0,0c3211264,0,65536,589824,4325376,6488161c4391019,7077999,7471215,1634533376,1043276396,980889404c3227252,0,-1392508928,1442077969,-7864320,1442078038c835715072,1442078041,1942028288,15098,4784128,82c3211264,0,65536,327680,586153984,1442078042c0,0,589299712,1442078042,-1138753536,1442077330c2162688,0,1001390080,1442078082,0,0c0,0,3211264,0,0,0c65536,1442054144,5898240,0,31457280,0c0,0,3211264,0,-566231040,2127214264c135266304,1442078084,1890582528,1442078084,1891106816,1442078084c1891106816,1442078084,5308416,0,-1471152128,1442078074c2126970880,524288,-1707606016,2127215014,0,0c0,0,16368,0,0,0c0,0,286670832,-252659290,9535873,0c1717567488,1442078081,1718091776,1442078081,1718091776,1442078081c2018508800,1442078029,2019033088,1442078029,2019033088,1442078029c-1895825408,1442078082,19660800,0,0,0c0,0,0,0,0,0c0,0,0,0,0,0c0,0,3538944,1442054144,4259840,0c65536,0,0,0,-1628700672,2127210495c1190789120,65536,0,0,0,0c0,0,2162688,0,182255616,1441857536c0,0,980353024,1702126948,6386787,0c-1406992384,1441858255,1021771776,224970789,7527797,7602273c7274601,7536750,7471205,6684777,0,2127214967c-1296039936,2127214967,-1292894208,2127214967,-1112539136,1442078087c0,1442078092,8388608,0,19988480,0c1884291072,2127214930,65536,0,-1538260992,1442078081c0,0,0,0,0,1426063360c1054867456,1442078042,65536,0,0,0c0,0,0,1442070400,0,0c0,0,873463808,1442077349,10485760,1442077579c-1707606016,2127215014,524288,131072,0,327680c0,0,-1707606016,2127215014,0,1442054144c1220542464,1442078081,-1016070144,1442077602,0,1245184c-1431633920,16794,2052,1442077953,0,0c16368,0,0,0,0,0c-1821360144,1442078082,0,0,-1022345232,1442077602c16777216,1442078081,1476395008,1442078081,-585105408,1442078075c0,0,1114112,16,1060896768,543976824c1936876918,1030647657,808333602,1852121122,1768189795,574449518c759583829,1931485752,1684955508,1852796001,2032287077,1059222373c1664879166,1868774000,1917871474,1919250543,1936025972,1819113504c1664775022,1747074416,980448372,1668493103,1634559336,1886334579c1836609125,1919903340,1937006957,1735552814,1667330095,1701273963c808464943,1701654326,1633968500,1664049524,761623151,1886351984c1769239141,539128677,1852599672,1667512947,1952981565,792359028c1920299055,1919889004,1667510119,1701602607,1953391981,774975347c539111217,1852599672,1667512947,1836213620,1747074419,980448372c1970286383,1865313394,1680828274,1702113123,796093810,1836589090c980643436,1768776548,1701869940,1952981565,792359028,1920299055c1919889004,1667510119,1835230255,1887007849,539111269,1852599672c1937259123,1747074409,980448372,2004299567,863448695,1735552814c808464943,1297624881,1751339852,761359717,1953721961,1701015137c1681669666,1919251555,1664775021,1952540018,2015388773,1949985139c1030058105,1952670754,1936552549,1127438138,575034436,808464958c892349752,1413034029,809121584,808466992,1680817242,1919251555c1664775021,1952540018,1010721893,1664770916,1952540018,-448892305c-1108824386,-1466636369,1018661094,979592239,1634038371,1047687028c979592252,1668506980,1953524082,1047424873,1667510076,1936024634c1885958755,1852795252,1885551678,2036689722,1685221239,792477299c1798991971,1870100837,1047749746,979592252,1735287148,1701273973c762209598,792482645,1815765860,1969712737,1046832993,980443964c1953718636,1768189773,1684367718,-448890558,-1108824386,-1466636369c1018661094,980443951,1953718636,1768189773,1684367718,1010727234c1702126436,980643186,1768189805,1684367718,1769175072,1887007802c1679965541,1919251555,1463448429,1413759795,842932806,758329648c825045297,858870841,976236858,1012543536,1952670767,1936552549c1685024058,1701406313,1664892516,1701984880,1769171318,910061167c1664039993,1701984880,1769171318,1010724463,1933206372,1701470837c1010725987,979592239,1784837491,1047815013,979592252,1819568500c792477285,1949983588,1701606505,1664039998,1868774000,1917871474c1919250543,1936025972,6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08730112,2127213384,1049624576,2127213384c1923088384,2127213382,0,0,2100297728,2127213899c2100297728,2127213899,-384761856,2,0,0c80543744,0,0,0,0,80543744c0,0,0,0,80543744,0c0,0,0,80543744,0,0c0,0,80543744,0,0,0c0,80543744,0,0,0,0c80543744,0,0,0,0,80543744c0,0,0,0,80543744,0c0,0,0,80543744,0,0c0,0,80543744,0,0,0c0,80543744,0,0,0,0c-401539072,2,0,0,10584064,0c458752,0,0,10649600,0,458752c0,0,10715136,0,458752,0c0,10780672,0,458752,0,0c10846208,0,458752,0,0,10911744c0,458752,0,0,10977280,0c458752,0,0,11042816,0,458752c0,0,11108352,0,458752,0c0,11173888,0,458752,0,0c11239424,0,1376256,0,0,11304960c0,458752,0,0,11370496,0c458752,0,0,11436032,0,458752c0,0,11501568,0,458752,0c0,11567104,0,458752,0,0c11632640,0,458752,0,0,11698176c0,458752,0,0,11763712,0c458752,0,0,11829248,0,458752c0,0,11894784,0,458752,0c0,11960320,0,458752,0,0c12025856,0,458752,0,0,12091392c0,458752,0,0,12156928,0c458752,0,0,12222464,0,458752c0,0,12288000,0,458752,0c0,12353536,0,458752,0,0c9338880,0,458752,0,0,9404416c0,458752,0,0,9469952,0c458752,0,0,9535488,0,1376256c0,0,-444497920,2,458752,0c0,9666560,0,458752,0,0c9732096,0,458752,0,0,9797632c0,458752,0,0,9863168,0c458752,0,0,9928704,0,458752c0,0,9994240,0,458752,0c0,10059776,0,458752,0,0c10125312,0,458752,0,0,10190848c0,458752,0,0,10256384,0c458752,0,0,10321920,-459210752,2c0,0,10387456,0,458752,0c0,10452992,0,458752,0,0c6717440,0,458752,0,0,6782976c0,458752,0,0,6848512,0c458752,0,0,6914048,0,1376256c0,0,6979584,0,458752,0c0,7045120,0,458752,0,0c7110656,0,458752,0,0,7176192c0,458752,0,0,7241728,0c458752,0,0,7307264,0,458752c0,0,7372800,0,458752,0c0,0,0,0,-478085120,2c0,0,32768,0,458752,0c0,98304,0,458752,0,0c163840,0,1376256,0,0,229376c0,458752,0,0,294912,0c458752,0,0,360448,0,458752c0,0,425984,0,458752,0c0,491520,0,458752,0,0c557056,0,458752,0,0,622592c0,458752,0,0,688128,0c458752,0,0,753664,0,1441792c0,0,819200,0,458752,0c0,884736,0,458752,0,0c950272,0,458752,0,0,1015808c0,458752,0,0,1081344,0c458752,0,0,1146880,0,458752c0,0,1212416,0,458752,0c0,1277952,0,458752,0,0c1343488,0,458752,0,0,1409024c0,1179648,0,0,0,0c0,0,0,0,0,0c0,0,0,0,0,0c1394671616,0,-1311768576,1442078039,401604608,1442078042c0,0,0,0,0,0c80543744,0,0,0,0,80543744c0,0,0,0,80543744,0c0,0,0,80543744,0,0c0,0,80543744,0,0,0c0,80543744,0,0,0,0c80543744,0,0,0,0,80543744c0,0,0,0,80543744,0c0,0,0,80543744,0,0c0,0,80543744,0,0,0c0,80543744,0,0,0,0c80543744,0,0,0,0,80543744c0,0,0,0,80543744,0c0,0,0,80543744,0,0c0,0,80543744,0,0,0c0,80543744,0,0,0,0c80543744,0,0,0,0,80543744c0,0,0,0,0,0c0,0,0,0,0,0c0,0,0,0,0,0c0,0,0,0,0,0c0,0,0,0,0,0c0,0,0,0,0,0c0,0,0,0,0,0c0,0,0,0,0,0c0,0,0,0,0,0c0,0,0,0,0,0c0,0,0,0,0,0c0,0,0,0,0,0c0,0,0,0,0,0c0,0,0,0,0,0c0,0,0,0,0,0c0,0,0,0,0,0c0,0,0,0,0,0c0,0,0,0,0,0c0,0,0,0,0,0c0,0,0,0,0,0c0,0,0,0,0,0c0,0,0,0,0,0c0,0,0,0,0,0c0,0,0,0,0,0c0,0,0,0,0,0c0,0,0,0,0,0c0,0,0,0,0,0c0,0,0,0,0,0c-583991296,2,0,0,0,0c0,0,0,0,0,0c0,0,0,0,0,0c0,0,0,0,0,0c0,0,0,0,0,0c0,0,0,0,0,0c-861863936,0,0,0,0,0c0,0,0,0,0,0c0,0,0,0,0,0c0,0,0,0,0,0c0,0,0,0,0,0c0,0,0,0,0,0c0,0,0,0,0,0c0,0,0,0,0,0c0,0,0,0,0,0c0,0,0,0,0,0c0,0,0,0,0,0c0,0,0,0,0,0c0,0,0,0,0,0c0,0,0,0,0,0c0,0,0,0,0,0c0,0,-617545728,2,0,0c32768,0,458752,0,0,98304c0,458752,0,0,163840,0c1376256,0,0,229376,0,458752c0,0,294912,0,458752,0c0,360448,0,458752,0,0c425984,0,458752,0,0,491520c0,458752,0,0,557056,0c458752,0,0,622592,0,458752c0,0,688128,0,458752,0c0,753664,0,1441792,0,0c819200,0,458752,0,0,884736c0,458752,0,0,950272,0c458752,0,0,1015808,0,458752c0,0,1081344,0,458752,0c0,1146880,0,458752,0,0c1212416,0,458752,0,0,1277952c0,458752,0,0,1343488,0c458752,0,0,1409024,0,1179648c0,0,0,0,0,0c0,0,0,0,0,0c0,0,0,0,1255211008,0c1259339776,1442077992,-1188036608,1442078041,0,0c0,0,0,0,80543744,0c0,0,0,80543744,0,0c0,0,80543744,0,0,0c0,80543744,0,0,0,0c80543744,0,0,0,0,80543744c0,0,0,0,80543744,0c0,0,0,80543744,0,0c0,0,80543744,0,0,0c0,80543744,0,0,0,0c80543744,0,0,0,0,80543744c0,0,0,0,80543744,0c0,0,0,80543744,0,0c0,0,80543744,0,0,0c0,80543744,0,0,0,0c80543744,0,0,0,0,80543744c0,0,0,0,80543744,0c0,0,0,80543744,0,0c0,0,0,0,0,0c0,0,0,0,0,0c0,0,0,0,0,0c0,0,0,0,0,0c0,0,0,0,0,0c0,0,0,0,0,0c0,0,0,0,0,0c0,0,0,0,0,0c0,0,0,0,0,0c0,0,0,0,0,0c0,0,0,0,0,0c0,0,0,0,0,0c0,0,0,0,0,0c0,0,0,0,0,0c0,0,0,0,0,0c0,0,0,0,0,0c0,0,0,0,0,0c0,0,0,0,0,0c0,0,0,0,0,0c0,0,0,0,0,0c0,0,0,0,0,0c0,0,0,0,0,0c0,0,0,0,0,0c0,0,0,0,0,0c0,0,0,0,0,0c0,0,0,0,0,0c0,0,0,0,0,0c0,0,0,0,-723451904,2c0,0,0,0,0,0c0,0,0,0,0,0c0,0,0,0,0,0c0,0,0,0,0,0c0,0,0,0,0,0c0,0,0,0,0,0c0,0,0,0,0,0c0,0,0,0,0,0c0,0,0,0,0,0c0,0,0,0,0,0c0,0,0,0,0,0c0,0,0,0,0,0c0,0,0,0,0,0c0,0,0,0,0,0c0,0,0,0,0,0c0,0,0,0,0,0c0,0,0,0,0,0c0,0,0,0,0,0c0,0,0,0,0,0c0,0,0,0,0,0c0,0,0,0,0,0c-757006336,2,0,0,32768,0c458752,0,0,98304,0,458752c0,0,163840,0,1376256,0c0,229376,0,458752,0,0c294912,0,458752,0,0,360448c0,458752,0,0,425984,0c458752,0,0,491520,0,458752c0,0,557056,0,458752,0c0,622592,0,458752,0,0c688128,0,458752,0,0,753664c0,1441792,0,0,819200,0c458752,0,0,884736,0,458752c0,0,950272,0,458752,0c0,1015808,0,458752,0,0c1081344,0,458752,0,0,1146880c0,458752,0,0,1212416,0c458752,0,0,1277952,0,458752c0,0,1343488,0,458752,0c0,1409024,0,1179648,0,0c0,0,0,0,0,0c0,0,0,0,0,0c0,0,1115750400,0,-475004928,1442078033c1309671424,1442078041,0,0,0,0c0,0,80543744,0,0,0c0,80543744,0,0,0,0c80543744,0,0,0,0,80543744c0,0,0,0,80543744,0c0,0,0,80543744,0,0c0,0,80543744,0,0,0c0,80543744,0,0,0,0c80543744,0,0,0,0,80543744c0,0,0,0,80543744,0c0,0,0,80543744,0,0c0,0,80543744,0,0,0c0,80543744,0,0,0,0c80543744,0,0,0,0,80543744c0,0,0,0,80543744,0c0,0,0,80543744,0,0c0,0,80543744,0,0,0c0,80543744,0,0,0,0c0,0,0,0,0,0c0,0,0,0,0,0c0,0,0,0,0,0c0,0,0,0,0,0c0,0,0,0,0,0c0,0,0,0,0,0c0,0,0,0,0,0c0,0,0,0,0,0c0,0,0,0,0,0c0,0,0,0,0,0c0,0,0,0,0,0c0,0,0,0,0,0c0,0,0,0,0,0c0,0,0,0,0,0c0,0,0,0,0,0c0,0,0,0,0,0c0,0,0,0,0,0c0,0,0,0,0,0c0,0,0,0,0,0c0,0,0,0,0,0c0,0,0,0,0,0c0,0,0,0,0,0c0,0,0,0,0,0c0,0,0,0,0,0c0,0,0,0,0,0c0,0,0,0,0,0c0,0,0,0,0,0c0,0,-862912512,2,0,0c0,0,0,0,0,0c0,0,0,0,0,0c0,0,0,0,0,0c0,0,0,0,0,0c0,0,0,0,0,0c0,0,0,0,0,0c0,0,0,0,0,0c0,0,0,0,0,0c0,0,0,0,0,0c0,0,0,0,0,0c0,0,0,0,0,0c0,0,0,0,0,0c0,0,0,0,0,0c0,0,0,0,0,0c0,0,0,0,0,0c0,0,0,0,0,0c0,0,0,0,0,0c0,0,0,0,0,0c0,0,0,0,0,0c0,0,0,0,0,0c0,0,0,0,-896466944,2c0,0,32768,0,458752,0l0,98304c0,458752,0,0,163840,0c1376256,0,0,229376,0,458752c0,0,294912,0,458752,0c0,360448,0,458752,0,0c425984,0,458752,0,0,491520c0,458752,0,0,557056,0c458752,0,0,622592,0,458752c0,0,688128,0,458752,0c0,753664,0,1441792,0,0c819200,0,458752,0,0,884736c0,458752,0,0,950272,0c458752,0,0,1015808,0,458752c0,0,1081344,0,458752,0c0,1146880,0,458752,0,0c1212416,0,458752,0,0,1277952c0,458752,0,0,1343488,0c458752,0,0,1409024,0,1179648c0,0,0,0,0,0c0,0,0,0,0,0c0,0,0,0,976289792,0c1003487232,1442078039,1176502272,1442078031,0,0c0,0,0,0,80543744,0c0,0,0,80543744,0,0c0,0,80543744,0,0,0c0,80543744,0,0,0,0c80543744,0,0,0,0,80543744c0,0,0,0,80543744,0c0,0,0,80543744,0,0c0,0,80543744,0,0,0c0,80543744,0,0,0,0c80543744,0,0,0,0,80543744c0,0,0,0,80543744,0c0,0,0,80543744,0,0c0,0,80543744,0,0,0c0,80543744,0,0,0,0c80543744,0,0,0,0,80543744c0,0,0,0,80543744,0c0,0,0,80543744,0,0c0,0,0,0,0,0c0,0,0,0,0,0c0,0,0,0,0,0c0,0,0,0,0,0c0,0,0,0,0,0c0,0,0,0,0,0c0,0,0,0,0,0c0,0,0,0,0,0c0,0,0,0,0,0c0,0,0,0,0,0c0,0,0,0,0,0c0,0,0,0,0,0c0,0,0,0,0,0c0,0,0,0,0,0c0,0,0,0,0,0c0,0,0,0,0,0c0,0,0,0,0,0c0,0,0,0,0,0c0,0,0,0,0,0c0,0,0,0,0,0c0,0,0,0,0,0c0,0,0,0,0,0c0,0,0,0,0,0c0,0,0,0,0,0c0,0,0,0,0,0c0,0,0,0,0,0c0,0,0,0,0,0c0,0,0,0,-1002373120,2c0,0,0,0,0,0c0,0,0,0,0,0c0,0,0,0,0,0c0,0,0,0,0,0c0,0,0,0,0,0c0,0,0,0,0,0c0,0,0,0,0,0c0,0,0,0,0,0c0,0,0,0,0,0c0,0,0,0,0,0c0,0,0,0,0,0c0,0,0,0,0,0c0,0,0,0,0,0c0,0,0,0,0,0c0,0,0,0,0,0c0,0,0,0,0,0c0,0,0,0,0,0c0,0,0,0,-1299120128,0c0,0,8290304,131072,458752,0c0,8355840,131072,458752,0,0c8421376,131072,458752,0,0,8486912c-1035927552,2,0,0,32768,0c458752,0,0,98304,0,458752c0,0,163840,0,1376256,0c0,229376,0,458752,0,0c294912,0,458752,0,0,360448c0,458752,0,0,425984,0c458752,0,0,491520,0,458752c0,0,557056,0,458752,0c0,622592,0,458752,0,0c688128,0,458752,0,0,753664c0,1441792,0,0,819200,0c458752,0,0,884736,0,458752c0,0,950272,0,458752,0c0,1015808,0,458752,0,0c1081344,0,458752,0,0,1146880c0,458752,0,0,1212416,0c458752,0,0,1277952,0,458752c0,0,1343488,0,458752,0c0,1409024,0,1179648,0,0c9994240,131072,458752,0,0,10059776c131072,458752,4587520,0,10125312,131072c1376256,0,836829184,0,173015040,1442078041c952107008,1442078028,0,0,0,0c0,0,80543744,0,0,0c0,80543744,0,0,0,0c80543744,0,0,0,0,80543744c0,0,0,0,80543744,0c0,0,0,80543744,0,0c0,0,80543744,0,0,0c0,80543744,0,0,0,0c80543744,0,0,0,0,80543744c0,0,0,0,80543744,0c0,0,0,80543744,0,0c0,0,80543744,0,0,0c0,80543744,0,0,0,0c80543744,0,0,0,0,80543744c0,0,0,0,80543744,0c0,0,0,80543744,0,0c0,0,80543744,0,0,0c0,80543744,0,0,0,0c131072,458752,0,0,11698176,131072c458752,0,0,11763712,131072,458752c0,0,11829248,131072,458752,0c0,11894784,131072,458752,0,0c11960320,131072,458752,0,0,12025856c131072,458752,0,0,12091392,131072c458752,0,0,12156928,131072,458752c0,0,12222464,131072,458752,0c0,12288000,131072,458752,0,0c12353536,131072,458752,0,0,12419072c131072,458752,0,0,12484608,131072c458752,0,0,12550144,131072,458752c0,0,12615680,131072,458752,0c0,12681216,131072,458752,0,0c12746752,131072,458752,0,0,12812288c131072,458752,0,0,12877824,131072c458752,0,0,12943360,131072,458752c4587520,0,13008896,131072,1376256,0c0,13074432,131072,458752,0,0c13139968,131072,458752,0,0,13205504c131072,458752,0,0,13271040,131072c458752,0,0,13336576,131072,458752c0,0,13402112,131072,458752,0c0,13467648,131072,458752,0,0c13533184,131072,458752,0,0,13598720c131072,458752,0,0,13664256,131072c458752,0,0,13729792,131072,458752c0,0,-1141800960,2,458752,0c0,13860864,131072,458752,0,0c13926400,131072,458752,0,0,13991936c131072,458752,0,0,14057472,131072c458752,0,0,14123008,131072,458752c4587520,0,14188544,131072,1376256,0c0,14254080,131072,458752,0,0c14319616,131072,458752,0,0,14385152c131072,458752,0,0,14450688,131072c458752,0,0,14516224,131072,458752c0,0,14581760,131072,458752,0c0,14647296,131072,458752,0,0c14712832,131072,458752,0,0,14778368c131072,458752,0,0,14843904,131072c458752,0,0,14909440,131072,458752c0,0,14974976,131072,458752,0c0,15040512,131072,458752,0,0c15106048,131072,458752,0,0,15171584c131072,458752,4587520,0,15237120,131072c1376256,0,0,15302656,131072,458752c0,0,15368192,131072,458752,0c0,15433728,131072,458752,-1175388160,2c0,0,32768,0,458752,0c0,98304,0,458752,0,0c163840,0,1376256,0,0,229376c0,458752,0,0,294912,0c458752,0,0,360448,0,458752c0,0,425984,0,458752,0c0,491520,0,458752,0,0c557056,0,458752,0,0,622592c0,458752,0,0,688128,0c458752,0,0,753664,0,1441792c0,0,819200,0,458752,0c0,884736,0,458752,0,0l950272,0l458752,0l0,1015808l0,458752l0,0l1081344,0l458752,0l0,1146880l0,458752l0,0l1212416,0l458752,0l0,1277952l0,458752l0,0l1343488,0l458752,0l0,1409024l0,1179648l0,0l0,0l0,0l0,0l0,0l0,0l0,0l0,0l697368576,0l759169024,1442077986l1342177280,1442078040l0,0l0,0l0,0l80543744,0l0,0l0,80543744l0,0l0,0l80543744,0l0,0l0,80543744l0,0l0,0l80543744,0l0,0l0,80543744l0,0l0,0l80543744,0l0,0l0,80543744l0,0l0,0l80543744,0l0,0l0,80543744l0,0l0,0l80543744,0l0,0l0,80543744l0,0l0,0l80543744,0l0,0l0,80543744l0,0l0,0l80543744,0l0,0l0,80543744l0,0l0,0l80543744,0l0,0l0,80543744l0,0l0,0l80543744,0l0,0l0,80543744l0,0l0,0l0,0l0,0l0,0l0,0l0,0l0,0l0,0l0,0l0,0l0,0l0,0l0,0l0,0l0,0l0,0l0,0l0,0l0,0l0,0l0,0l0,0l0,0l0,0l0,0l0,0l0,0l0,0l0,0l0,0l0,0l0,0l0,0l0,0l0,0l0,0l0,0l0,0l0,0l0,0l0,0l0,0l0,0l0,0l0,0l0,0l0,0l0,0l0,0l0,0l0,0l0,0l0,0l0,0l0,0l0,0l0,0l0,0l0,0l0,0l0,0l0,0l0,0l0,0l0,0l0,0l0,0l0,0l0,0l0,0l0,0l0,0l0,0l0,0l0,0l0,0l0,0l0,0l0,0l0,0l0,0l0,0l0,0l-1281294336,2l0,0l0,0l0,0l0,0l0,0l0,0l0,0l0,0l0,0l0,0l0,0l0,0l0,0l0,0l0,0l0,0l0,0l0,0l0,0l0,0l0,0l0,0l0,0l0,0l0,0l0,0l0,0l0,0l0,0l0,0l0,0l0,0l0,0l0,0l0,0l0,0l0,0l0,0l0,0l0,0l0,0l0,0l0,0l0,0l0,0l0,0l0,0l0,0l0,0l0,0l0,0l0,0l0,0l0,0l0,0l0,0l0,0l0,0l0,0l0,0l0,0l0,0l0,0l-1314848768,2l0,0l32768,0l458752,0l0,98304l0,458752l0,0l163840,0l1376256,0l0,229376l0,458752l0,0l294912,0l458752,0l0,360448l0,458752l0,0l425984,0l458752,0l0,491520l0,458752l0,0l557056,0l458752,0l0,622592l0,458752l0,0l688128,0l458752,0l0,753664l0,1441792l0,0l819200,0l458752,0l0,884736l0,458752l0,0l950272,0l458752,0l0,1015808l0,458752l0,0l1081344,0l458752,0l0,1146880l0,458752l0,0l1212416,0l458752,0l0,1277952l0,458752l0,0l1343488,0l458752,0l0,1409024l0,1179648l0,0l0,0l0,0l0,0l0,0l0,0l0,0l0,0l557907968,0l-1718616064,1442077987l-812646400,1442077993l0,0l0,0l0,0l80543744,0l0,0l0,80543744l0,0l0,0l80543744,0l0,0l0,80543744l0,0l0,0l80543744,0l0,0l0,80543744l0,0l0,0l80543744,0l0,0l0,80543744l0,0l0,0l80543744,0l0,0l0,80543744l0,0l0,0l80543744,0l0,0l0,80543744l0,0l0,0l80543744,0l0,0l0,80543744l0,0l0,0l80543744,0l0,0l0,80543744l0,0l0,0l80543744,0l0,0l0,80543744l0,0l0,0l80543744,0l0,0l0,80543744l0,0l0,0l0,0l0,0l0,0l0,0l0,0l0,0l0,0l0,0l0,0l0,0l0,0l0,0l0,0l0,0l0,0l0,0l0,0l0,0l0,0l0,0l0,0l0,0l0,0l0,0l0,0l0,0l0,0l0,0l0,0l0,0l0,0l0,0l0,0l0,0l0,0l0,0l0,0l0,0l0,0l0,0l0,0l0,0l0,0l0,0l0,0l0,0l0,0l0,0l0,0l0,0l0,0l0,0l0,0l0,0l0,0l0,0l0,0l0,0l0,0l0,0l0,0l0,0l0,0l0,0l0,0l0,0l0,0l0,0l0,0l0,0l0,0l0,0l0,0l0,0l0,0l0,0l0,0l0,0l0,0l0,0l0,0l0,0l-1420754944,2l0,0l0,0l0,0l0,0l0,0l0,0l0,0l0,0l0,0l0,0l0,0l0,0l0,0l0,0l0,0l0,0l0,0l0,0l0,0l0,0l0,0l0,0l0,0l0,0l0,0l0,0l0,0l0,0l0,0l0,0l0,0l0,0l0,0l0,0l0,0l0,0l0,0l0,0l0,0l0,0l0,0l0,0l0,0l0,0l0,0l0,0l0,0l0,0l0,0l0,0l0,0l0,0l0,0l0,0l0,0l0,0l0,0l0,0l0,0l0,0l0,0l0,0l0,0l-1454309376,2l0,0l32768,0l458752,0l0,98304l0,458752l0,0l163840,0l1376256,0l0,229376l0,458752l0,0l294912,0l458752,0l0,360448l0,458752l0,0l425984,0l458752,0l0,491520l0,458752l0,0l557056,0l458752,0l0,622592l0,458752l0,0l688128,0l458752,0l0,753664l0,1441792l0,0l819200,0l458752,0l0,884736l0,458752l0,0l950272,0l458752,0l0,1015808l0,458752l0,0l1081344,0l458752,0l0,1146880l0,458752l0,0l1212416,0l458752,0l0,1277952l0,458752l0,0l1343488,0l458752,0l0,1409024l0,1179648l0,0l0,0l0,0l0,0l0,0l0,0l0,0l0,0l418447360,0l-686817280,1442078040l-681574400,1442078036l0,0l0,0l0,0l80543744,0l0,0l0,80543744l0,0l0,0l80543744,0l0,0l0,80543744l0,0l0,0l80543744,0l0,0l0,80543744l0,0l0,0l80543744,0l0,0l0,80543744l0,0l0,0l80543744,0l0,0l0,80543744l0,0l0,0l80543744,0l0,0l0,80543744l0,0l0,0l80543744,0l0,0l0,80543744l0,0l0,0l80543744,0l0,0l0,80543744l0,0l0,0l80543744,0l0,0l0,80543744l0,0l0,0l80543744,0l0,0l0,80543744l0,0l0,0l0,0l0,0l0,0l0,0l0,0l0,0l0,0l0,0l0,0l0,0l0,0l0,0l0,0l0,0l0,0l0,0l0,0l0,0l0,0l0,0l0,0l0,0l0,0l0,0l0,0l0,0l0,0l0,0l0,0l0,0l0,0l0,0l0,0l0,0l0,0l0,0l0,0c0,0,0,0,0,0c0,0,0,0,0,0c0,0,0,0,0,0c0,0,0,0,0,0c0,0,0,0,0,0c0,0,0,0,0,0c0,0,0,0,0,0c0,0,0,0,0,0c0,0,0,0,0,0c0,0,0,0,0,0c0,0,0,0,0,0c0,0,0,0,0,0c0,0,0,0,0,0c0,0,0,0,0,0c0,0,0,0,0,0c-1560215552,2,0,0,0,0c0,0,0,0,0,0c0,0,0,0,0,0c0,0,0,0,0,0c0,0,0,0,0,0c0,0,0,0,0,0c0,0,0,0,0,0c0,0,0,0,0,0c0,0,0,0,0,0c0,0,0,0,0,0c0,0,0,0,0,0c0,0,0,0,0,0c0,0,0,0,0,0c0,0,0,0,0,0c0,0,0,0,0,0c0,0,0,0,0,0c0,0,0,0,0,0c0,0,0,0,0,0c0,0,0,0,0,0c0,0,0,0,0,0c0,0,0,0,0,0c0,0,-1593769984,2,0,0c32768,0,458752,0,0,98304c0,458752,0,0,163840,0c1376256,0,0,229376,0,458752c0,0,294912,0,458752,0c0,360448,0,458752,0,0c425984,0,458752,0,0,491520c0,458752,0,0,557056,0c458752,0,0,622592,0,458752c0,0,688128,0,458752,0c0,753664,0,1441792,0,0c819200,0,458752,0,0,884736c0,458752,0,0,950272,0c458752,0,0,1015808,0,458752c0,0,1081344,0,458752,0c0,1146880,0,458752,0,0c1212416,0,458752,0,0,1277952c0,458752,0,0,1343488,0c458752,0,0,1409024,0,1179648c0,0,0,0,0,0c0,0,0,0,0,0c0,0,0,0,278986752,0c-1038090240,1442078040,904921088,1442077657,0,0c0,0,0,0,80543744,0c0,0,0,80543744,0,0c0,0,80543744,0,0,0c0,80543744,0,0,0,0c80543744,0,0,0,0,80543744c0,0,0,0,80543744,0c0,0,0,80543744,0,0c0,0,80543744,0,0,0c0,80543744,0,0,0,0c80543744,0,0,0,0,80543744c0,0,0,0,80543744,0c0,0,0,80543744,0,0c0,0,80543744,0,0,0c0,80543744,0,0,0,0c80543744,0,0,0,0,80543744c0,0,0,0,80543744,0c0,0,0,80543744,0,0c0,0,0,0,0,0c0,0,0,0,0,0c0,0,0,0,0,0c0,0,0,0,0,0c0,0,0,0,0,0c0,0,0,0,0,0c0,0,0,0,0,0c0,0,0,0,0,0c0,0,0,0,0,0c0,0,0,0,0,0c0,0,0,0,0,0c0,0,0,0,0,0c0,0,0,0,0,0c0,0,0,0,0,0c0,0,0,0,0,0c0,0,0,0,0,0c0,0,0,0,0,0c0,0,0,0,0,0c0,0,0,0,0,0c0,0,0,0,0,0c0,0,0,0,0,0c0,0,0,0,0,0c0,0,0,0,0,0c0,0,0,0,0,0c0,0,0,0,0,0c0,0,0,0,0,0c0,0,0,0,0,0c0,0,0,0,-1699676160,2c0,0,0,0,0,0c0,0,0,0,0,0c0,0,0,0,0,0c0,0,0,0,0,0c0,0,0,0,0,0c0,0,0,0,0,0c0,0,0,0,0,0c0,0,0,0,0,0c0,0,0,0,0,0c0,0,0,0,0,0c0,0,0,0,0,0c0,0,0,0,0,0c0,0,0,0,0,0c0,0,0,0,0,0c0,0,0,0,0,0c0,0,0,0,0,0c0,0,1567686656,0,-1132462080,1442078041c482344960,2127213919,0,0,0,0c0,0,39321600,0,0,0c0,39321600,0,0,0,0c39321600,0,0,0,0,39321600c-1733230592,2,0,0,32768,0c458752,0,0,98304,0,458752c0,0,163840,0,1376256,0c0,229376,0,458752,0,0c294912,0,458752,0,0,360448c0,458752,0,0,425984,0c458752,0,0,491520,0,458752c0,0,557056,0,458752,0c0,622592,0,458752,0,0c688128,0,458752,0,0,753664c0,1441792,0,0,819200,0c458752,0,0,884736,0,458752c0,0,950272,0,458752,0c0,1015808,0,458752,0,0c1081344,0,458752,0,0,1146880c0,458752,0,0,1212416,0c458752,0,0,1277952,0,458752c0,0,1343488,0,458752,0c0,1409024,0,1179648,0,0c39321600,0,0,0,0,39321600c0,0,0,0,39321600,0c0,0,139526144,0,-1686110208,1442078010c1708130304,1442078039,0,0,0,0c0,0,80543744,0,0,0c0,80543744,0,0,0,0c80543744,0,0,0,0,80543744c0,0,0,0,80543744,0c0,0,0,80543744,0,0c0,0,80543744,0,0,0c0,80543744,0,0,0,0c80543744,0,0,0,0,80543744c0,0,0,0,80543744,0c0,0,0,80543744,0,0c0,0,80543744,0,0,0c0,80543744,0,0,0,0c80543744,0,0,0,0,80543744c0,0,0,0,80543744,0c0,0,0,80543744,0,0c0,0,80543744,0,0,0c0,80543744,0,0,0,0c0,0,0,0,0,0c0,0,0,0,0,0c0,0,0,0,0,0c0,0,0,0,0,0c0,0,0,0,0,0c0,0,0,0,0,0c0,0,0,0,0,0c0,0,0,0,0,0c0,0,0,0,0,0c0,0,0,0,0,0c0,0,0,0,0,0c0,0,0,0,0,0c0,0,0,0,0,0c0,0,0,0,0,0c0,0,0,0,0,0c0,0,0,0,0,0c0,0,0,0,0,0c0,0,0,0,0,0c0,0,0,0,0,0c0,0,0,0,0,0c0,0,0,0,0,0c0,0,0,0,0,0c0,0,0,0,0,0c0,0,0,0,0,0c0,0,0,0,0,0c0,0,0,0,0,0c0,0,0,0,0,0c0,0,-1839136768,2,0,0c0,0,0,0,0,0c0,0,0,0,0,0c0,0,0,0,0,0c0,0,0,0,0,0c0,0,0,0,0,0c0,0,0,0,0,0c0,0,0,0,0,0c0,0,0,0,0,0c0,0,0,0,0,0c0,0,0,0,0,0c0,0,0,0,0,0c0,0,0,0,0,0c0,0,0,0,0,0c0,0,0,0,0,0c0,0,0,0,0,0c0,0,0,0,0,0c0,0,0,0,0,0c0,0,0,0,0,0c0,0,0,0,0,0c0,0,0,0,0,0c0,0,0,0,-1872691200,2c0,0,32768,0,458752,0c0,98304,0,458752,0,0c163840,0,1376256,0,0,229376c0,458752,0,0,294912,0c458752,0,0,360448,0,458752c0,0,425984,0,458752,0c0,491520,0,458752,0,0c557056,0,458752,0,0,622592c0,458752,0,0,688128,0c458752,0,0,753664,0,1441792c0,0,819200,0,458752,0c0,884736,0,458752,0,0c950272,0,458752,0,0,1015808c0,458752,0,0,1081344,0c458752,0,0,1146880,0,458752c0,0,1212416,0,458752,0c0,1277952,0,458752,0,0c1343488,0,458752,0,0,1409024c0,1179648,0,0,0,0c2123431936,0,0,0,0,0c0,0,0,0,-2005925888,0c70254592,0,0,0,0,0c56623104,0,0,0,56623104,0c973144064,2129080574,0,0,16523,0c56623104,65536,0,0,56623104,0c973144064,2129080574,0,0,16539,0c56623104,131072,0,0,56623104,0c973144064,2129080574,0,1073741824,16548,0c56623104,196608,0,0,56623104,0c973144064,2129080574,0,0,16555,0c56623104,262144,0,0,56623104,0c973144064,2129080574,0,-536870912,16560,0c56623104,327680,0,0,56623104,0c973144064,2129080574,0,1073741824,16564,0c56623104,393216,0,0,56623104,0c973144064,2129080574,0,-1610612736,16567,0c56623104,458752,0,0,56623104,0c973144064,2129080574,0,0,16571,0c56623104,524288,0,0,56623104,0c973144064,2129080574,0,1610612736,16574,0c56623104,589824,0,0,56623104,0c973144064,2129080574,0,-536870912,16576,0c56623104,655360,0,0,56623104,0c973144064,2129080574,0,-1879048192,16578,0c56623104,720896,0,0,56623104,0c973144064,2129080574,0,1073741824,16580,0c56623104,786432,0,0,56623104,0c973144064,2129080574,0,-268435456,16581,0c56623104,851968,0,0,56623104,0c973144064,2129080574,0,-1610612736,16583,0c56623104,917504,0,0,56623104,0c973144064,2129080574,0,1342177280,16585,0c56623104,983040,0,0,56623104,0c973144064,2129080574,0,0,16587,0c56623104,1048576,0,0,56623104,0c973144064,2129080574,0,-1342177280,16588,0c56623104,1114112,0,0,56623104,0c973144064,2129080574,0,1610612736,16590,0c56623104,1179648,0,0,56623104,0c973144064,2129080574,0,134217728,16592,0c56623104,1245184,0,0,56623104,0c973144064,2129080574,0,-536870912,16592,0c56623104,1310720,0,0,56623104,0c973144064,2129080574,0,-1207959552,16593,0c56623104,1376256,0,0,56623104,0c973144064,2129080574,0,0,-1976500224,2c0,0,0,0,0,0c-1978597376,2,0,0,0,0c0,0,0,0,0,0c0,0,0,0,0,0c0,0,0,0,0,0c0,0,0,0,0,0c0,0,0,0,0,0c0,0,0,0,0,0c0,0,0,0,0,0c0,0,0,0,0,0c0,0,0,0,0,0c0,0,0,0,0,0c0,0,0,0,0,0c0,0,0,0,0,0c0,0,0,0,0,0c0,0,0,0,0,0c0,0,0,0,0,0c0,0,0,0,0,0c0,0,0,0,0,0c0,0,0,0,0,0c0,0,0,0,0,0c0,0,0,0,0,0c0,0,-2012151808,2,0,0c32768,0,458752,0,0,98304c0,458752,0,0,163840,0c1376256,0,0,229376,0,458752c0,0,294912,0,458752,0c0,360448,0,458752,0,0c425984,0,458752,0,0,491520c0,458752,0,0,557056,0c458752,0,0,622592,0,458752c0,0,688128,0,458752,0c0,753664,0,1441792,0,0c819200,0,458752,0,0,884736c0,458752,0,0,950272,0c458752,0,0,1015808,0,458752c0,0,1081344,0,458752,0c0,1146880,0,458752,0,0c1212416,0,458752,0,0,1277952c0,458752,0,0,1343488,0c458752,0,0,1409024,0,117964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18057984,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428226048,0,0,0,15630336,0c458752,0,0,15695872,0,458752c0,0,15761408,0,458752,0c0,15826944,0,458752,0,0c15892480,0,458752,0,0,15958016c0,458752,0,0,16023552,0c458752,0,0,16089088,0,458752c0,0,16154624,0,458752,0c0,16220160,0,458752,0,0c14909440,0,458752,0,0,14974976c0,458752,0,0,15040512,0c458752,0,0,15106048,0,458752c0,0,15171584,0,458752,0c0,14057472,0,458752,0,0c14123008,0,458752,0,0,11304960c0,458752,0,0,11370496,0c458752,0,0,11436032,0,458752c0,0,11501568,0,458752,0c0,11567104,0,458752,0,0c11632640,0,458752,0,0,11698176c0,458752,0,0,11763712,0c458752,0,0,11829248,0,458752c0,0,11894784,0,458752,0c0,11960320,0,458752,0,0c12025856,0,458752,0,0,12091392c0,458752,0,0,12156928,0c458752,0,0,12222464,0,458752c0,0,12288000,0,458752,0c0,12353536,0,458752,0,0c12419072,0,458752,0,0,12484608c0,458752,0,0,12550144,0c458752,0,0,12615680,0,458752c0,0,12681216,0,458752,0c0,12746752,0,458752,0,0c12812288,0,458752,0,0,12877824c0,458752,0,0,12943360,0c458752,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171966464,1,784334848,0c0,0,0,0,56623104,0c0,0,56623104,0,268500992,2127215011c0,0,16523,0,56623104,65536c0,0,56623104,0,268500992,2127215011c0,0,16539,0,56623104,131072c0,0,56623104,0,268500992,2127215011c0,1073741824,16548,0,56623104,196608c0,0,56623104,0,268500992,2127215011c0,0,16555,0,56623104,262144c0,0,56623104,0,268500992,2127215011c0,-536870912,16560,0,56623104,327680c0,0,56623104,0,268500992,2127215011c0,1073741824,16564,0,56623104,393216c0,0,56623104,0,268500992,2127215011c0,-1610612736,16567,0,56623104,458752c0,0,56623104,0,268500992,2127215011c0,0,16571,0,56623104,524288c0,0,56623104,0,268500992,2127215011c0,1610612736,16574,0,56623104,589824c0,0,56623104,0,268500992,2127215011c0,-536870912,16576,0,56623104,655360c0,0,56623104,0,268500992,2127215011c0,-1879048192,16578,0,56623104,720896c0,0,56623104,0,268500992,2127215011c0,1073741824,16580,0,56623104,786432c0,0,56623104,0,268500992,2127215011c0,-268435456,16581,0,56623104,851968c0,0,56623104,0,268500992,2127215011c0,-1610612736,16583,0,56623104,917504c0,0,56623104,0,268500992,2127215011c0,1342177280,16585,0,56623104,983040c0,0,56623104,0,268500992,2127215011c0,0,16587,0,56623104,1048576c0,0,56623104,0,268500992,2127215011c0,-1342177280,16588,0,56623104,1114112c0,0,56623104,0,268500992,2127215011c0,1610612736,16590,0,56623104,1179648c0,0,56623104,0,268500992,2127215011c0,134217728,16592,0,56623104,1245184c0,0,56623104,0,268500992,2127215011c0,-536870912,16592,0,56623104,1310720c0,0,56623104,0,268500992,2127215011c0,-1207959552,16593,0,56623104,1376256c0,0,56623104,0,268500992,2127215011c0,-1879048192,16594,0,56623104,1441792c0,0,56623104,0,268500992,2127215011c0,1744830464,16595,0,56623104,1507328c0,0,56623104,0,268500992,2127215011c0,1073741824,16596,0,56623104,1572864c0,0,56623104,0,268500992,2127215011c0,402653184,16597,0,56623104,1638400c0,0,56623104,0,268500992,2127215011c0,-268435456,16597,0,56623104,1703936c0,0,56623104,0,268500992,2127215011c0,-939524096,16598,0,56623104,1769472c0,0,56623104,0,268500992,2127215011c0,-1610612736,16599,0,56623104,1835008c0,0,56623104,0,268500992,2127215011c0,2013265920,16600,0,56623104,1900544c0,0,56623104,0,268500992,2127215011c0,1342177280,16601,0,56623104,1966080c0,0,56623104,0,268500992,2127215011c0,671088640,16602,0,56623104,2031616c0,0,56623104,0,268500992,2127215011c0,0,16603,0,56623104,2097152c0,0,56623104,0,268500992,2127215011c0,-671088640,16603,0,56623104,2162688c0,0,56623104,0,268500992,2127215011c0,-1342177280,16604,0,56623104,2228224c0,0,56623104,0,268500992,2127215011c0,-2013265920,16605,0,56623104,2293760c0,0,56623104,0,268500992,2127215011c0,1610612736,16606,0,56623104,2359296c0,0,56623104,0,268500992,2127215011c0,939524096,16607,0,56623104,2424832c0,0,56623104,0,268500992,2127215011c0,134217728,16608,0,56623104,2490368c0,0,56623104,0,268500992,2127215011c0,1946157056,16608,0,56623104,2555904c0,0,56623104,0,268500992,2127215011c0,-536870912,16608,0,56623104,2621440c0,0,56623104,0,268500992,2127215011c0,1275068416,16609,0,56623104,2686976c0,0,56623104,0,268500992,2127215011c0,-1207959552,16609,0,56623104,2752512c0,0,56623104,0,268500992,2127215011c0,603979776,16610,0,56623104,2818048c0,0,56623104,0,268500992,2127215011c0,-1879048192,16610,0,56623104,2883584c0,0,56623104,0,268500992,2127215011c0,-67108864,16610,0,56623104,2949120c0,0,56623104,0,268500992,2127215011c0,1744830464,16611,0,56623104,3014656c0,0,56623104,0,268500992,2127215011c0,-738197504,16611,0,56623104,3080192c0,0,56623104,0,268500992,2127215011c0,1073741824,16612,0,56623104,3145728c0,0,56623104,0,268500992,2127215011c0,-1409286144,16612,0,56623104,3211264c0,0,56623104,0,268500992,2127215011c0,402653184,16613,0,56623104,3276800c0,0,56623104,0,268500992,2127215011c0,-2080374784,16613,0,56623104,3342336c0,0,56623104,0,268500992,2127215011c0,-268435456,16613,0,56623104,3407872c0,0,56623104,0,268500992,2127215011c0,1543503872,16614,0,56623104,3473408c0,0,56623104,0,268500992,2127215011c0,-939524096,16614,0,56623104,3538944c0,0,56623104,0,268500992,2127215011c0,872415232,16615,0,56623104,3604480c0,0,56623104,0,268500992,2127215011c0,-1610612736,16615,0,56623104,3670016c0,0,56623104,0,268500992,2127215011c0,201326592,16616,0,56623104,3735552c0,0,56623104,0,268500992,2127215011c0,2013265920,16616,0,56623104,3801088c0,0,56623104,0,268500992,2127215011c0,-469762048,16616,0,56623104,3866624c0,0,56623104,0,268500992,2127215011c0,1342177280,16617,0,56623104,3932160c0,0,56623104,0,268500992,2127215011c0,-1140850688,16617,0,56623104,3997696c0,0,56623104,0,268500992,2127215011c0,671088640,16618,0,56623104,4063232c0,0,56623104,0,268500992,2127215011c0,-1811939328,16618,0,56623104,4128768c0,0,56623104,0,268500992,2127215011c0,0,16619,0,56623104,4194304c0,0,56623104,0,268500992,2127215011c0,1811939328,16619,0,56623104,4259840c0,0,56623104,0,268500992,2127215011c0,-671088640,16619,0,56623104,4325376c0,0,56623104,0,268500992,2127215011c0,1140850688,16620,0,56623104,4390912c0,0,56623104,0,268500992,2127215011c0,-1342177280,16620,0,56623104,4456448c0,0,56623104,0,268500992,2127215011c0,469762048,16621,0,56623104,4521984c0,0,56623104,0,268500992,2127215011c0,-2013265920,16621,0,56623104,4587520c0,0,56623104,0,268500992,2127215011c0,-201326592,16621,0,56623104,4653056c0,0,56623104,0,268500992,2127215011c0,1610612736,16622,0,56623104,4718592c0,0,56623104,0,268500992,2127215011c0,-872415232,16622,0,56623104,4784128c0,0,56623104,0,268500992,2127215011c0,939524096,16623,0,56623104,4849664c0,0,56623104,0,268500992,2127215011c0,-1543503872,16623,0,56623104,4915200c0,0,56623104,0,268500992,2127215011c0,134217728,16624,0,56623104,4980736c0,0,56623104,0,268500992,2127215011c0,1040187392,16624,0,56623104,5046272c0,0,56623104,0,268500992,2127215011c0,1946157056,16624,0,56623104,5111808c0,0,56623104,0,268500992,2127215011c0,-1442840576,16624,0,56623104,5177344c0,0,56623104,0,268500992,2127215011c0,-536870912,16624,0,56623104,5242880c0,0,56623104,0,268500992,2127215011c0,369098752,16625,0,56623104,5308416c0,0,56623104,0,268500992,2127215011c0,1275068416,16625,0,56623104,5373952c0,0,56623104,0,268500992,2127215011c0,-2113929216,16625,0,56623104,5439488c0,0,56623104,0,268500992,2127215011c0,-1207959552,16625,0,56623104,5505024c0,0,56623104,0,268500992,2127215011c0,-301989888,16625,0,56623104,5570560c0,0,56623104,0,268500992,2127215011c0,603979776,16626,0,56623104,5636096c0,0,56623104,0,268500992,2127215011c0,1509949440,16626,0,56623104,5701632c0,0,56623104,0,268500992,2127215011c0,-1879048192,16626,0,56623104,5767168c0,0,56623104,0,268500992,2127215011c0,-973078528,16626,0,56623104,5832704c0,0,56623104,0,268500992,2127215011c0,-67108864,16626,0,56623104,5898240c0,0,56623104,0,268500992,2127215011c0,838860800,16627,0,56623104,5963776c0,0,56623104,0,268500992,2127215011c0,1744830464,16627,0,56623104,6029312c0,0,56623104,0,268500992,2127215011c0,-1644167168,16627,0,56623104,6094848c0,0,56623104,0,268500992,2127215011c0,-738197504,16627,0,56623104,6160384c0,0,56623104,0,268500992,2127215011c0,167772160,16628,0,56623104,6225920c0,0,56623104,0,268500992,2127215011c0,1073741824,16628,0,56623104,6291456c0,0,56623104,0,268500992,2127215011c0,1979711488,16628,0,56623104,6356992c0,0,56623104,0,268500992,2127215011c0,-1409286144,16628,0,56623104,6422528c0,0,56623104,0,268500992,2127215011c0,-503316480,16628,0,56623104,6488064c0,0,56623104,0,268500992,2127215011c0,402653184,16629,0,56623104,6553600c0,0,56623104,0,268500992,2127215011c0,1308622848,16629,0,56623104,6619136c0,0,56623104,0,268500992,2127215011c0,-2080374784,16629,0,56623104,6684672c0,0,56623104,0,268500992,2127215011c0,-1174405120,16629,0,56623104,6750208c0,0,56623104,0,268500992,2127215011c0,-268435456,16629,0,56623104,6815744c0,0,56623104,0,268500992,2127215011c0,637534208,16630,0,56623104,6881280c0,0,56623104,0,268500992,2127215011c0,1543503872,16630,0,56623104,6946816c0,0,56623104,0,268500992,2127215011c0,-1845493760,16630,0,56623104,7012352c0,0,56623104,0,268500992,2127215011c0,-939524096,16630,0,56623104,7077888c0,0,56623104,0,268500992,2127215011c0,-33554432,16630,0,56623104,7143424c0,0,56623104,0,268500992,2127215011c0,872415232,16631,0,56623104,7208960c0,0,56623104,0,268500992,2127215011c0,1778384896,16631,0,56623104,7274496c0,0,56623104,0,268500992,2127215011c0,-1610612736,16631,0,56623104,7340032c0,0,56623104,0,268500992,2127215011c0,-704643072,16631,0,56623104,7405568c0,0,56623104,0,268500992,2127215011c0,201326592,16632,0,56623104,7471104c0,0,56623104,0,268500992,2127215011c0,1107296256,16632,0,56623104,7536640c0,0,56623104,0,268500992,2127215011c0,2013265920,16632,0,56623104,7602176c0,0,56623104,0,268500992,2127215011c0,-1375731712,16632,0,56623104,7667712c0,0,56623104,0,268500992,2127215011c0,-469762048,16632,0,31981568,7733248c0,0,31981568,2883584,268500992,2127215011c0,41943040,16633,0,51838976,7798784c0,0,51838976,3538944,268500992,2127215011c0,871366656,16633,0,73728000,7864320c0,0,73728000,3276800,268500992,2127215011c0,2051014656,16633,0,54001664,7929856c0,0,54001664,1310720,268500992,2127215011c0,-1379926016,16633,0,54001664,7995392c0,0,54001664,1507328,268500992,2127215011c0,-515899392,16633,0,54001664,8060928c0,0,54001664,1245184,268500992,2127215011c0,348127232,16634,0,54001664,8126464c0,0,54001664,1245184,268500992,2127215011c0,1212153856,16634,0,54001664,8192000c0,0,54001664,1245184,268500992,2127215011c0,2076180480,16634,0,56623104,8257536c0,0,56623104,0,268500992,2127215011c0,-1312817152,16634,0,56623104,8323072c0,0,56623104,0,268500992,2127215011c0,-406847488,16634,0,56623104,8388608c0,0,56623104,0,268500992,2127215011c0,499122176,16635,0,56623104,8454144c0,0,56623104,0,268500992,2127215011c0,1405091840,16635,0,56623104,8519680c0,0,56623104,0,268500992,2127215011c0,-1983905792,16635,0,56623104,8585216c0,0,56623104,0,268500992,2127215011c0,-1077936128,16635,0,56623104,8650752c0,0,56623104,0,268500992,2127215011c0,-171966464,16635,0,56623104,8716288c0,0,56623104,0,268500992,2127215011c0,734003200,16636,0,56623104,8781824c0,0,56623104,0,268500992,2127215011c0,1639972864,16636,0,56623104,8847360c0,0,56623104,0,268500992,2127215011c0,-1749024768,16636,0,56623104,8912896c0,0,56623104,0,268500992,2127215011c0,-843055104,16636,0,56623104,8978432c0,0,56623104,0,268500992,2127215011c0,62914560,16637,0,56623104,9043968c0,0,56623104,0,268500992,2127215011c0,968884224,16637,0,56623104,9109504c0,0,56623104,0,268500992,2127215011c0,1874853888,16637,0,56623104,9175040c0,0,56623104,0,268500992,2127215011c0,-1514143744,16637,0,56623104,9240576c0,0,56623104,0,268500992,2127215011c0,-608174080,16637,0,56623104,9306112c0,0,56623104,0,268500992,2127215011c0,297795584,16638,0,56623104,9371648c0,0,56623104,0,268500992,2127215011c0,1203765248,16638,0,56623104,9437184c0,0,56623104,0,268500992,2127215011c0,2109734912,16638,0,56623104,9502720c0,0,56623104,0,268500992,2127215011c0,-1279262720,16638,0,56623104,9568256c0,0,56623104,0,268500992,2127215011c0,-373293056,16638,0,56623104,9633792c0,0,56623104,0,268500992,2127215011c0,532676608,16639,0,56623104,9699328c0,0,56623104,0,268500992,2127215011c0,1438646272,16639,0,56623104,9764864c0,0,56623104,0,268500992,2127215011c0,-1950351360,16639,0,56623104,9830400c0,0,56623104,0,268500992,2127215011c0,-1044381696,16639,0,56623104,9895936c0,0,56623104,0,268500992,2127215011c0,-138412032,16639,0,56623104,9961472c0,0,56623104,0,268500992,2127215011c0,383778816,16640,0,56623104,10027008c0,0,56623104,0,268500992,2127215011c0,836763648,16640,0,56623104,10092544c0,0,56623104,0,268500992,2127215011c0,1289748480,16640,0,56623104,10158080c0,0,56623104,0,268500992,2127215011c0,1742733312,16640,0,56623104,10223616c0,0,56623104,0,268500992,2127215011c0,-2099249152,16640,0,56623104,10289152c0,0,56623104,0,268500992,2127215011c0,-1646264320,16640,0,56623104,10354688c0,0,56623104,0,268500992,2127215011c0,-1193279488,16640,0,56623104,10420224c0,0,56623104,0,268500992,2127215011c0,-740294656,16640,0,56623104,10485760c0,0,56623104,0,268500992,2127215011c0,-287309824,16640,0,56623104,10551296c0,0,56623104,0,268500992,2127215011c0,165675008,16641,0,56623104,10616832c0,0,56623104,0,268500992,2127215011c0,618659840,16641,0,56623104,10682368c0,0,56623104,0,268500992,2127215011c0,1071644672,16641,0,56623104,10747904c0,0,56623104,0,268500992,2127215011c0,1524629504,16641,0,56623104,10813440c0,0,56623104,0,268500992,2127215011c0,1977614336,16641,0,56623104,10878976c0,0,56623104,0,268500992,2127215011c0,-1864368128,16641,0,56623104,10944512c0,0,56623104,0,268500992,2127215011c0,-1411383296,16641,0,56623104,11010048c0,0,56623104,0,268500992,2127215011c0,-958398464,16641,0,56623104,11075584c0,0,56623104,0,268500992,2127215011c0,-505413632,16641,0,56623104,11141120c0,0,56623104,0,268500992,2127215011c0,-52428800,16641,0,56623104,11206656c0,0,56623104,0,268500992,2127215011c0,400556032,16642,0,56623104,11272192c0,0,56623104,0,268500992,2127215011c0,853540864,16642,0,56623104,11337728c0,0,56623104,0,268500992,2127215011c0,1306525696,16642,0,56623104,11403264c0,0,56623104,0,268500992,2127215011c0,1759510528,16642,0,56623104,11468800c0,0,56623104,0,268500992,2127215011c0,-2082471936,16642,0,56623104,11534336c0,0,56623104,0,268500992,2127215011c0,-1629487104,16642,0,56623104,11599872c0,0,56623104,0,268500992,2127215011c0,-1176502272,16642,0,56623104,11665408c0,0,56623104,0,268500992,2127215011c0,-723517440,16642,0,56623104,11730944c0,0,56623104,0,268500992,2127215011c0,-270532608,16642,0,56623104,11796480c0,0,56623104,0,268500992,2127215011c0,182452224,16643,0,56623104,11862016c0,0,56623104,0,268500992,2127215011c0,635437056,16643,0,56623104,11927552c0,0,56623104,0,268500992,2127215011c0,1088421888,16643,0,56623104,11993088c0,0,56623104,0,268500992,2127215011c0,1541406720,16643,0,56623104,12058624c0,0,56623104,0,268500992,2127215011c0,1994391552,16643,0,56623104,12124160c0,0,56623104,0,268500992,2127215011c0,-1847590912,16643,0,56623104,12189696c0,0,56623104,0,268500992,2127215011c0,-1394606080,16643,0,56623104,12255232c0,0,56623104,0,268500992,2127215011c0,-941621248,16643,0,56623104,12320768c0,0,56623104,0,268500992,2127215011c0,-488636416,16643,0,56623104,12386304c0,0,56623104,0,268500992,2127215011c0,-35651584,16643,0,56623104,12451840c0,0,56623104,0,268500992,2127215011c0,417333248,16644,0,56623104,12517376c0,0,56623104,0,268500992,2127215011c0,870318080,16644,0,56623104,12582912c0,0,56623104,0,268500992,2127215011c0,1323302912,16644,0,56623104,12648448c0,0,56623104,0,268500992,2127215011c0,1776287744,16644,0,56623104,12713984c0,0,56623104,0,268500992,2127215011c0,-2065694720,16644,0,56623104,12779520c0,0,56623104,0,268500992,2127215011c0,-1612709888,16644,0,56623104,12845056c0,0,56623104,0,268500992,2127215011c0,-1159725056,16644,0,56623104,12910592c0,0,56623104,0,268500992,2127215011c0,-706740224,16644,0,56623104,12976128c0,0,56623104,0,268500992,2127215011c0,-253755392,16644,0,56623104,13041664c0,0,56623104,0,268500992,2127215011c0,199229440,16645,0,56623104,13107200c0,0,56623104,0,268500992,2127215011c0,652214272,16645,0,56623104,13172736c0,0,56623104,0,268500992,2127215011c0,1105199104,16645,0,56623104,13238272c0,0,56623104,0,268500992,2127215011c0,1558183936,16645,0,56623104,13303808c0,0,56623104,0,268500992,2127215011c0,2011168768,16645,0,56623104,13369344c0,0,56623104,0,268500992,2127215011c0,-1830813696,16645,0,56623104,13434880c0,0,56623104,0,268500992,2127215011c0,-1377828864,16645,0,56623104,13500416c0,0,56623104,0,268500992,2127215011c0,-924844032,16645,0,56623104,13565952c0,0,56623104,0,268500992,2127215011c0,-471859200,16645,0,56623104,13631488c0,0,56623104,0,268500992,2127215011c0,-18874368,16645,0,56623104,13697024c0,0,56623104,0,268500992,2127215011c0,434110464,16646,0,56623104,13762560c0,0,56623104,0,268500992,2127215011c0,887095296,16646,0,56623104,13828096c0,0,56623104,0,268500992,2127215011c0,1340080128,16646,0,56623104,13893632c0,0,56623104,0,268500992,2127215011c0,1793064960,16646,0,56623104,13959168c0,0,56623104,0,268500992,2127215011c0,-2048917504,16646,0,56623104,14024704c0,0,56623104,0,268500992,2127215011c0,-1595932672,16646,0,56623104,14090240c0,0,56623104,0,268500992,2127215011c0,-1142947840,16646,0,56623104,14155776c0,0,56623104,0,268500992,2127215011c0,-689963008,16646,0,56623104,14221312c0,0,56623104,0,268500992,2127215011c0,-236978176,16646,0,56623104,14286848c0,0,56623104,0,268500992,2127215011c0,216006656,16647,0,56623104,14352384c0,0,56623104,0,268500992,2127215011c0,668991488,16647,0,56623104,14417920c0,0,56623104,0,268500992,2127215011c0,1121976320,16647,0,56623104,14483456c0,0,56623104,0,268500992,2127215011c0,1574961152,16647,0,56623104,14548992c0,0,56623104,0,268500992,2127215011c0,2027945984,16647,0,56623104,14614528c0,0,56623104,0,268500992,2127215011c0,-1814036480,16647,0,56623104,14680064c0,0,56623104,0,268500992,2127215011c0,-1361051648,16647,0,56623104,14745600c0,0,56623104,0,268500992,2127215011c0,-908066816,16647,0,56623104,14811136c0,0,56623104,0,268500992,2127215011c0,-455081984,16647,0,56623104,14876672c0,0,56623104,0,268500992,2127215011c0,-2097152,16647,0,56623104,14942208c0,0,56623104,0,268500992,2127215011c0,450887680,16648,0,56623104,15007744c0,0,56623104,0,268500992,2127215011c0,903872512,16648,0,56623104,15073280c0,0,56623104,0,268500992,2127215011c0,1356857344,16648,0,56623104,15138816c0,0,56623104,0,268500992,2127215011c0,1809842176,16648,0,56623104,15204352c0,0,56623104,0,268500992,2127215011c0,-2032140288,16648,0,56623104,15269888c0,0,56623104,0,268500992,2127215011c0,-1579155456,16648,0,56623104,15335424c0,0,56623104,0,268500992,2127215011c0,-1126170624,16648,0,56623104,15400960c0,0,56623104,0,268500992,2127215011c0,-673185792,16648,0,56623104,15466496c0,0,56623104,0,268500992,2127215011c0,-220200960,16648,0,56623104,15532032c0,0,56623104,0,268500992,2127215011c0,232783872,16649,0,56623104,15597568c0,0,56623104,0,268500992,2127215011c0,685768704,16649,0,56623104,15663104c0,0,56623104,0,268500992,2127215011c0,1138753536,16649,0,56623104,15728640c0,0,56623104,0,268500992,2127215011c0,1591738368,16649,0,56623104,15794176c0,0,56623104,0,268500992,2127215011c0,2044723200,16649,0,56623104,15859712c0,0,56623104,0,268500992,2127215011c0,-1797259264,16649,0,56623104,15925248c0,0,56623104,0,268500992,2127215011c0,-1344274432,16649,0,56623104,15990784c0,0,56623104,0,268500992,2127215011c0,-891289600,16649,0,56623104,16056320c0,0,56623104,0,268500992,2127215011c0,-438304768,16649,0,56623104,16121856c0,0,56623104,0,268500992,2127215011c0,14680064,16650,0,56623104,16187392c0,0,56623104,0,268500992,2127215011c0,467664896,16650,0,56623104,16252928c0,0,56623104,0,268500992,2127215011c0,0,217120768,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29040384,2,0,0c15630336,0,458752,0,0,15695872c0,458752,0,0,15761408,0c458752,0,0,15826944,0,458752c0,0,15892480,0,458752,0c0,15958016,0,458752,0,0c16023552,0,458752,0,0,16089088c0,458752,0,0,16154624,0c458752,0,0,16220160,0,458752c0,0,14909440,0,458752,0c0,14974976,0,458752,0,0c15040512,0,458752,0,0,15106048c0,458752,0,0,15171584,0c458752,0,0,14057472,0,458752c0,0,14123008,0,458752,0c0,11304960,0,458752,0,0c11370496,0,458752,0,0,11436032c0,458752,0,0,11501568,0c458752,0,0,11567104,0,458752c0,0,11632640,0,458752,0c0,11698176,0,458752,0,0c11763712,0,458752,0,0,11829248c0,458752,0,0,11894784,0c458752,0,0,11960320,0,458752c0,0,12025856,0,458752,0c0,12091392,0,458752,0,0c12156928,0,458752,0,0,12222464c0,458752,0,0,12288000,0c458752,0,0,12353536,0,458752c0,0,12419072,0,458752,0c0,12484608,0,458752,0,0c12550144,0,458752,0,0,12615680c0,458752,0,0,12681216,0c458752,0,0,12746752,0,458752c0,0,12812288,0,458752,0c0,12877824,0,458752,0,0c12943360,0,45875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743374848,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ccffff" stroked="t" o:allowincell="f" style="position:absolute;left:2424;top:1895;width:3789;height:2207;mso-wrap-style:square;v-text-anchor:middle;mso-position-horizontal-relative:char">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基础业务</w:t>
                        </w:r>
                        <w:r>
                          <w:rPr>
                            <w:shadow/>
                            <w:kern w:val="2"/>
                            <w:sz w:val="38"/>
                            <w:szCs w:val="56"/>
                            <w:b/>
                            <w:bCs/>
                            <w:rFonts w:ascii="Times New Roman" w:hAnsi="Times New Roman" w:eastAsia="楷体_GB2312" w:cs="Times New Roman"/>
                            <w:color w:val="000000"/>
                            <w:lang w:val="zh-CN" w:eastAsia="zh-CN" w:bidi="ar-SA"/>
                          </w:rPr>
                          <w:t xml:space="preserve"> </w:t>
                        </w:r>
                      </w:p>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技术建设</w:t>
                        </w:r>
                      </w:p>
                    </w:txbxContent>
                  </v:textbox>
                  <v:fill o:detectmouseclick="t" type="solid" color2="#330000"/>
                  <v:stroke color="#ff3300" weight="57240" joinstyle="miter" endcap="flat"/>
                  <w10:wrap type="none"/>
                </v:rect>
                <v:shape id="shape_0" fillcolor="#ccffff" stroked="t" o:allowincell="f" style="position:absolute;left:0;top:3187;width:2335;height:601;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退货管理</w:t>
                        </w:r>
                      </w:p>
                    </w:txbxContent>
                  </v:textbox>
                  <v:fill o:detectmouseclick="t" type="solid" color2="#330000"/>
                  <v:stroke color="#ff3300" weight="57240" joinstyle="miter" endcap="flat"/>
                  <w10:wrap type="none"/>
                </v:shape>
                <v:shape id="shape_0" fillcolor="#ccffff" stroked="t" o:allowincell="f" style="position:absolute;left:6303;top:3187;width:2335;height:601;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运输与交付</w:t>
                        </w:r>
                      </w:p>
                    </w:txbxContent>
                  </v:textbox>
                  <v:fill o:detectmouseclick="t" type="solid" color2="#330000"/>
                  <v:stroke color="#ff3300" weight="57240" joinstyle="miter" endcap="flat"/>
                  <w10:wrap type="none"/>
                </v:shape>
                <v:shape id="shape_0" fillcolor="#ccffff" stroked="t" o:allowincell="f" style="position:absolute;left:0;top:2127;width:2335;height:600;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客户服务</w:t>
                        </w:r>
                      </w:p>
                    </w:txbxContent>
                  </v:textbox>
                  <v:fill o:detectmouseclick="t" type="solid" color2="#330000"/>
                  <v:stroke color="#ff3300" weight="57240" joinstyle="miter" endcap="flat"/>
                  <w10:wrap type="none"/>
                </v:shape>
                <v:shape id="shape_0" fillcolor="#ccffff" stroked="t" o:allowincell="f" style="position:absolute;left:3120;top:1137;width:2335;height:600;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订单管理</w:t>
                        </w:r>
                      </w:p>
                    </w:txbxContent>
                  </v:textbox>
                  <v:fill o:detectmouseclick="t" type="solid" color2="#330000"/>
                  <v:stroke color="#ff3300" weight="57240" joinstyle="miter" endcap="flat"/>
                  <w10:wrap type="none"/>
                </v:shape>
                <v:shape id="shape_0" fillcolor="#ccffff" stroked="t" o:allowincell="f" style="position:absolute;left:6303;top:2072;width:2335;height:655;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仓储与分拨</w:t>
                        </w:r>
                      </w:p>
                    </w:txbxContent>
                  </v:textbox>
                  <v:fill o:detectmouseclick="t" type="solid" color2="#330000"/>
                  <v:stroke color="#ff3300" weight="57240" joinstyle="miter" endcap="flat"/>
                  <w10:wrap type="none"/>
                </v:shape>
                <v:shape id="shape_0" fillcolor="#ccffff" stroked="t" o:allowincell="f" style="position:absolute;left:2651;top:5069;width:3276;height:690;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数据管理与分析</w:t>
                        </w:r>
                      </w:p>
                    </w:txbxContent>
                  </v:textbox>
                  <v:fill o:detectmouseclick="t" type="solid" color2="#330000"/>
                  <v:stroke color="#ff3300" weight="57240" joinstyle="miter" endcap="flat"/>
                  <w10:wrap type="none"/>
                </v:shape>
                <v:shape id="shape_0" fillcolor="#ccffff" stroked="t" o:allowincell="f" style="position:absolute;left:3120;top:0;width:2335;height:599;mso-wrap-style:square;v-text-anchor:middle;mso-position-horizontal-relative:char" type="_x0000_t202">
                  <v:textbox>
                    <w:txbxContent>
                      <w:p>
                        <w:pPr>
                          <w:overflowPunct w:val="false"/>
                          <w:autoSpaceDE w:val="false"/>
                          <w:bidi w:val="0"/>
                          <w:jc w:val="center"/>
                          <w:rPr/>
                        </w:pPr>
                        <w:r>
                          <w:rPr>
                            <w:shadow/>
                            <w:kern w:val="2"/>
                            <w:sz w:val="38"/>
                            <w:szCs w:val="56"/>
                            <w:b/>
                            <w:bCs/>
                            <w:rFonts w:ascii="Times New Roman" w:hAnsi="Times New Roman" w:eastAsia="楷体_GB2312" w:cs="楷体_GB2312"/>
                            <w:color w:val="000000"/>
                            <w:lang w:val="zh-CN" w:eastAsia="zh-CN" w:bidi="ar-SA"/>
                          </w:rPr>
                          <w:t>前端服务</w:t>
                        </w:r>
                      </w:p>
                    </w:txbxContent>
                  </v:textbox>
                  <v:fill o:detectmouseclick="t" type="solid" color2="#330000"/>
                  <v:stroke color="#ff3300" weight="572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016;top:682;width:605;height:455;mso-wrap-style:none;v-text-anchor:middle;mso-position-horizontal-relative:char" type="_x0000_t6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ue"/>
                  <v:stroke color="#ff3300"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999;top:4547;width:623;height:45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ue"/>
                  <v:stroke color="#ff3300" weight="57240" joinstyle="miter"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传统物流与电子物流的对比 </w:t>
      </w:r>
    </w:p>
    <w:tbl>
      <w:tblPr>
        <w:tblW w:w="7935" w:type="dxa"/>
        <w:jc w:val="left"/>
        <w:tblInd w:w="-67" w:type="dxa"/>
        <w:tblLayout w:type="fixed"/>
        <w:tblCellMar>
          <w:top w:w="0" w:type="dxa"/>
          <w:left w:w="0" w:type="dxa"/>
          <w:bottom w:w="0" w:type="dxa"/>
          <w:right w:w="0" w:type="dxa"/>
        </w:tblCellMar>
      </w:tblPr>
      <w:tblGrid>
        <w:gridCol w:w="1391"/>
        <w:gridCol w:w="2093"/>
        <w:gridCol w:w="4451"/>
      </w:tblGrid>
      <w:tr>
        <w:trPr>
          <w:trHeight w:val="45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项  目</w:t>
            </w:r>
          </w:p>
        </w:tc>
        <w:tc>
          <w:tcPr>
            <w:tcW w:w="2093" w:type="dxa"/>
            <w:tcBorders>
              <w:top w:val="single" w:sz="18" w:space="0" w:color="FF3300"/>
              <w:left w:val="single" w:sz="18" w:space="0" w:color="FF3300"/>
              <w:bottom w:val="single" w:sz="18" w:space="0" w:color="FF3300"/>
              <w:right w:val="single" w:sz="18" w:space="0" w:color="FF3300"/>
            </w:tcBorders>
            <w:shd w:fill="663300" w:val="clear"/>
            <w:vAlign w:val="center"/>
          </w:tcPr>
          <w:p>
            <w:pPr>
              <w:pStyle w:val="Normal"/>
              <w:ind w:firstLine="422"/>
              <w:rPr>
                <w:rFonts w:ascii="宋体;SimSun" w:hAnsi="宋体;SimSun" w:cs="宋体;SimSun"/>
              </w:rPr>
            </w:pPr>
            <w:r>
              <w:rPr>
                <w:rFonts w:ascii="宋体;SimSun" w:hAnsi="宋体;SimSun" w:cs="宋体;SimSun"/>
                <w:b/>
                <w:bCs/>
              </w:rPr>
              <w:t>传统物流</w:t>
            </w:r>
          </w:p>
        </w:tc>
        <w:tc>
          <w:tcPr>
            <w:tcW w:w="4451" w:type="dxa"/>
            <w:tcBorders>
              <w:top w:val="single" w:sz="18" w:space="0" w:color="FF3300"/>
              <w:left w:val="single" w:sz="18" w:space="0" w:color="FF3300"/>
              <w:bottom w:val="single" w:sz="18" w:space="0" w:color="FF3300"/>
              <w:right w:val="single" w:sz="18" w:space="0" w:color="FF3300"/>
            </w:tcBorders>
            <w:shd w:fill="663300" w:val="clear"/>
            <w:vAlign w:val="center"/>
          </w:tcPr>
          <w:p>
            <w:pPr>
              <w:pStyle w:val="Normal"/>
              <w:ind w:firstLine="422"/>
              <w:rPr>
                <w:rFonts w:ascii="宋体;SimSun" w:hAnsi="宋体;SimSun" w:cs="宋体;SimSun"/>
              </w:rPr>
            </w:pPr>
            <w:r>
              <w:rPr>
                <w:rFonts w:ascii="宋体;SimSun" w:hAnsi="宋体;SimSun" w:cs="宋体;SimSun"/>
                <w:b/>
                <w:bCs/>
              </w:rPr>
              <w:t>电 子 物 流</w:t>
            </w:r>
          </w:p>
        </w:tc>
      </w:tr>
      <w:tr>
        <w:trPr>
          <w:trHeight w:val="81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业务推动力</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物质财富</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cs="宋体;SimSun" w:ascii="宋体;SimSun" w:hAnsi="宋体;SimSun"/>
                <w:b/>
                <w:bCs/>
              </w:rPr>
              <w:t>IT</w:t>
            </w:r>
            <w:r>
              <w:rPr>
                <w:rFonts w:ascii="宋体;SimSun" w:hAnsi="宋体;SimSun" w:cs="宋体;SimSun"/>
                <w:b/>
                <w:bCs/>
              </w:rPr>
              <w:t>技术</w:t>
            </w:r>
          </w:p>
        </w:tc>
      </w:tr>
      <w:tr>
        <w:trPr>
          <w:trHeight w:val="54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服务范围</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单项物流服务</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综合物流服务，业务范围广泛</w:t>
            </w:r>
          </w:p>
        </w:tc>
      </w:tr>
      <w:tr>
        <w:trPr>
          <w:trHeight w:val="51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通讯手段</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传真、电话等</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大量应用互联网、</w:t>
            </w:r>
            <w:r>
              <w:rPr>
                <w:rFonts w:cs="宋体;SimSun" w:ascii="宋体;SimSun" w:hAnsi="宋体;SimSun"/>
                <w:b/>
                <w:bCs/>
              </w:rPr>
              <w:t>EDI</w:t>
            </w:r>
            <w:r>
              <w:rPr>
                <w:rFonts w:ascii="宋体;SimSun" w:hAnsi="宋体;SimSun" w:cs="宋体;SimSun"/>
                <w:b/>
                <w:bCs/>
              </w:rPr>
              <w:t>技术</w:t>
            </w:r>
          </w:p>
        </w:tc>
      </w:tr>
      <w:tr>
        <w:trPr>
          <w:trHeight w:val="45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仓 储</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集中分布</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分散分布，分拨中心更接近顾客</w:t>
            </w:r>
          </w:p>
        </w:tc>
      </w:tr>
      <w:tr>
        <w:trPr>
          <w:trHeight w:val="45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运输频率</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低</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高</w:t>
            </w:r>
          </w:p>
        </w:tc>
      </w:tr>
      <w:tr>
        <w:trPr>
          <w:trHeight w:val="45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交付速度</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慢</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快</w:t>
            </w:r>
          </w:p>
        </w:tc>
      </w:tr>
      <w:tr>
        <w:trPr>
          <w:trHeight w:val="81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b/>
                <w:b/>
                <w:bCs/>
              </w:rPr>
            </w:pPr>
            <w:r>
              <w:rPr>
                <w:rFonts w:cs="宋体;SimSun" w:ascii="宋体;SimSun" w:hAnsi="宋体;SimSun"/>
                <w:b/>
                <w:bCs/>
              </w:rPr>
              <w:t>IT</w:t>
            </w:r>
            <w:r>
              <w:rPr>
                <w:rFonts w:ascii="宋体;SimSun" w:hAnsi="宋体;SimSun" w:cs="宋体;SimSun"/>
                <w:b/>
                <w:bCs/>
              </w:rPr>
              <w:t>技术</w:t>
            </w:r>
          </w:p>
          <w:p>
            <w:pPr>
              <w:pStyle w:val="Normal"/>
              <w:ind w:firstLine="422"/>
              <w:rPr>
                <w:rFonts w:ascii="宋体;SimSun" w:hAnsi="宋体;SimSun" w:cs="宋体;SimSun"/>
              </w:rPr>
            </w:pPr>
            <w:r>
              <w:rPr>
                <w:rFonts w:ascii="宋体;SimSun" w:hAnsi="宋体;SimSun" w:cs="宋体;SimSun"/>
                <w:b/>
                <w:bCs/>
              </w:rPr>
              <w:t>应用</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少</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多</w:t>
            </w:r>
          </w:p>
        </w:tc>
      </w:tr>
      <w:tr>
        <w:trPr>
          <w:trHeight w:val="810" w:hRule="atLeast"/>
        </w:trPr>
        <w:tc>
          <w:tcPr>
            <w:tcW w:w="1391" w:type="dxa"/>
            <w:tcBorders>
              <w:top w:val="single" w:sz="18" w:space="0" w:color="FF3300"/>
              <w:left w:val="single" w:sz="18" w:space="0" w:color="FF3300"/>
              <w:bottom w:val="single" w:sz="18" w:space="0" w:color="FF3300"/>
              <w:right w:val="single" w:sz="18" w:space="0" w:color="FF3300"/>
            </w:tcBorders>
            <w:shd w:fill="FFFFFF" w:val="clear"/>
            <w:vAlign w:val="center"/>
          </w:tcPr>
          <w:p>
            <w:pPr>
              <w:pStyle w:val="Normal"/>
              <w:ind w:firstLine="422"/>
              <w:rPr>
                <w:rFonts w:ascii="宋体;SimSun" w:hAnsi="宋体;SimSun" w:cs="宋体;SimSun"/>
              </w:rPr>
            </w:pPr>
            <w:r>
              <w:rPr>
                <w:rFonts w:ascii="宋体;SimSun" w:hAnsi="宋体;SimSun" w:cs="宋体;SimSun"/>
                <w:b/>
                <w:bCs/>
              </w:rPr>
              <w:t>订    单</w:t>
            </w:r>
          </w:p>
        </w:tc>
        <w:tc>
          <w:tcPr>
            <w:tcW w:w="2093"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少</w:t>
            </w:r>
          </w:p>
        </w:tc>
        <w:tc>
          <w:tcPr>
            <w:tcW w:w="4451" w:type="dxa"/>
            <w:tcBorders>
              <w:top w:val="single" w:sz="18" w:space="0" w:color="FF3300"/>
              <w:left w:val="single" w:sz="18" w:space="0" w:color="FF3300"/>
              <w:bottom w:val="single" w:sz="18" w:space="0" w:color="FF3300"/>
              <w:right w:val="single" w:sz="18" w:space="0" w:color="FF3300"/>
            </w:tcBorders>
            <w:shd w:fill="66FFFF" w:val="clear"/>
            <w:vAlign w:val="center"/>
          </w:tcPr>
          <w:p>
            <w:pPr>
              <w:pStyle w:val="Normal"/>
              <w:ind w:firstLine="422"/>
              <w:rPr>
                <w:rFonts w:ascii="宋体;SimSun" w:hAnsi="宋体;SimSun" w:cs="宋体;SimSun"/>
              </w:rPr>
            </w:pPr>
            <w:r>
              <w:rPr>
                <w:rFonts w:ascii="宋体;SimSun" w:hAnsi="宋体;SimSun" w:cs="宋体;SimSun"/>
                <w:b/>
                <w:bCs/>
              </w:rPr>
              <w:t>多</w:t>
            </w:r>
          </w:p>
        </w:tc>
      </w:tr>
    </w:tbl>
    <w:p>
      <w:pPr>
        <w:pStyle w:val="Normal"/>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国外电子物流解决方案</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1</w:t>
      </w:r>
      <w:r>
        <w:rPr>
          <w:rFonts w:ascii="宋体;SimSun" w:hAnsi="宋体;SimSun" w:cs="宋体;SimSun"/>
          <w:b/>
          <w:spacing w:val="10"/>
          <w:sz w:val="24"/>
        </w:rPr>
        <w:t xml:space="preserve">）美国的物流中央化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物流中央化的美国物流模式强调</w:t>
      </w:r>
      <w:r>
        <w:rPr>
          <w:rFonts w:cs="宋体;SimSun" w:ascii="宋体;SimSun" w:hAnsi="宋体;SimSun"/>
          <w:sz w:val="24"/>
        </w:rPr>
        <w:t>"</w:t>
      </w:r>
      <w:r>
        <w:rPr>
          <w:rFonts w:ascii="宋体;SimSun" w:hAnsi="宋体;SimSun" w:cs="宋体;SimSun"/>
          <w:sz w:val="24"/>
        </w:rPr>
        <w:t>整体化的物流管理系统</w:t>
      </w:r>
      <w:r>
        <w:rPr>
          <w:rFonts w:cs="宋体;SimSun" w:ascii="宋体;SimSun" w:hAnsi="宋体;SimSun"/>
          <w:sz w:val="24"/>
        </w:rPr>
        <w:t>"</w:t>
      </w:r>
      <w:r>
        <w:rPr>
          <w:rFonts w:ascii="宋体;SimSun" w:hAnsi="宋体;SimSun" w:cs="宋体;SimSun"/>
          <w:sz w:val="24"/>
        </w:rPr>
        <w:t xml:space="preserve">，是一种以整体利益为重，冲破按部门分管的体制，从整体进行统一规划管理的管理方式。在市场营销方面，物流管理包括分配计划、运输、仓储、市场研究、为用户服务五个过程；在流通和服务方面，物流管理过程包括需求预测、订货过程、原材料购买、加工过程，即从原材料购买直至送达顾客的全部物资流通过程。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2</w:t>
      </w:r>
      <w:r>
        <w:rPr>
          <w:rFonts w:ascii="宋体;SimSun" w:hAnsi="宋体;SimSun" w:cs="宋体;SimSun"/>
          <w:b/>
          <w:spacing w:val="10"/>
          <w:sz w:val="24"/>
        </w:rPr>
        <w:t xml:space="preserve">）日本的高效配送中心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物流过程是生产</w:t>
      </w:r>
      <w:r>
        <w:rPr>
          <w:rFonts w:cs="宋体;SimSun" w:ascii="宋体;SimSun" w:hAnsi="宋体;SimSun"/>
          <w:sz w:val="24"/>
        </w:rPr>
        <w:t>--</w:t>
      </w:r>
      <w:r>
        <w:rPr>
          <w:rFonts w:ascii="宋体;SimSun" w:hAnsi="宋体;SimSun" w:cs="宋体;SimSun"/>
          <w:sz w:val="24"/>
        </w:rPr>
        <w:t>流通</w:t>
      </w:r>
      <w:r>
        <w:rPr>
          <w:rFonts w:cs="宋体;SimSun" w:ascii="宋体;SimSun" w:hAnsi="宋体;SimSun"/>
          <w:sz w:val="24"/>
        </w:rPr>
        <w:t>--</w:t>
      </w:r>
      <w:r>
        <w:rPr>
          <w:rFonts w:ascii="宋体;SimSun" w:hAnsi="宋体;SimSun" w:cs="宋体;SimSun"/>
          <w:sz w:val="24"/>
        </w:rPr>
        <w:t>消费</w:t>
      </w:r>
      <w:r>
        <w:rPr>
          <w:rFonts w:cs="宋体;SimSun" w:ascii="宋体;SimSun" w:hAnsi="宋体;SimSun"/>
          <w:sz w:val="24"/>
        </w:rPr>
        <w:t>--</w:t>
      </w:r>
      <w:r>
        <w:rPr>
          <w:rFonts w:ascii="宋体;SimSun" w:hAnsi="宋体;SimSun" w:cs="宋体;SimSun"/>
          <w:sz w:val="24"/>
        </w:rPr>
        <w:t xml:space="preserve">还原（废物的再利用及生产资料的补足和再生产）。在日本，物流是非独立领域，由多种因素制约。物流（少库存多批发）与销售（多库存少批发）相互对立，必须利用统筹来获得整体成本最小的效果。物流的前提是企业的销售政策、商业管理、交易条件。销售订货时，交货条件、订货条件、库存量条件对物流的结果影响巨大。流通中的物流问题已转向研究供应、生产、销售中的物流问题方向。 </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w:t>
      </w:r>
      <w:r>
        <w:rPr>
          <w:rFonts w:cs="宋体;SimSun" w:ascii="宋体;SimSun" w:hAnsi="宋体;SimSun"/>
          <w:b/>
          <w:spacing w:val="10"/>
          <w:sz w:val="24"/>
        </w:rPr>
        <w:t>3</w:t>
      </w:r>
      <w:r>
        <w:rPr>
          <w:rFonts w:ascii="宋体;SimSun" w:hAnsi="宋体;SimSun" w:cs="宋体;SimSun"/>
          <w:b/>
          <w:spacing w:val="10"/>
          <w:sz w:val="24"/>
        </w:rPr>
        <w:t xml:space="preserve">）适应电子商务的全新物流模式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物流代理 的定义为：</w:t>
      </w:r>
      <w:r>
        <w:rPr>
          <w:rFonts w:cs="宋体;SimSun" w:ascii="宋体;SimSun" w:hAnsi="宋体;SimSun"/>
          <w:sz w:val="24"/>
        </w:rPr>
        <w:t>"</w:t>
      </w:r>
      <w:r>
        <w:rPr>
          <w:rFonts w:ascii="宋体;SimSun" w:hAnsi="宋体;SimSun" w:cs="宋体;SimSun"/>
          <w:sz w:val="24"/>
        </w:rPr>
        <w:t>物流渠道中的专业化物流中间人，以签订合同的方式，在一定期间内，为其他公司提供的所有或某些方面的物流业务服务。</w:t>
      </w:r>
      <w:r>
        <w:rPr>
          <w:rFonts w:cs="宋体;SimSun" w:ascii="宋体;SimSun" w:hAnsi="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 xml:space="preserve">从广义的角度以及物流运行的角度看，物流代理包括一切物流活动，以及发货人可以从专业物流代理商处得到的其他一些价值增值服务。提供这一服务是以发货人和物流代理商之间的正式合同为条件的。这一合同明确规定了服务费用、期限及相互责任等事项。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狭义的物流代理专指本身没有固定资产但仍承接物流业务，借助外界力量，负责代替发货人完成整个物流过程的一种物流管理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物流代理公司承接了仓储、运输代理后，为减少费用的支出，同时又要使生产企业觉得有利可图，就必须在整体上尽可能地加以统筹规划，使物流合理化。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5</w:t>
      </w:r>
      <w:r>
        <w:rPr>
          <w:rFonts w:ascii="宋体;SimSun" w:hAnsi="宋体;SimSun" w:cs="宋体;SimSun"/>
          <w:b/>
          <w:spacing w:val="10"/>
          <w:sz w:val="24"/>
        </w:rPr>
        <w:t xml:space="preserve">、我国电子物流发展遇到的问题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物流业发展缓慢，难以适应市场经济和电子商务的需要。物流观念陈旧，缺乏现代物流理念。对现代物流在提升运输产业水平、推动经济发展和增加经济效益方面作用认识不足。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商业环境相对落后，造成物流布局不合理，专业化服务程度低，自营物流比例过大，专业物流代理服务得不到充分利用；同时条块分割的管理体制也制约着物流管理的发展。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流企业信息化程度不高，物流技术及基础设施落后。我国物流信息服务体系和网络体系的落后也制约着物流业的发展，制约着物流产业向专业化、一体化方面的发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流产业目前发展的制度环境有待完善。物流发展要跨越地区和部门的限制，需要统一化、标准化。我国目前还没有一部完备的物流法规，因而制约了我国现代物流产业集约化经营优势的发挥。</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物流方面专业人才缺乏，我国高等院校中设置物流专业和课程的很少。物流在职人员的总体水平较低制约了我国物流业的发展。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w:t>
      </w:r>
      <w:r>
        <w:rPr>
          <w:rFonts w:ascii="宋体;SimSun" w:hAnsi="宋体;SimSun" w:cs="宋体;SimSun"/>
          <w:b/>
          <w:spacing w:val="10"/>
          <w:sz w:val="24"/>
        </w:rPr>
        <w:t xml:space="preserve">、我国电子物流发展的对策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促进物流配送领域信息系统建设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 xml:space="preserve">在网络物流系统中，起决定作用的不再是物流设施或者设备的处理能力，而是物流信息系统，即在物流过程中进行信息采集、管理、分析和调度，并根据反馈情况及时进行调整的软系统。推进物流配送领域信息系统建设，促进与电子商务的结合，将充分发挥信息技术优势，从根本上提升物流业竞争力。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第三方物流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方物流企业借助信息技术提供越来越多的物流服务，能够对市场变化做出迅速响应。鼓励第三方物流发展，提高物流企业的专业化、社会化水平，延伸服务领域，建立功能齐全、布局合理、层次鲜明的综合物流体系已是全球物流业发展潮流所在，也是我国物流业发展的重要方向。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泛开展物流培训与教育</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 xml:space="preserve">一方面，培养专业化、高素质的物流经营管理技术人才。另一方面，物流系统的运作需要电子商务经营者的支持与理解，通过向电子商务经营者提供培训服务，可以培养它与物流中心经营管理者的认同感，可以提高电子商务经营者的物流管理水平，可以将物流中心经营管理者的要求传达给电子商务经营者，也便于确立物流作业标准。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筑综合现代物流系统</w:t>
      </w:r>
    </w:p>
    <w:p>
      <w:pPr>
        <w:pStyle w:val="Normal"/>
        <w:tabs>
          <w:tab w:val="clear" w:pos="420"/>
          <w:tab w:val="left" w:pos="720" w:leader="none"/>
        </w:tabs>
        <w:spacing w:lineRule="auto" w:line="360"/>
        <w:ind w:firstLine="480"/>
        <w:rPr/>
      </w:pPr>
      <w:r>
        <w:rPr>
          <w:rFonts w:ascii="宋体;SimSun" w:hAnsi="宋体;SimSun" w:cs="宋体;SimSun"/>
          <w:sz w:val="24"/>
        </w:rPr>
        <w:t>用电子商务推广物流管理的四大新技术：条码技术（通过扫描对信息实现自动控制技术）、</w:t>
      </w:r>
      <w:r>
        <w:rPr>
          <w:rFonts w:cs="宋体;SimSun" w:ascii="宋体;SimSun" w:hAnsi="宋体;SimSun"/>
          <w:sz w:val="24"/>
        </w:rPr>
        <w:t xml:space="preserve">EDI </w:t>
      </w:r>
      <w:r>
        <w:rPr>
          <w:rFonts w:ascii="宋体;SimSun" w:hAnsi="宋体;SimSun" w:cs="宋体;SimSun"/>
          <w:sz w:val="24"/>
        </w:rPr>
        <w:t>技术（电子数据的交换和自动处理）、</w:t>
      </w:r>
      <w:r>
        <w:rPr>
          <w:rFonts w:cs="宋体;SimSun" w:ascii="宋体;SimSun" w:hAnsi="宋体;SimSun"/>
          <w:sz w:val="24"/>
        </w:rPr>
        <w:t>GIS</w:t>
      </w:r>
      <w:r>
        <w:rPr>
          <w:rFonts w:ascii="宋体;SimSun" w:hAnsi="宋体;SimSun" w:cs="宋体;SimSun"/>
          <w:sz w:val="24"/>
        </w:rPr>
        <w:t>技术（通过地理信息系统实现物流配送的最佳模型）、</w:t>
      </w:r>
      <w:r>
        <w:rPr>
          <w:rFonts w:cs="宋体;SimSun" w:ascii="宋体;SimSun" w:hAnsi="宋体;SimSun"/>
          <w:sz w:val="24"/>
        </w:rPr>
        <w:t>GPS</w:t>
      </w:r>
      <w:r>
        <w:rPr>
          <w:rFonts w:ascii="宋体;SimSun" w:hAnsi="宋体;SimSun" w:cs="宋体;SimSun"/>
          <w:sz w:val="24"/>
        </w:rPr>
        <w:t xml:space="preserve">技术（通过全球卫星定位系统实现物流配置国际化）。以上四大新技术的结合，将在物流供应链上建立一个高新的供应链集成系统，物流信息能在开放供应链中实现物流的及时、准确的配置，是建立综合现代物流系统的基础。 </w:t>
      </w:r>
    </w:p>
    <w:p>
      <w:pPr>
        <w:pStyle w:val="Heading2"/>
        <w:spacing w:lineRule="auto" w:line="360"/>
        <w:ind w:left="270" w:firstLine="522"/>
        <w:rPr>
          <w:rFonts w:ascii="宋体;SimSun" w:hAnsi="宋体;SimSun" w:cs="宋体;SimSun"/>
          <w:b/>
          <w:b/>
          <w:bCs/>
          <w:spacing w:val="10"/>
          <w:sz w:val="24"/>
          <w:szCs w:val="24"/>
          <w:lang w:val="en-US"/>
        </w:rPr>
      </w:pPr>
      <w:r>
        <w:rPr>
          <w:rFonts w:cs="宋体;SimSun" w:ascii="宋体;SimSun" w:hAnsi="宋体;SimSun"/>
          <w:b/>
          <w:bCs/>
          <w:spacing w:val="10"/>
          <w:sz w:val="24"/>
          <w:szCs w:val="24"/>
          <w:lang w:val="en-US"/>
        </w:rPr>
      </w:r>
    </w:p>
    <w:p>
      <w:pPr>
        <w:pStyle w:val="Heading2"/>
        <w:spacing w:lineRule="exact" w:line="400"/>
        <w:ind w:left="270" w:firstLine="683"/>
        <w:rPr>
          <w:rFonts w:ascii="宋体;SimSun" w:hAnsi="宋体;SimSun" w:cs="宋体;SimSun"/>
          <w:b/>
          <w:b/>
          <w:bCs/>
          <w:spacing w:val="10"/>
          <w:szCs w:val="21"/>
          <w:lang w:val="en-US"/>
        </w:rPr>
      </w:pPr>
      <w:r>
        <w:rPr>
          <w:rFonts w:ascii="宋体;SimSun" w:hAnsi="宋体;SimSun" w:cs="宋体;SimSun"/>
          <w:b/>
          <w:bCs/>
          <w:spacing w:val="10"/>
          <w:szCs w:val="21"/>
          <w:lang w:val="en-US"/>
        </w:rPr>
        <w:t>第四节 供应链管理环境下物流面临的问题</w:t>
      </w:r>
    </w:p>
    <w:p>
      <w:pPr>
        <w:pStyle w:val="Heading2"/>
        <w:spacing w:lineRule="exact" w:line="400"/>
        <w:ind w:left="270" w:firstLine="683"/>
        <w:rPr>
          <w:rFonts w:ascii="宋体;SimSun" w:hAnsi="宋体;SimSun" w:cs="宋体;SimSun"/>
          <w:b/>
          <w:b/>
          <w:bCs/>
          <w:spacing w:val="10"/>
          <w:szCs w:val="21"/>
          <w:lang w:val="en-US"/>
        </w:rPr>
      </w:pPr>
      <w:r>
        <w:rPr>
          <w:rFonts w:cs="宋体;SimSun" w:ascii="宋体;SimSun" w:hAnsi="宋体;SimSun"/>
          <w:b/>
          <w:bCs/>
          <w:spacing w:val="10"/>
          <w:szCs w:val="21"/>
          <w:lang w:val="en-US"/>
        </w:rPr>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4.1</w:t>
      </w:r>
      <w:r>
        <w:rPr>
          <w:rFonts w:ascii="宋体;SimSun" w:hAnsi="宋体;SimSun" w:cs="宋体;SimSun"/>
          <w:b/>
          <w:spacing w:val="10"/>
          <w:sz w:val="24"/>
        </w:rPr>
        <w:t>传统的物流管理三大缺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存太大（</w:t>
      </w:r>
      <w:r>
        <w:rPr>
          <w:rFonts w:cs="宋体;SimSun" w:ascii="宋体;SimSun" w:hAnsi="宋体;SimSun"/>
          <w:sz w:val="24"/>
        </w:rPr>
        <w:t>2</w:t>
      </w:r>
      <w:r>
        <w:rPr>
          <w:rFonts w:ascii="宋体;SimSun" w:hAnsi="宋体;SimSun" w:cs="宋体;SimSun"/>
          <w:sz w:val="24"/>
        </w:rPr>
        <w:t>）反应太慢（</w:t>
      </w:r>
      <w:r>
        <w:rPr>
          <w:rFonts w:cs="宋体;SimSun" w:ascii="宋体;SimSun" w:hAnsi="宋体;SimSun"/>
          <w:sz w:val="24"/>
        </w:rPr>
        <w:t>3</w:t>
      </w:r>
      <w:r>
        <w:rPr>
          <w:rFonts w:ascii="宋体;SimSun" w:hAnsi="宋体;SimSun" w:cs="宋体;SimSun"/>
          <w:sz w:val="24"/>
        </w:rPr>
        <w:t>）处理需求单一</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6.4.2</w:t>
      </w:r>
      <w:r>
        <w:rPr>
          <w:rFonts w:ascii="宋体;SimSun" w:hAnsi="宋体;SimSun" w:cs="宋体;SimSun"/>
          <w:b/>
          <w:spacing w:val="10"/>
          <w:sz w:val="24"/>
        </w:rPr>
        <w:t>供应链管理环境下物流面临的问题</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现快速准时交货的措施问题。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低成本准时的物资采购供应策略问题。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物流信息的准确传输、信息反馈和共享问题。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物流系统的敏捷性和灵活性问题。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需协调实现无缝供应链连接问题。</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ind w:right="480" w:hanging="0"/>
        <w:jc w:val="center"/>
        <w:rPr>
          <w:rFonts w:ascii="宋体;SimSun" w:hAnsi="宋体;SimSun" w:cs="宋体;SimSun"/>
          <w:sz w:val="28"/>
          <w:szCs w:val="28"/>
          <w:lang w:val="en-US"/>
        </w:rPr>
      </w:pPr>
      <w:r>
        <w:rPr>
          <w:rFonts w:ascii="宋体;SimSun" w:hAnsi="宋体;SimSun" w:cs="宋体;SimSun"/>
          <w:sz w:val="28"/>
          <w:szCs w:val="28"/>
          <w:lang w:val="en-US"/>
        </w:rPr>
        <w:t>第七章</w:t>
      </w:r>
      <w:r>
        <w:rPr>
          <w:rFonts w:ascii="宋体;SimSun" w:hAnsi="宋体;SimSun" w:cs="宋体;SimSun"/>
          <w:sz w:val="28"/>
          <w:szCs w:val="28"/>
          <w:lang w:val="en-US"/>
        </w:rPr>
        <w:t xml:space="preserve"> </w:t>
      </w:r>
      <w:r>
        <w:rPr>
          <w:rFonts w:ascii="宋体;SimSun" w:hAnsi="宋体;SimSun" w:cs="宋体;SimSun"/>
          <w:sz w:val="28"/>
          <w:szCs w:val="28"/>
          <w:lang w:val="en-US"/>
        </w:rPr>
        <w:t>供应链环境下的信息管理</w:t>
      </w:r>
    </w:p>
    <w:p>
      <w:pPr>
        <w:pStyle w:val="Heading1"/>
        <w:rPr>
          <w:rFonts w:ascii="宋体;SimSun" w:hAnsi="宋体;SimSun" w:cs="宋体;SimSun"/>
          <w:sz w:val="28"/>
          <w:szCs w:val="28"/>
          <w:lang w:val="en-US"/>
        </w:rPr>
      </w:pPr>
      <w:r>
        <w:rPr>
          <w:rFonts w:cs="宋体;SimSun" w:ascii="宋体;SimSun" w:hAnsi="宋体;SimSun"/>
          <w:sz w:val="28"/>
          <w:szCs w:val="28"/>
          <w:lang w:val="en-US"/>
        </w:rPr>
      </w:r>
    </w:p>
    <w:p>
      <w:pPr>
        <w:pStyle w:val="Heading2"/>
        <w:spacing w:lineRule="exact" w:line="400"/>
        <w:ind w:left="270" w:firstLine="640"/>
        <w:rPr/>
      </w:pPr>
      <w:r>
        <w:rPr>
          <w:rFonts w:cs="华文行楷" w:ascii="宋体;SimSun" w:hAnsi="宋体;SimSun"/>
        </w:rPr>
        <w:tab/>
      </w:r>
      <w:r>
        <w:rPr>
          <w:rFonts w:ascii="宋体;SimSun" w:hAnsi="宋体;SimSun" w:cs="宋体;SimSun"/>
          <w:b/>
          <w:bCs/>
          <w:spacing w:val="10"/>
          <w:szCs w:val="21"/>
          <w:lang w:val="en-US"/>
        </w:rPr>
        <w:t>第一节</w:t>
      </w:r>
      <w:r>
        <w:rPr>
          <w:rFonts w:ascii="宋体;SimSun" w:hAnsi="宋体;SimSun" w:cs="宋体;SimSun"/>
          <w:b/>
          <w:bCs/>
          <w:spacing w:val="10"/>
          <w:szCs w:val="21"/>
          <w:lang w:val="en-US"/>
        </w:rPr>
        <w:t xml:space="preserve">  </w:t>
      </w:r>
      <w:r>
        <w:rPr>
          <w:rFonts w:ascii="宋体;SimSun" w:hAnsi="宋体;SimSun" w:cs="宋体;SimSun"/>
          <w:b/>
          <w:bCs/>
          <w:spacing w:val="10"/>
          <w:szCs w:val="21"/>
          <w:lang w:val="en-US"/>
        </w:rPr>
        <w:t>概述</w:t>
      </w:r>
      <w:r>
        <w:rPr>
          <w:rFonts w:cs="华文行楷" w:ascii="宋体;SimSun" w:hAnsi="宋体;SimSun"/>
        </w:rPr>
        <w:tab/>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1.1</w:t>
      </w:r>
      <w:r>
        <w:rPr>
          <w:rFonts w:ascii="宋体;SimSun" w:hAnsi="宋体;SimSun" w:cs="宋体;SimSun"/>
          <w:b/>
          <w:spacing w:val="10"/>
          <w:sz w:val="24"/>
        </w:rPr>
        <w:t>信息管理的基本对象</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数据按一定意义、一定的规则组合在一起，形成数据的集合，这种集合体就叫做信息。</w:t>
      </w:r>
    </w:p>
    <w:p>
      <w:pPr>
        <w:pStyle w:val="Heading1"/>
        <w:spacing w:lineRule="auto" w:line="360"/>
        <w:ind w:right="525" w:hanging="0"/>
        <w:jc w:val="both"/>
        <w:rPr>
          <w:rFonts w:ascii="宋体;SimSun" w:hAnsi="宋体;SimSun" w:cs="Times New Roman"/>
          <w:b w:val="false"/>
          <w:b w:val="false"/>
          <w:bCs w:val="false"/>
          <w:shadow w:val="false"/>
          <w:kern w:val="2"/>
          <w:sz w:val="24"/>
          <w:szCs w:val="24"/>
          <w:lang w:val="en-US"/>
        </w:rPr>
      </w:pPr>
      <w:r>
        <w:rPr>
          <w:rFonts w:ascii="宋体;SimSun" w:hAnsi="宋体;SimSun" w:cs="Times New Roman"/>
          <w:b w:val="false"/>
          <w:bCs w:val="false"/>
          <w:shadow w:val="false"/>
          <w:kern w:val="2"/>
          <w:sz w:val="24"/>
          <w:szCs w:val="24"/>
          <w:lang w:val="en-US"/>
        </w:rPr>
        <w:t>数据形成集合体的过程叫做数据处理。</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的特点是显性化、结构化或半结构化，有具体的形式，有一定的格式，可以自由表达，可以存在如文件、资料、书报、邮件、数据库等等中。</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可以用</w:t>
      </w:r>
      <w:r>
        <w:rPr>
          <w:rFonts w:ascii="宋体;SimSun" w:hAnsi="宋体;SimSun" w:cs="宋体;SimSun"/>
          <w:sz w:val="24"/>
        </w:rPr>
        <w:t>“</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来管理信息，使人们在需要的时候能找到相关的内容，并反复使用它。</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各种信息按一定规则组合在一起，表达某些方面的应用，就形成了知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显性知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是一种可表达的、可编码的知识。本质上是一种显性的、结构化的</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可以存在于各种载体中，如书本、信件、文档、网络、信息系统中。人们可以通过学习、教育、训练来获得这些结构化的</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贮存在大脑中。</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隐性知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是存在人的头脑中的隐性的、非结构化、不可编码的知识。包括隐性经验、个人想法、洞察力、分析能力、价值观，各种判断、思想、创新等。隐性知识只能存在于人的大脑中，但它可以通过信息共享形成新的显性知识后存在于信息系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供应链中的信息管理就是要通过供应链中的信息系统，实现对供应链的数据处理、信息处理、知识处理的过程，使数据向信息转化，信息向知识转化，最后形成企业价值。</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1.2</w:t>
      </w:r>
      <w:r>
        <w:rPr>
          <w:rFonts w:ascii="宋体;SimSun" w:hAnsi="宋体;SimSun" w:cs="宋体;SimSun"/>
          <w:b/>
          <w:spacing w:val="10"/>
          <w:sz w:val="24"/>
        </w:rPr>
        <w:t>、供应链中的信息构成</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从供应链环节的角度划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供应源信息：能在多长的订货供货期内，以什么样的价格，购买到什么产品，产品能被送到何处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生产信息：能生产什么样的产品，数量多少，在哪些工厂进行生产，需要多长的供货期等，成本多少，批量订货规模多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配送和销售信息：哪些货物需要运送道什么地方，数量多少，采用什么方式，价格如何，在每一地点的库存是多少，供货期有多长。</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需求信息：哪些人将购买什么货物，在哪里购买，数量多少，价格多少。</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从层次结构角度划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个人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作组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企业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供应链信息</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1.3</w:t>
      </w:r>
      <w:r>
        <w:rPr>
          <w:rFonts w:ascii="宋体;SimSun" w:hAnsi="宋体;SimSun" w:cs="宋体;SimSun"/>
          <w:b/>
          <w:spacing w:val="10"/>
          <w:sz w:val="24"/>
        </w:rPr>
        <w:t>信息管理在供应链中的重要作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收集信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掌握的信息控制生产成本，以最优惠价格迎合顾客需求。</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化配置供应链，形成正确的供应链管理决策。</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最优的配送和付款方式。</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客户反馈意见，提供良好售后服务。</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1.4</w:t>
      </w:r>
      <w:r>
        <w:rPr>
          <w:rFonts w:ascii="宋体;SimSun" w:hAnsi="宋体;SimSun" w:cs="宋体;SimSun"/>
          <w:b/>
          <w:spacing w:val="10"/>
          <w:sz w:val="24"/>
        </w:rPr>
        <w:t>、供应链中有效信息的特征</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必须正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描述的事实至少没有方向性错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必须能及时获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管理者需要的是及时的信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必须恰好是必需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管理者者需要能够利用的信息</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1.5</w:t>
      </w:r>
      <w:r>
        <w:rPr>
          <w:rFonts w:ascii="宋体;SimSun" w:hAnsi="宋体;SimSun" w:cs="宋体;SimSun"/>
          <w:b/>
          <w:spacing w:val="10"/>
          <w:sz w:val="24"/>
        </w:rPr>
        <w:t>成功的信息管理标志</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提高客户满意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企业能更好地为客户提供服务，提高客户管理效率</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提高管理能力</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企业可以使库存和人力资源需求减少，适应竞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使信息在策略规划和资源发展中起重要作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Heading2"/>
        <w:spacing w:lineRule="auto" w:line="360"/>
        <w:ind w:left="270" w:firstLine="522"/>
        <w:rPr>
          <w:rFonts w:ascii="宋体;SimSun" w:hAnsi="宋体;SimSun" w:cs="宋体;SimSun"/>
          <w:b/>
          <w:b/>
          <w:bCs/>
          <w:spacing w:val="10"/>
          <w:sz w:val="24"/>
          <w:szCs w:val="24"/>
          <w:lang w:val="en-US"/>
        </w:rPr>
      </w:pPr>
      <w:r>
        <w:rPr>
          <w:rFonts w:ascii="宋体;SimSun" w:hAnsi="宋体;SimSun" w:cs="宋体;SimSun"/>
          <w:b/>
          <w:bCs/>
          <w:spacing w:val="10"/>
          <w:sz w:val="24"/>
          <w:szCs w:val="24"/>
          <w:lang w:val="en-US"/>
        </w:rPr>
        <w:t>第二节</w:t>
      </w:r>
      <w:r>
        <w:rPr>
          <w:rFonts w:ascii="宋体;SimSun" w:hAnsi="宋体;SimSun" w:cs="宋体;SimSun"/>
          <w:b/>
          <w:bCs/>
          <w:spacing w:val="10"/>
          <w:sz w:val="24"/>
          <w:szCs w:val="24"/>
          <w:lang w:val="en-US"/>
        </w:rPr>
        <w:t xml:space="preserve"> </w:t>
      </w:r>
      <w:r>
        <w:rPr>
          <w:rFonts w:ascii="宋体;SimSun" w:hAnsi="宋体;SimSun" w:cs="宋体;SimSun"/>
          <w:b/>
          <w:bCs/>
          <w:spacing w:val="10"/>
          <w:sz w:val="24"/>
          <w:szCs w:val="24"/>
          <w:lang w:val="en-US"/>
        </w:rPr>
        <w:t>供应链中的信息流控制</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2.1</w:t>
      </w:r>
      <w:r>
        <w:rPr>
          <w:rFonts w:ascii="宋体;SimSun" w:hAnsi="宋体;SimSun" w:cs="宋体;SimSun"/>
          <w:b/>
          <w:spacing w:val="10"/>
          <w:sz w:val="24"/>
        </w:rPr>
        <w:t>、供应链中的信息流的特点</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采用信息技术前的信息流特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流滞后于物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加工通常在部门与部门交接处存在着重复加工处理的情况</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的传递是沿着企业内部的递阶结构（权力结构）传递</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在层层传递中通常存在着失真的现象</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滞后和失真的信息达不到有效地控制和调节物流的效果</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决策层仅了解结果，而不了解过程。</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2</w:t>
      </w:r>
      <w:r>
        <w:rPr>
          <w:rFonts w:ascii="宋体;SimSun" w:hAnsi="宋体;SimSun" w:cs="宋体;SimSun"/>
          <w:b/>
          <w:spacing w:val="10"/>
          <w:sz w:val="24"/>
        </w:rPr>
        <w:t>、采用信息技术后的信息流特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流的采集与物流的过程同时发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信息采用计算机集中存储，统一加工处理，消除了部门与部门交接处的冗余加工处理。</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用计算机传递、加工处理信息及时、准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能够快速反馈信息并由此控制和调节物流。</w:t>
      </w:r>
    </w:p>
    <w:p>
      <w:pPr>
        <w:pStyle w:val="Heading2"/>
        <w:spacing w:lineRule="auto" w:line="360"/>
        <w:ind w:left="270" w:hanging="270"/>
        <w:rPr>
          <w:rFonts w:cs="华文行楷"/>
        </w:rPr>
      </w:pPr>
      <w:r>
        <w:rPr>
          <w:rFonts w:cs="宋体;SimSun" w:ascii="宋体;SimSun" w:hAnsi="宋体;SimSun"/>
          <w:b/>
          <w:bCs/>
          <w:sz w:val="24"/>
          <w:szCs w:val="24"/>
        </w:rPr>
        <w:t xml:space="preserve">    </w:t>
      </w:r>
    </w:p>
    <w:p>
      <w:pPr>
        <w:pStyle w:val="Heading2"/>
        <w:spacing w:lineRule="auto" w:line="360"/>
        <w:ind w:left="270" w:hanging="270"/>
        <w:rPr/>
      </w:pPr>
      <w:r>
        <w:rPr>
          <w:rFonts w:cs="Arial" w:ascii="宋体;SimSun" w:hAnsi="宋体;SimSun"/>
          <w:b/>
          <w:bCs/>
          <w:sz w:val="24"/>
          <w:szCs w:val="24"/>
          <w:lang w:val="en-US"/>
        </w:rPr>
        <w:t>——</w:t>
      </w:r>
      <w:r>
        <w:rPr>
          <w:rFonts w:ascii="宋体;SimSun" w:hAnsi="宋体;SimSun" w:cs="Times New Roman"/>
          <w:kern w:val="2"/>
          <w:sz w:val="24"/>
          <w:szCs w:val="24"/>
          <w:lang w:val="en-US"/>
        </w:rPr>
        <w:t>决策层不仅了解结果，而且也了解过程，实现信息的可追溯性、能做出准确的判断和实时的决策。</w:t>
      </w:r>
      <w:r>
        <w:rPr>
          <w:rFonts w:ascii="宋体;SimSun" w:hAnsi="宋体;SimSun" w:cs="Times New Roman"/>
          <w:kern w:val="2"/>
          <w:sz w:val="24"/>
          <w:szCs w:val="24"/>
          <w:lang w:val="en-US"/>
        </w:rPr>
        <w:t xml:space="preserve">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3</w:t>
      </w:r>
      <w:r>
        <w:rPr>
          <w:rFonts w:ascii="宋体;SimSun" w:hAnsi="宋体;SimSun" w:cs="宋体;SimSun"/>
          <w:b/>
          <w:spacing w:val="10"/>
          <w:sz w:val="24"/>
        </w:rPr>
        <w:t>、供应链管理环境下的信息流特点</w:t>
      </w:r>
    </w:p>
    <w:p>
      <w:pPr>
        <w:pStyle w:val="Normal"/>
        <w:tabs>
          <w:tab w:val="clear" w:pos="420"/>
          <w:tab w:val="left" w:pos="720" w:leader="none"/>
        </w:tabs>
        <w:spacing w:lineRule="auto" w:line="360"/>
        <w:ind w:firstLine="480"/>
        <w:rPr/>
      </w:pPr>
      <w:r>
        <w:rPr>
          <w:rFonts w:ascii="宋体;SimSun" w:hAnsi="宋体;SimSun" w:cs="宋体;SimSun"/>
          <w:sz w:val="24"/>
        </w:rPr>
        <w:t>信息的传递不是沿着企业内部的递阶结构（权力结构），而是沿着供应链不同的节点方向（网络结构）</w:t>
      </w:r>
      <w:r>
        <w:rPr>
          <w:rFonts w:ascii="宋体;SimSun" w:hAnsi="宋体;SimSun" w:cs="宋体;SimSun"/>
          <w:sz w:val="24"/>
        </w:rPr>
        <w:t xml:space="preserve"> </w:t>
      </w:r>
      <w:r>
        <w:rPr>
          <w:rFonts w:ascii="宋体;SimSun" w:hAnsi="宋体;SimSun" w:cs="宋体;SimSun"/>
          <w:sz w:val="24"/>
        </w:rPr>
        <w:t>传递。</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ascii="宋体;SimSun" w:hAnsi="宋体;SimSun" w:cs="宋体;SimSun"/>
          <w:sz w:val="24"/>
        </w:rPr>
        <w:t>供应链企业之间信息的交互频率也比传统企业信息传递的频率大得多，其信息流模式也是并行的。</w:t>
      </w:r>
      <w:r>
        <w:rPr>
          <w:rFonts w:ascii="宋体;SimSun" w:hAnsi="宋体;SimSun" w:cs="宋体;SimSun"/>
          <w:sz w:val="24"/>
        </w:rPr>
        <w:t xml:space="preserve">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2.2</w:t>
      </w:r>
      <w:r>
        <w:rPr>
          <w:rFonts w:ascii="宋体;SimSun" w:hAnsi="宋体;SimSun" w:cs="宋体;SimSun"/>
          <w:b/>
          <w:spacing w:val="10"/>
          <w:sz w:val="24"/>
        </w:rPr>
        <w:t>供应链中的信息流控制模式</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散控制模式</w:t>
      </w:r>
    </w:p>
    <w:p>
      <w:pPr>
        <w:pStyle w:val="Normal"/>
        <w:tabs>
          <w:tab w:val="clear" w:pos="420"/>
          <w:tab w:val="left" w:pos="720" w:leader="none"/>
        </w:tabs>
        <w:spacing w:lineRule="auto" w:line="360"/>
        <w:ind w:firstLine="480"/>
        <w:rPr/>
      </w:pPr>
      <w:r>
        <w:rPr>
          <w:rFonts w:ascii="宋体;SimSun" w:hAnsi="宋体;SimSun" w:cs="宋体;SimSun"/>
          <w:sz w:val="24"/>
        </w:rPr>
        <w:t>各部门对信息的流向及内容有决定权，能灵活掌握信息需求及信息传播的时间、地点和方式，但企业不能从整体上把握信息的流向及内容，缺乏宏观调控能力并导致信息流的混乱及无序，管理效率下降，严重的情况将会是导致管理失控。</w:t>
      </w:r>
      <w:r>
        <w:rPr>
          <w:rFonts w:ascii="宋体;SimSun" w:hAnsi="宋体;SimSun" w:cs="宋体;SimSun"/>
          <w:b/>
          <w:bCs/>
          <w:sz w:val="24"/>
        </w:rPr>
        <w:t xml:space="preserve"> </w:t>
      </w:r>
    </w:p>
    <w:p>
      <w:pPr>
        <w:pStyle w:val="Normal"/>
        <w:tabs>
          <w:tab w:val="clear" w:pos="420"/>
          <w:tab w:val="left" w:pos="72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auto" w:line="360"/>
        <w:ind w:firstLine="480"/>
        <w:rPr/>
      </w:pPr>
      <w:r>
        <w:rPr>
          <w:rFonts w:ascii="宋体;SimSun" w:hAnsi="宋体;SimSun" w:cs="宋体;SimSun"/>
          <w:sz w:val="24"/>
        </w:rPr>
        <w:t>信息的流向及内容完全由一个中心所控制，大部分情况下，信息流是固定的，如果需要改变信息流，无论是改变信息的内容或是流向，都需经过中心的同意，缺乏信息流动的灵活性。</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一，它兼具分散控制的灵活性以及集中控制的宏观协调能力，使管理效率得以极大的提高。</w:t>
      </w:r>
    </w:p>
    <w:p>
      <w:pPr>
        <w:pStyle w:val="Normal"/>
        <w:tabs>
          <w:tab w:val="clear" w:pos="420"/>
          <w:tab w:val="left" w:pos="720" w:leader="none"/>
        </w:tabs>
        <w:spacing w:lineRule="auto" w:line="360"/>
        <w:ind w:firstLine="480"/>
        <w:rPr/>
      </w:pPr>
      <w:r>
        <w:rPr>
          <w:rFonts w:ascii="宋体;SimSun" w:hAnsi="宋体;SimSun" w:cs="宋体;SimSun"/>
          <w:sz w:val="24"/>
        </w:rPr>
        <w:t>第二，它符合供应链管理的群体决策机制，物流、信息流能够顺畅、快捷地流动，无论是物质还是信息，都可使正确的人在正确的时间和地点以正确的方式获得。</w:t>
      </w:r>
      <w:r>
        <w:rPr>
          <w:rFonts w:ascii="宋体;SimSun" w:hAnsi="宋体;SimSun" w:cs="宋体;SimSun"/>
          <w:sz w:val="24"/>
        </w:rPr>
        <w:t xml:space="preserve">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2.3</w:t>
      </w:r>
      <w:r>
        <w:rPr>
          <w:rFonts w:ascii="宋体;SimSun" w:hAnsi="宋体;SimSun" w:cs="宋体;SimSun"/>
          <w:b/>
          <w:spacing w:val="10"/>
          <w:sz w:val="24"/>
        </w:rPr>
        <w:t>、信息流控制模式对企业决策的影响</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分散控制强调代理方的独立性，对资源的共享程度低，缺乏宏观调控，很难做到供应链的同步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集中控制模式把供应链作为一个整体纳入一个系统，采用集中方式决策，但轻视了代理的自主性，容易产生依赖思想，对不确定性的反应比较迟缓，难以适应市场需求的变化。</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综合协调控制模式中各个代理一方面保持各自的独立性运作，另一方面参与整个供应链的同步化运作体系，保持了独立性与协调性的统一。</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2.4</w:t>
      </w:r>
      <w:r>
        <w:rPr>
          <w:rFonts w:ascii="宋体;SimSun" w:hAnsi="宋体;SimSun" w:cs="宋体;SimSun"/>
          <w:b/>
          <w:spacing w:val="10"/>
          <w:sz w:val="24"/>
        </w:rPr>
        <w:t>供应链中信息流控制的特征</w:t>
      </w:r>
    </w:p>
    <w:p>
      <w:pPr>
        <w:pStyle w:val="Normal"/>
        <w:spacing w:lineRule="auto" w:line="360"/>
        <w:ind w:first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布式特征</w:t>
      </w:r>
    </w:p>
    <w:p>
      <w:pPr>
        <w:pStyle w:val="Normal"/>
        <w:tabs>
          <w:tab w:val="clear" w:pos="420"/>
          <w:tab w:val="left" w:pos="720" w:leader="none"/>
        </w:tabs>
        <w:spacing w:lineRule="auto" w:line="360"/>
        <w:ind w:firstLine="480"/>
        <w:rPr/>
      </w:pPr>
      <w:r>
        <w:rPr>
          <w:rFonts w:ascii="宋体;SimSun" w:hAnsi="宋体;SimSun" w:cs="宋体;SimSun"/>
          <w:sz w:val="24"/>
        </w:rPr>
        <w:t>供应链管理环境下的企业从地理上看是分布在全球的各个地方的，信息资源通过网络连在了一起，各个企业根据自己的具体情况对信息流进行控制，因此，从整体上看，供应链管理的信息流控制具有分布式特征。</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体性</w:t>
      </w:r>
    </w:p>
    <w:p>
      <w:pPr>
        <w:pStyle w:val="Normal"/>
        <w:tabs>
          <w:tab w:val="clear" w:pos="420"/>
          <w:tab w:val="left" w:pos="720" w:leader="none"/>
        </w:tabs>
        <w:spacing w:lineRule="auto" w:line="360"/>
        <w:ind w:firstLine="480"/>
        <w:rPr/>
      </w:pPr>
      <w:r>
        <w:rPr>
          <w:rFonts w:ascii="宋体;SimSun" w:hAnsi="宋体;SimSun" w:cs="宋体;SimSun"/>
          <w:sz w:val="24"/>
        </w:rPr>
        <w:t>由于供应链企业的决策过程是一种群体协商过程，企业在制定生产计划时不但要考虑企业本身的能力和利益，同时还要考虑合作企业的需求与利益，因此在对信息流进行控制时，也必须考虑到合作企业的需求，从而形成了信息流控制的群体性。</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于顾客需求是在不断变化着的，为了适应这一变化，使企业具有敏捷性和柔性，这就要求供应链管理的核心企业随时调整合作伙伴，并且随着市场环境的变化，随时调整信息流的内容及方向。所以说，供应链管理中信息流的控制具有动态性特征。</w:t>
      </w:r>
    </w:p>
    <w:p>
      <w:pPr>
        <w:pStyle w:val="Heading2"/>
        <w:spacing w:lineRule="auto" w:line="360"/>
        <w:ind w:left="270" w:firstLine="522"/>
        <w:rPr>
          <w:rFonts w:ascii="宋体;SimSun" w:hAnsi="宋体;SimSun" w:cs="宋体;SimSun"/>
          <w:b/>
          <w:b/>
          <w:bCs/>
          <w:spacing w:val="10"/>
          <w:sz w:val="24"/>
          <w:szCs w:val="24"/>
          <w:lang w:val="en-US"/>
        </w:rPr>
      </w:pPr>
      <w:r>
        <w:rPr>
          <w:rFonts w:ascii="宋体;SimSun" w:hAnsi="宋体;SimSun" w:cs="宋体;SimSun"/>
          <w:b/>
          <w:bCs/>
          <w:spacing w:val="10"/>
          <w:sz w:val="24"/>
          <w:szCs w:val="24"/>
          <w:lang w:val="en-US"/>
        </w:rPr>
        <w:t>第三节</w:t>
      </w:r>
      <w:r>
        <w:rPr>
          <w:rFonts w:ascii="宋体;SimSun" w:hAnsi="宋体;SimSun" w:cs="宋体;SimSun"/>
          <w:b/>
          <w:bCs/>
          <w:spacing w:val="10"/>
          <w:sz w:val="24"/>
          <w:szCs w:val="24"/>
          <w:lang w:val="en-US"/>
        </w:rPr>
        <w:t xml:space="preserve"> </w:t>
      </w:r>
      <w:r>
        <w:rPr>
          <w:rFonts w:ascii="宋体;SimSun" w:hAnsi="宋体;SimSun" w:cs="宋体;SimSun"/>
          <w:b/>
          <w:bCs/>
          <w:spacing w:val="10"/>
          <w:sz w:val="24"/>
          <w:szCs w:val="24"/>
          <w:lang w:val="en-US"/>
        </w:rPr>
        <w:t>信息技术在供应链管理中的应用</w:t>
      </w:r>
    </w:p>
    <w:p>
      <w:pPr>
        <w:pStyle w:val="Normal"/>
        <w:numPr>
          <w:ilvl w:val="0"/>
          <w:numId w:val="0"/>
        </w:numPr>
        <w:spacing w:lineRule="auto" w:line="360"/>
        <w:ind w:firstLine="522"/>
        <w:outlineLvl w:val="1"/>
        <w:rPr/>
      </w:pPr>
      <w:r>
        <w:rPr>
          <w:rFonts w:cs="宋体;SimSun" w:ascii="宋体;SimSun" w:hAnsi="宋体;SimSun"/>
          <w:b/>
          <w:spacing w:val="10"/>
          <w:sz w:val="24"/>
        </w:rPr>
        <w:t>7.3.1</w:t>
      </w:r>
      <w:r>
        <w:rPr>
          <w:rFonts w:ascii="宋体;SimSun" w:hAnsi="宋体;SimSun" w:cs="宋体;SimSun"/>
          <w:b/>
          <w:spacing w:val="10"/>
          <w:sz w:val="24"/>
        </w:rPr>
        <w:t>现代信息技术的发展</w:t>
      </w:r>
      <w:r>
        <w:rPr>
          <w:rFonts w:ascii="宋体;SimSun" w:hAnsi="宋体;SimSun" w:cs="宋体;SimSun"/>
          <w:b/>
          <w:spacing w:val="10"/>
          <w:sz w:val="24"/>
        </w:rPr>
        <w:t xml:space="preserve"> </w:t>
      </w:r>
    </w:p>
    <w:p>
      <w:pPr>
        <w:pStyle w:val="Normal"/>
        <w:tabs>
          <w:tab w:val="clear" w:pos="420"/>
          <w:tab w:val="left" w:pos="720" w:leader="none"/>
        </w:tabs>
        <w:spacing w:lineRule="auto" w:line="360"/>
        <w:ind w:firstLine="480"/>
        <w:rPr/>
      </w:pPr>
      <w:r>
        <w:rPr>
          <w:rFonts w:ascii="宋体;SimSun" w:hAnsi="宋体;SimSun" w:cs="宋体;SimSun"/>
          <w:sz w:val="24"/>
        </w:rPr>
        <w:t>现代信息技术是一个内容十分广泛的技术群，它包括微电子技术、光电子技术、通信技术、网络技术、感测技术、控制技术、显示技术等。</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ascii="宋体;SimSun" w:hAnsi="宋体;SimSun" w:cs="宋体;SimSun"/>
          <w:sz w:val="24"/>
        </w:rPr>
        <w:t>最近几年，技术创新成为企业改革的最主要形式，而信息技术的发展直接影响企业改革和管理的成败。信息技术革新已经成为企业组织变化的主要途径。</w:t>
      </w:r>
      <w:r>
        <w:rPr>
          <w:rFonts w:ascii="宋体;SimSun" w:hAnsi="宋体;SimSun" w:cs="宋体;SimSun"/>
          <w:sz w:val="24"/>
        </w:rPr>
        <w:t xml:space="preserve">   </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3.2</w:t>
      </w:r>
      <w:r>
        <w:rPr>
          <w:rFonts w:ascii="宋体;SimSun" w:hAnsi="宋体;SimSun" w:cs="宋体;SimSun"/>
          <w:b/>
          <w:spacing w:val="10"/>
          <w:sz w:val="24"/>
        </w:rPr>
        <w:t>信息技术在供应链管理中的应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供应链管理中应用的主要现代信息技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Internet/Intranet</w:t>
      </w:r>
      <w:r>
        <w:rPr>
          <w:rFonts w:ascii="宋体;SimSun" w:hAnsi="宋体;SimSun" w:cs="宋体;SimSun"/>
          <w:sz w:val="24"/>
        </w:rPr>
        <w:t>技术、</w:t>
      </w:r>
      <w:r>
        <w:rPr>
          <w:rFonts w:cs="宋体;SimSun" w:ascii="宋体;SimSun" w:hAnsi="宋体;SimSun"/>
          <w:sz w:val="24"/>
        </w:rPr>
        <w:t>WEB</w:t>
      </w:r>
      <w:r>
        <w:rPr>
          <w:rFonts w:ascii="宋体;SimSun" w:hAnsi="宋体;SimSun" w:cs="宋体;SimSun"/>
          <w:sz w:val="24"/>
        </w:rPr>
        <w:t>技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多媒体技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数据库技术</w:t>
      </w:r>
    </w:p>
    <w:p>
      <w:pPr>
        <w:pStyle w:val="Normal"/>
        <w:tabs>
          <w:tab w:val="clear" w:pos="420"/>
          <w:tab w:val="left" w:pos="720" w:leader="none"/>
        </w:tabs>
        <w:spacing w:lineRule="auto" w:line="360"/>
        <w:ind w:firstLine="480"/>
        <w:rPr/>
      </w:pPr>
      <w:r>
        <w:rPr>
          <w:rFonts w:cs="宋体;SimSun" w:ascii="宋体;SimSun" w:hAnsi="宋体;SimSun"/>
          <w:sz w:val="24"/>
        </w:rPr>
        <w:t>MRP</w:t>
      </w:r>
      <w:r>
        <w:rPr>
          <w:rFonts w:ascii="宋体;SimSun" w:hAnsi="宋体;SimSun" w:cs="宋体;SimSun"/>
          <w:sz w:val="24"/>
        </w:rPr>
        <w:t>、</w:t>
      </w:r>
      <w:r>
        <w:rPr>
          <w:rFonts w:cs="宋体;SimSun" w:ascii="宋体;SimSun" w:hAnsi="宋体;SimSun"/>
          <w:sz w:val="24"/>
        </w:rPr>
        <w:t xml:space="preserve">MRPII </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w:t>
      </w:r>
      <w:r>
        <w:rPr>
          <w:rFonts w:cs="宋体;SimSun" w:ascii="宋体;SimSun" w:hAnsi="宋体;SimSun"/>
          <w:sz w:val="24"/>
        </w:rPr>
        <w:t>JIT</w:t>
      </w:r>
      <w:r>
        <w:rPr>
          <w:rFonts w:ascii="宋体;SimSun" w:hAnsi="宋体;SimSun" w:cs="宋体;SimSun"/>
          <w:sz w:val="24"/>
        </w:rPr>
        <w:t>、</w:t>
      </w:r>
      <w:r>
        <w:rPr>
          <w:rFonts w:cs="宋体;SimSun" w:ascii="宋体;SimSun" w:hAnsi="宋体;SimSun"/>
          <w:sz w:val="24"/>
        </w:rPr>
        <w:t>CIMS</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CAD/CAM</w:t>
      </w:r>
    </w:p>
    <w:p>
      <w:pPr>
        <w:pStyle w:val="Normal"/>
        <w:tabs>
          <w:tab w:val="clear" w:pos="420"/>
          <w:tab w:val="left" w:pos="720" w:leader="none"/>
        </w:tabs>
        <w:spacing w:lineRule="auto" w:line="360"/>
        <w:ind w:firstLine="480"/>
        <w:rPr/>
      </w:pP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EDI</w:t>
      </w:r>
    </w:p>
    <w:p>
      <w:pPr>
        <w:pStyle w:val="Heading2"/>
        <w:spacing w:lineRule="auto" w:line="360"/>
        <w:ind w:left="270" w:firstLine="522"/>
        <w:rPr>
          <w:rFonts w:ascii="宋体;SimSun" w:hAnsi="宋体;SimSun" w:cs="宋体;SimSun"/>
          <w:b/>
          <w:b/>
          <w:bCs/>
          <w:spacing w:val="10"/>
          <w:sz w:val="24"/>
          <w:szCs w:val="24"/>
          <w:lang w:val="en-US"/>
        </w:rPr>
      </w:pPr>
      <w:r>
        <w:rPr>
          <w:rFonts w:ascii="宋体;SimSun" w:hAnsi="宋体;SimSun" w:cs="宋体;SimSun"/>
          <w:b/>
          <w:bCs/>
          <w:spacing w:val="10"/>
          <w:sz w:val="24"/>
          <w:szCs w:val="24"/>
          <w:lang w:val="en-US"/>
        </w:rPr>
        <w:t>第四节</w:t>
      </w:r>
      <w:r>
        <w:rPr>
          <w:rFonts w:ascii="宋体;SimSun" w:hAnsi="宋体;SimSun" w:cs="宋体;SimSun"/>
          <w:b/>
          <w:bCs/>
          <w:spacing w:val="10"/>
          <w:sz w:val="24"/>
          <w:szCs w:val="24"/>
          <w:lang w:val="en-US"/>
        </w:rPr>
        <w:t xml:space="preserve"> </w:t>
      </w:r>
      <w:r>
        <w:rPr>
          <w:rFonts w:ascii="宋体;SimSun" w:hAnsi="宋体;SimSun" w:cs="宋体;SimSun"/>
          <w:b/>
          <w:bCs/>
          <w:spacing w:val="10"/>
          <w:sz w:val="24"/>
          <w:szCs w:val="24"/>
          <w:lang w:val="en-US"/>
        </w:rPr>
        <w:t>供应链管理中的信息系统</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4.1</w:t>
      </w:r>
      <w:r>
        <w:rPr>
          <w:rFonts w:ascii="宋体;SimSun" w:hAnsi="宋体;SimSun" w:cs="宋体;SimSun"/>
          <w:b/>
          <w:spacing w:val="10"/>
          <w:sz w:val="24"/>
        </w:rPr>
        <w:t>供应链管理与信息系统的关系</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信息系统（</w:t>
      </w:r>
      <w:r>
        <w:rPr>
          <w:rFonts w:cs="宋体;SimSun" w:ascii="宋体;SimSun" w:hAnsi="宋体;SimSun"/>
          <w:sz w:val="24"/>
        </w:rPr>
        <w:t>MIS</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实现对人、财、物和产、供、销的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决策支持系统（</w:t>
      </w:r>
      <w:r>
        <w:rPr>
          <w:rFonts w:cs="宋体;SimSun" w:ascii="宋体;SimSun" w:hAnsi="宋体;SimSun"/>
          <w:sz w:val="24"/>
        </w:rPr>
        <w:t>DSS</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MIS</w:t>
      </w:r>
      <w:r>
        <w:rPr>
          <w:rFonts w:ascii="宋体;SimSun" w:hAnsi="宋体;SimSun" w:cs="宋体;SimSun"/>
          <w:sz w:val="24"/>
        </w:rPr>
        <w:t>获得各种报表和各种数学模型，进行企业决策。提供解决半结构化问题的能力。</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知识的系统（</w:t>
      </w:r>
      <w:r>
        <w:rPr>
          <w:rFonts w:cs="宋体;SimSun" w:ascii="宋体;SimSun" w:hAnsi="宋体;SimSun"/>
          <w:sz w:val="24"/>
        </w:rPr>
        <w:t>KBS</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解决供应链上非线性问题，要依靠知识系统。</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4.2</w:t>
      </w:r>
      <w:r>
        <w:rPr>
          <w:rFonts w:ascii="宋体;SimSun" w:hAnsi="宋体;SimSun" w:cs="宋体;SimSun"/>
          <w:b/>
          <w:spacing w:val="10"/>
          <w:sz w:val="24"/>
        </w:rPr>
        <w:t>企业内供应链信息系统的逻辑结构</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中</w:t>
      </w:r>
      <w:r>
        <w:rPr>
          <w:rFonts w:cs="宋体;SimSun" w:ascii="宋体;SimSun" w:hAnsi="宋体;SimSun"/>
          <w:sz w:val="24"/>
        </w:rPr>
        <w:t>MIS</w:t>
      </w:r>
      <w:r>
        <w:rPr>
          <w:rFonts w:ascii="宋体;SimSun" w:hAnsi="宋体;SimSun" w:cs="宋体;SimSun"/>
          <w:sz w:val="24"/>
        </w:rPr>
        <w:t>的基本结构模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中</w:t>
      </w:r>
      <w:r>
        <w:rPr>
          <w:rFonts w:cs="宋体;SimSun" w:ascii="宋体;SimSun" w:hAnsi="宋体;SimSun"/>
          <w:sz w:val="24"/>
        </w:rPr>
        <w:t>MIS</w:t>
      </w:r>
      <w:r>
        <w:rPr>
          <w:rFonts w:ascii="宋体;SimSun" w:hAnsi="宋体;SimSun" w:cs="宋体;SimSun"/>
          <w:sz w:val="24"/>
        </w:rPr>
        <w:t>对数据、信息处理的逻辑结构模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中</w:t>
      </w:r>
      <w:r>
        <w:rPr>
          <w:rFonts w:cs="宋体;SimSun" w:ascii="宋体;SimSun" w:hAnsi="宋体;SimSun"/>
          <w:sz w:val="24"/>
        </w:rPr>
        <w:t>MIS</w:t>
      </w:r>
      <w:r>
        <w:rPr>
          <w:rFonts w:ascii="宋体;SimSun" w:hAnsi="宋体;SimSun" w:cs="宋体;SimSun"/>
          <w:sz w:val="24"/>
        </w:rPr>
        <w:t>的基本结构模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中</w:t>
      </w:r>
      <w:r>
        <w:rPr>
          <w:rFonts w:cs="宋体;SimSun" w:ascii="宋体;SimSun" w:hAnsi="宋体;SimSun"/>
          <w:sz w:val="24"/>
        </w:rPr>
        <w:t>MIS</w:t>
      </w:r>
      <w:r>
        <w:rPr>
          <w:rFonts w:ascii="宋体;SimSun" w:hAnsi="宋体;SimSun" w:cs="宋体;SimSun"/>
          <w:sz w:val="24"/>
        </w:rPr>
        <w:t>对数据、信息处理的逻辑结构模型</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供应链管理作业层</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进行实质性的操作，包括物流管理、仓储管理、运输管理、订单管理、分销管理、制造管理、财务管理、电子化采购管理、关系管理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些具体的操作是根据</w:t>
      </w:r>
      <w:r>
        <w:rPr>
          <w:rFonts w:ascii="宋体;SimSun" w:hAnsi="宋体;SimSun" w:cs="宋体;SimSun"/>
          <w:sz w:val="24"/>
        </w:rPr>
        <w:t>“</w:t>
      </w:r>
      <w:r>
        <w:rPr>
          <w:rFonts w:ascii="宋体;SimSun" w:hAnsi="宋体;SimSun" w:cs="宋体;SimSun"/>
          <w:sz w:val="24"/>
        </w:rPr>
        <w:t>商业应用层</w:t>
      </w:r>
      <w:r>
        <w:rPr>
          <w:rFonts w:ascii="宋体;SimSun" w:hAnsi="宋体;SimSun" w:cs="宋体;SimSun"/>
          <w:sz w:val="24"/>
        </w:rPr>
        <w:t>”</w:t>
      </w:r>
      <w:r>
        <w:rPr>
          <w:rFonts w:ascii="宋体;SimSun" w:hAnsi="宋体;SimSun" w:cs="宋体;SimSun"/>
          <w:sz w:val="24"/>
        </w:rPr>
        <w:t>中的</w:t>
      </w:r>
      <w:r>
        <w:rPr>
          <w:rFonts w:ascii="宋体;SimSun" w:hAnsi="宋体;SimSun" w:cs="宋体;SimSun"/>
          <w:sz w:val="24"/>
        </w:rPr>
        <w:t>“</w:t>
      </w:r>
      <w:r>
        <w:rPr>
          <w:rFonts w:ascii="宋体;SimSun" w:hAnsi="宋体;SimSun" w:cs="宋体;SimSun"/>
          <w:sz w:val="24"/>
        </w:rPr>
        <w:t>商业决策、管理、控制</w:t>
      </w:r>
      <w:r>
        <w:rPr>
          <w:rFonts w:ascii="宋体;SimSun" w:hAnsi="宋体;SimSun" w:cs="宋体;SimSun"/>
          <w:sz w:val="24"/>
        </w:rPr>
        <w:t>”</w:t>
      </w:r>
      <w:r>
        <w:rPr>
          <w:rFonts w:ascii="宋体;SimSun" w:hAnsi="宋体;SimSun" w:cs="宋体;SimSun"/>
          <w:sz w:val="24"/>
        </w:rPr>
        <w:t>的信息进行的。</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电子数据处理层</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供应链管理操作层</w:t>
      </w:r>
      <w:r>
        <w:rPr>
          <w:rFonts w:ascii="宋体;SimSun" w:hAnsi="宋体;SimSun" w:cs="宋体;SimSun"/>
          <w:sz w:val="24"/>
        </w:rPr>
        <w:t>”</w:t>
      </w:r>
      <w:r>
        <w:rPr>
          <w:rFonts w:ascii="宋体;SimSun" w:hAnsi="宋体;SimSun" w:cs="宋体;SimSun"/>
          <w:sz w:val="24"/>
        </w:rPr>
        <w:t>中实质性操作过程的数据和信息，通过各种收集数据的子系统，如</w:t>
      </w:r>
      <w:r>
        <w:rPr>
          <w:rFonts w:cs="宋体;SimSun" w:ascii="宋体;SimSun" w:hAnsi="宋体;SimSun"/>
          <w:sz w:val="24"/>
        </w:rPr>
        <w:t>EOS</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等等，收集到数据库中来。通过数据库管理系统管理收集和存储这些数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一些数据通过分类、排序、综合分析的数据挖掘过程，形成特有的商业信息、商业知识、商业模型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些结构化的信息、知识和模型可供</w:t>
      </w:r>
      <w:r>
        <w:rPr>
          <w:rFonts w:ascii="宋体;SimSun" w:hAnsi="宋体;SimSun" w:cs="宋体;SimSun"/>
          <w:sz w:val="24"/>
        </w:rPr>
        <w:t>“</w:t>
      </w:r>
      <w:r>
        <w:rPr>
          <w:rFonts w:ascii="宋体;SimSun" w:hAnsi="宋体;SimSun" w:cs="宋体;SimSun"/>
          <w:sz w:val="24"/>
        </w:rPr>
        <w:t>商业应用层</w:t>
      </w:r>
      <w:r>
        <w:rPr>
          <w:rFonts w:ascii="宋体;SimSun" w:hAnsi="宋体;SimSun" w:cs="宋体;SimSun"/>
          <w:sz w:val="24"/>
        </w:rPr>
        <w:t>”</w:t>
      </w:r>
      <w:r>
        <w:rPr>
          <w:rFonts w:ascii="宋体;SimSun" w:hAnsi="宋体;SimSun" w:cs="宋体;SimSun"/>
          <w:sz w:val="24"/>
        </w:rPr>
        <w:t>调用，在企业决策、管理、控制过程中发挥作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应用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商业应用层是信息系统的目的，所有数据收集、储存、提取后，如果没有商业应用都是无效的。</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商业应用层</w:t>
      </w:r>
      <w:r>
        <w:rPr>
          <w:rFonts w:ascii="宋体;SimSun" w:hAnsi="宋体;SimSun" w:cs="宋体;SimSun"/>
          <w:sz w:val="24"/>
        </w:rPr>
        <w:t>”</w:t>
      </w:r>
      <w:r>
        <w:rPr>
          <w:rFonts w:ascii="宋体;SimSun" w:hAnsi="宋体;SimSun" w:cs="宋体;SimSun"/>
          <w:sz w:val="24"/>
        </w:rPr>
        <w:t>十分重要，它包括了许多可视化的应用系统，如决策支持系统、报表系统、随机查询系统、在线分析等。</w:t>
      </w:r>
    </w:p>
    <w:p>
      <w:pPr>
        <w:pStyle w:val="Normal"/>
        <w:numPr>
          <w:ilvl w:val="0"/>
          <w:numId w:val="0"/>
        </w:numPr>
        <w:spacing w:lineRule="auto" w:line="360"/>
        <w:ind w:firstLine="522"/>
        <w:outlineLvl w:val="1"/>
        <w:rPr>
          <w:rFonts w:ascii="宋体;SimSun" w:hAnsi="宋体;SimSun" w:cs="宋体;SimSun"/>
          <w:b/>
          <w:b/>
          <w:spacing w:val="10"/>
          <w:sz w:val="24"/>
        </w:rPr>
      </w:pPr>
      <w:r>
        <w:rPr>
          <w:rFonts w:cs="宋体;SimSun" w:ascii="宋体;SimSun" w:hAnsi="宋体;SimSun"/>
          <w:b/>
          <w:spacing w:val="10"/>
          <w:sz w:val="24"/>
        </w:rPr>
        <w:t>7.4.3</w:t>
      </w:r>
      <w:r>
        <w:rPr>
          <w:rFonts w:ascii="宋体;SimSun" w:hAnsi="宋体;SimSun" w:cs="宋体;SimSun"/>
          <w:b/>
          <w:spacing w:val="10"/>
          <w:sz w:val="24"/>
        </w:rPr>
        <w:t>企业间的信息系统</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企业间信息系统的概念</w:t>
      </w:r>
      <w:r>
        <w:rPr>
          <w:rFonts w:cs="宋体;SimSun" w:ascii="宋体;SimSun" w:hAnsi="宋体;SimSun"/>
          <w:sz w:val="24"/>
        </w:rPr>
        <w:t>(IOIS)</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OIS</w:t>
      </w:r>
      <w:r>
        <w:rPr>
          <w:rFonts w:ascii="宋体;SimSun" w:hAnsi="宋体;SimSun" w:cs="宋体;SimSun"/>
          <w:sz w:val="24"/>
        </w:rPr>
        <w:t>的类型</w:t>
      </w:r>
    </w:p>
    <w:p>
      <w:pPr>
        <w:pStyle w:val="Normal"/>
        <w:tabs>
          <w:tab w:val="clear" w:pos="420"/>
          <w:tab w:val="left" w:pos="720" w:leader="none"/>
        </w:tabs>
        <w:spacing w:lineRule="auto" w:line="360"/>
        <w:ind w:firstLine="480"/>
        <w:rPr/>
      </w:pPr>
      <w:r>
        <w:rPr>
          <w:rFonts w:cs="宋体;SimSun" w:ascii="宋体;SimSun" w:hAnsi="宋体;SimSun"/>
          <w:sz w:val="24"/>
        </w:rPr>
        <w:t>3</w:t>
      </w:r>
      <w:r>
        <w:rPr>
          <w:rFonts w:ascii="宋体;SimSun" w:hAnsi="宋体;SimSun" w:cs="宋体;SimSun"/>
          <w:sz w:val="24"/>
        </w:rPr>
        <w:t>、构建供应链</w:t>
      </w:r>
      <w:r>
        <w:rPr>
          <w:rFonts w:cs="宋体;SimSun" w:ascii="宋体;SimSun" w:hAnsi="宋体;SimSun"/>
          <w:sz w:val="24"/>
        </w:rPr>
        <w:t>IOIS</w:t>
      </w:r>
      <w:r>
        <w:rPr>
          <w:rFonts w:ascii="宋体;SimSun" w:hAnsi="宋体;SimSun" w:cs="宋体;SimSun"/>
          <w:sz w:val="24"/>
        </w:rPr>
        <w:t>的基本方法</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企业间信息系统的概念</w:t>
      </w:r>
      <w:r>
        <w:rPr>
          <w:rFonts w:cs="宋体;SimSun" w:ascii="宋体;SimSun" w:hAnsi="宋体;SimSun"/>
          <w:sz w:val="24"/>
        </w:rPr>
        <w:t>(IOIS)</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企业间信息系统</w:t>
      </w:r>
      <w:r>
        <w:rPr>
          <w:rFonts w:cs="宋体;SimSun" w:ascii="宋体;SimSun" w:hAnsi="宋体;SimSun"/>
          <w:sz w:val="24"/>
        </w:rPr>
        <w:t>(Inter-Organizational Information System</w:t>
      </w:r>
      <w:r>
        <w:rPr>
          <w:rFonts w:ascii="宋体;SimSun" w:hAnsi="宋体;SimSun" w:cs="宋体;SimSun"/>
          <w:sz w:val="24"/>
        </w:rPr>
        <w:t>，</w:t>
      </w:r>
      <w:r>
        <w:rPr>
          <w:rFonts w:cs="宋体;SimSun" w:ascii="宋体;SimSun" w:hAnsi="宋体;SimSun"/>
          <w:sz w:val="24"/>
        </w:rPr>
        <w:t>IOIS)</w:t>
      </w:r>
      <w:r>
        <w:rPr>
          <w:rFonts w:ascii="宋体;SimSun" w:hAnsi="宋体;SimSun" w:cs="宋体;SimSun"/>
          <w:sz w:val="24"/>
        </w:rPr>
        <w:t>是两个或多个企业间形成一个整合的数据处理和数据通信系统，是跨企业的信息系统。有时也被称为跨组织系统</w:t>
      </w:r>
      <w:r>
        <w:rPr>
          <w:rFonts w:cs="宋体;SimSun" w:ascii="宋体;SimSun" w:hAnsi="宋体;SimSun"/>
          <w:sz w:val="24"/>
        </w:rPr>
        <w:t>(IOS)</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OIS</w:t>
      </w:r>
      <w:r>
        <w:rPr>
          <w:rFonts w:ascii="宋体;SimSun" w:hAnsi="宋体;SimSun" w:cs="宋体;SimSun"/>
          <w:sz w:val="24"/>
        </w:rPr>
        <w:t>的类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远程企业间节点</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应用处理节点</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3)</w:t>
      </w:r>
      <w:r>
        <w:rPr>
          <w:rFonts w:ascii="宋体;SimSun" w:hAnsi="宋体;SimSun" w:cs="宋体;SimSun"/>
          <w:sz w:val="24"/>
        </w:rPr>
        <w:t>多参与者交换节点</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4)</w:t>
      </w:r>
      <w:r>
        <w:rPr>
          <w:rFonts w:ascii="宋体;SimSun" w:hAnsi="宋体;SimSun" w:cs="宋体;SimSun"/>
          <w:sz w:val="24"/>
        </w:rPr>
        <w:t>网络控制节点</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5)</w:t>
      </w:r>
      <w:r>
        <w:rPr>
          <w:rFonts w:ascii="宋体;SimSun" w:hAnsi="宋体;SimSun" w:cs="宋体;SimSun"/>
          <w:sz w:val="24"/>
        </w:rPr>
        <w:t>集成的网络节点</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6)</w:t>
      </w:r>
      <w:r>
        <w:rPr>
          <w:rFonts w:ascii="宋体;SimSun" w:hAnsi="宋体;SimSun" w:cs="宋体;SimSun"/>
          <w:sz w:val="24"/>
        </w:rPr>
        <w:t>企业间供应链信息系统</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远程企业间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供应链成员中，某一应用系统是由一个或多个高级别的企业参与者支持的，其他供应链成员的某一企业从远程链接到这个系统中去，成为系统的参与者。</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一级水平的</w:t>
      </w:r>
      <w:r>
        <w:rPr>
          <w:rFonts w:cs="宋体;SimSun" w:ascii="宋体;SimSun" w:hAnsi="宋体;SimSun"/>
          <w:sz w:val="24"/>
        </w:rPr>
        <w:t>IOIS</w:t>
      </w:r>
      <w:r>
        <w:rPr>
          <w:rFonts w:ascii="宋体;SimSun" w:hAnsi="宋体;SimSun" w:cs="宋体;SimSun"/>
          <w:sz w:val="24"/>
        </w:rPr>
        <w:t>，是供应链关系发展的最初阶段，即优化阶段，也是传统供应链向现代供应链转化的阶段。</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处理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是由供应链成员企业开发的单一的业务应用处理软件系统，其他企业可以进入该系统进行共享。</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二级水平的</w:t>
      </w:r>
      <w:r>
        <w:rPr>
          <w:rFonts w:cs="宋体;SimSun" w:ascii="宋体;SimSun" w:hAnsi="宋体;SimSun"/>
          <w:sz w:val="24"/>
        </w:rPr>
        <w:t>IOIS</w:t>
      </w:r>
      <w:r>
        <w:rPr>
          <w:rFonts w:ascii="宋体;SimSun" w:hAnsi="宋体;SimSun" w:cs="宋体;SimSun"/>
          <w:sz w:val="24"/>
        </w:rPr>
        <w:t>，这时的供应链成员只是形成初步的链接。</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参与者交换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是由供应链成员企业开发的系统，其他成员企业可以通过网络与该企业链接。该企业可以与任何低接别的参与者共享网络链接，建立业务关系。</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三级水平的</w:t>
      </w:r>
      <w:r>
        <w:rPr>
          <w:rFonts w:cs="宋体;SimSun" w:ascii="宋体;SimSun" w:hAnsi="宋体;SimSun"/>
          <w:sz w:val="24"/>
        </w:rPr>
        <w:t>IOIS</w:t>
      </w:r>
      <w:r>
        <w:rPr>
          <w:rFonts w:ascii="宋体;SimSun" w:hAnsi="宋体;SimSun" w:cs="宋体;SimSun"/>
          <w:sz w:val="24"/>
        </w:rPr>
        <w:t>，这时的供应链成员彼此间开始由较大的信任，进行各种业务的往来，在交易中有大量的文件在企业间的系统中传递。该阶段从</w:t>
      </w:r>
      <w:r>
        <w:rPr>
          <w:rFonts w:ascii="宋体;SimSun" w:hAnsi="宋体;SimSun" w:cs="宋体;SimSun"/>
          <w:sz w:val="24"/>
        </w:rPr>
        <w:t>“</w:t>
      </w:r>
      <w:r>
        <w:rPr>
          <w:rFonts w:ascii="宋体;SimSun" w:hAnsi="宋体;SimSun" w:cs="宋体;SimSun"/>
          <w:sz w:val="24"/>
        </w:rPr>
        <w:t>优化</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w:t>
      </w:r>
      <w:r>
        <w:rPr>
          <w:rFonts w:ascii="宋体;SimSun" w:hAnsi="宋体;SimSun" w:cs="宋体;SimSun"/>
          <w:sz w:val="24"/>
        </w:rPr>
        <w:t>整合</w:t>
      </w:r>
      <w:r>
        <w:rPr>
          <w:rFonts w:ascii="宋体;SimSun" w:hAnsi="宋体;SimSun" w:cs="宋体;SimSun"/>
          <w:sz w:val="24"/>
        </w:rPr>
        <w:t>”</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控制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是由供应链成员企业开发的企业间系统。它是用不同的应用软件构成的网络控制系统，可以让不同类型的、低等级的参与者和最终用户进行信息共享。在共享的过程中可以自动控制和跟踪供应链成员的各种行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四级水平的</w:t>
      </w:r>
      <w:r>
        <w:rPr>
          <w:rFonts w:cs="宋体;SimSun" w:ascii="宋体;SimSun" w:hAnsi="宋体;SimSun"/>
          <w:sz w:val="24"/>
        </w:rPr>
        <w:t>IOIS</w:t>
      </w:r>
      <w:r>
        <w:rPr>
          <w:rFonts w:ascii="宋体;SimSun" w:hAnsi="宋体;SimSun" w:cs="宋体;SimSun"/>
          <w:sz w:val="24"/>
        </w:rPr>
        <w:t>，是进一步</w:t>
      </w:r>
      <w:r>
        <w:rPr>
          <w:rFonts w:ascii="宋体;SimSun" w:hAnsi="宋体;SimSun" w:cs="宋体;SimSun"/>
          <w:sz w:val="24"/>
        </w:rPr>
        <w:t>“</w:t>
      </w:r>
      <w:r>
        <w:rPr>
          <w:rFonts w:ascii="宋体;SimSun" w:hAnsi="宋体;SimSun" w:cs="宋体;SimSun"/>
          <w:sz w:val="24"/>
        </w:rPr>
        <w:t>整合</w:t>
      </w:r>
      <w:r>
        <w:rPr>
          <w:rFonts w:ascii="宋体;SimSun" w:hAnsi="宋体;SimSun" w:cs="宋体;SimSun"/>
          <w:sz w:val="24"/>
        </w:rPr>
        <w:t>”</w:t>
      </w:r>
      <w:r>
        <w:rPr>
          <w:rFonts w:ascii="宋体;SimSun" w:hAnsi="宋体;SimSun" w:cs="宋体;SimSun"/>
          <w:sz w:val="24"/>
        </w:rPr>
        <w:t>的阶段。</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成的网络节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集成的网络节点使供应链成员都在一个有效的数据通信</w:t>
      </w:r>
      <w:r>
        <w:rPr>
          <w:rFonts w:cs="宋体;SimSun" w:ascii="宋体;SimSun" w:hAnsi="宋体;SimSun"/>
          <w:sz w:val="24"/>
        </w:rPr>
        <w:t>/</w:t>
      </w:r>
      <w:r>
        <w:rPr>
          <w:rFonts w:ascii="宋体;SimSun" w:hAnsi="宋体;SimSun" w:cs="宋体;SimSun"/>
          <w:sz w:val="24"/>
        </w:rPr>
        <w:t>数据处理的网络中，它整合了所有低级别的参与者和实时应用系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五级水平的</w:t>
      </w:r>
      <w:r>
        <w:rPr>
          <w:rFonts w:cs="宋体;SimSun" w:ascii="宋体;SimSun" w:hAnsi="宋体;SimSun"/>
          <w:sz w:val="24"/>
        </w:rPr>
        <w:t>IOIS</w:t>
      </w:r>
      <w:r>
        <w:rPr>
          <w:rFonts w:ascii="宋体;SimSun" w:hAnsi="宋体;SimSun" w:cs="宋体;SimSun"/>
          <w:sz w:val="24"/>
        </w:rPr>
        <w:t>，此时进入到</w:t>
      </w:r>
      <w:r>
        <w:rPr>
          <w:rFonts w:ascii="宋体;SimSun" w:hAnsi="宋体;SimSun" w:cs="宋体;SimSun"/>
          <w:sz w:val="24"/>
        </w:rPr>
        <w:t>“</w:t>
      </w:r>
      <w:r>
        <w:rPr>
          <w:rFonts w:ascii="宋体;SimSun" w:hAnsi="宋体;SimSun" w:cs="宋体;SimSun"/>
          <w:sz w:val="24"/>
        </w:rPr>
        <w:t>协作</w:t>
      </w:r>
      <w:r>
        <w:rPr>
          <w:rFonts w:ascii="宋体;SimSun" w:hAnsi="宋体;SimSun" w:cs="宋体;SimSun"/>
          <w:sz w:val="24"/>
        </w:rPr>
        <w:t>”</w:t>
      </w:r>
      <w:r>
        <w:rPr>
          <w:rFonts w:ascii="宋体;SimSun" w:hAnsi="宋体;SimSun" w:cs="宋体;SimSun"/>
          <w:sz w:val="24"/>
        </w:rPr>
        <w:t>的阶段。</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间供应链信息系统</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在企业间供应链信息系统中，供应链参与者彼此间共享一个含有不同应用软件的网络，且这些参与者之间建立了业务关系。</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这是第六种水平的</w:t>
      </w:r>
      <w:r>
        <w:rPr>
          <w:rFonts w:cs="宋体;SimSun" w:ascii="宋体;SimSun" w:hAnsi="宋体;SimSun"/>
          <w:sz w:val="24"/>
        </w:rPr>
        <w:t>IOIS</w:t>
      </w:r>
      <w:r>
        <w:rPr>
          <w:rFonts w:ascii="宋体;SimSun" w:hAnsi="宋体;SimSun" w:cs="宋体;SimSun"/>
          <w:sz w:val="24"/>
        </w:rPr>
        <w:t>，它包括了前面五种不同的水平，此时进入了</w:t>
      </w:r>
      <w:r>
        <w:rPr>
          <w:rFonts w:ascii="宋体;SimSun" w:hAnsi="宋体;SimSun" w:cs="宋体;SimSun"/>
          <w:sz w:val="24"/>
        </w:rPr>
        <w:t>“</w:t>
      </w:r>
      <w:r>
        <w:rPr>
          <w:rFonts w:ascii="宋体;SimSun" w:hAnsi="宋体;SimSun" w:cs="宋体;SimSun"/>
          <w:sz w:val="24"/>
        </w:rPr>
        <w:t>同步</w:t>
      </w:r>
      <w:r>
        <w:rPr>
          <w:rFonts w:ascii="宋体;SimSun" w:hAnsi="宋体;SimSun" w:cs="宋体;SimSun"/>
          <w:sz w:val="24"/>
        </w:rPr>
        <w:t>”</w:t>
      </w:r>
      <w:r>
        <w:rPr>
          <w:rFonts w:ascii="宋体;SimSun" w:hAnsi="宋体;SimSun" w:cs="宋体;SimSun"/>
          <w:sz w:val="24"/>
        </w:rPr>
        <w:t>阶段。</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供应链</w:t>
      </w:r>
      <w:r>
        <w:rPr>
          <w:rFonts w:cs="宋体;SimSun" w:ascii="宋体;SimSun" w:hAnsi="宋体;SimSun"/>
          <w:sz w:val="24"/>
        </w:rPr>
        <w:t>IOIS</w:t>
      </w:r>
      <w:r>
        <w:rPr>
          <w:rFonts w:ascii="宋体;SimSun" w:hAnsi="宋体;SimSun" w:cs="宋体;SimSun"/>
          <w:sz w:val="24"/>
        </w:rPr>
        <w:t>的基本方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构建供应</w:t>
      </w:r>
      <w:r>
        <w:rPr>
          <w:rFonts w:cs="宋体;SimSun" w:ascii="宋体;SimSun" w:hAnsi="宋体;SimSun"/>
          <w:sz w:val="24"/>
        </w:rPr>
        <w:t>IOIS</w:t>
      </w:r>
      <w:r>
        <w:rPr>
          <w:rFonts w:ascii="宋体;SimSun" w:hAnsi="宋体;SimSun" w:cs="宋体;SimSun"/>
          <w:sz w:val="24"/>
        </w:rPr>
        <w:t>的目的是要实现供应链企业间的</w:t>
      </w:r>
      <w:r>
        <w:rPr>
          <w:rFonts w:ascii="宋体;SimSun" w:hAnsi="宋体;SimSun" w:cs="宋体;SimSun"/>
          <w:sz w:val="24"/>
        </w:rPr>
        <w:t>“</w:t>
      </w:r>
      <w:r>
        <w:rPr>
          <w:rFonts w:ascii="宋体;SimSun" w:hAnsi="宋体;SimSun" w:cs="宋体;SimSun"/>
          <w:sz w:val="24"/>
        </w:rPr>
        <w:t>信息共享</w:t>
      </w:r>
      <w:r>
        <w:rPr>
          <w:rFonts w:ascii="宋体;SimSun" w:hAnsi="宋体;SimSun" w:cs="宋体;SimSun"/>
          <w:sz w:val="24"/>
        </w:rPr>
        <w:t>”</w:t>
      </w:r>
      <w:r>
        <w:rPr>
          <w:rFonts w:ascii="宋体;SimSun" w:hAnsi="宋体;SimSun" w:cs="宋体;SimSun"/>
          <w:sz w:val="24"/>
        </w:rPr>
        <w:t>，所以确定</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w:t>
      </w:r>
      <w:r>
        <w:rPr>
          <w:rFonts w:ascii="宋体;SimSun" w:hAnsi="宋体;SimSun" w:cs="宋体;SimSun"/>
          <w:sz w:val="24"/>
        </w:rPr>
        <w:t>是非常重要的。</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如何确定</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为供应链</w:t>
      </w:r>
      <w:r>
        <w:rPr>
          <w:rFonts w:cs="宋体;SimSun" w:ascii="宋体;SimSun" w:hAnsi="宋体;SimSun"/>
          <w:sz w:val="24"/>
        </w:rPr>
        <w:t>IOIS</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3)</w:t>
      </w:r>
      <w:r>
        <w:rPr>
          <w:rFonts w:ascii="宋体;SimSun" w:hAnsi="宋体;SimSun" w:cs="宋体;SimSun"/>
          <w:sz w:val="24"/>
        </w:rPr>
        <w:t>转入信息系统原型</w:t>
      </w:r>
      <w:r>
        <w:rPr>
          <w:rFonts w:ascii="宋体;SimSun" w:hAnsi="宋体;SimSun" w:cs="宋体;SimSun"/>
          <w:sz w:val="24"/>
        </w:rPr>
        <w:t xml:space="preserve"> </w:t>
      </w:r>
    </w:p>
    <w:p>
      <w:pPr>
        <w:pStyle w:val="Normal"/>
        <w:tabs>
          <w:tab w:val="clear" w:pos="420"/>
          <w:tab w:val="left" w:pos="720" w:leader="none"/>
        </w:tabs>
        <w:spacing w:lineRule="auto" w:line="360"/>
        <w:ind w:firstLine="480"/>
        <w:rPr/>
      </w:pPr>
      <w:r>
        <w:rPr>
          <w:rFonts w:cs="宋体;SimSun" w:ascii="宋体;SimSun" w:hAnsi="宋体;SimSun"/>
          <w:sz w:val="24"/>
        </w:rPr>
        <w:t>(1)</w:t>
      </w:r>
      <w:r>
        <w:rPr>
          <w:rFonts w:ascii="宋体;SimSun" w:hAnsi="宋体;SimSun" w:cs="宋体;SimSun"/>
          <w:sz w:val="24"/>
        </w:rPr>
        <w:t>如何确定</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应注意跨职能部门、跨企业的信息共享。</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采用联合应用程序设计集中管理者所需求的信息。</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允许在系统设计过程中进行试验</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避免询问错误的问题</w:t>
      </w:r>
    </w:p>
    <w:p>
      <w:pPr>
        <w:pStyle w:val="Normal"/>
        <w:tabs>
          <w:tab w:val="clear" w:pos="420"/>
          <w:tab w:val="left" w:pos="720" w:leader="none"/>
        </w:tabs>
        <w:spacing w:lineRule="auto" w:line="360"/>
        <w:ind w:firstLine="480"/>
        <w:rPr/>
      </w:pPr>
      <w:r>
        <w:rPr>
          <w:rFonts w:cs="宋体;SimSun" w:ascii="宋体;SimSun" w:hAnsi="宋体;SimSun"/>
          <w:sz w:val="24"/>
        </w:rPr>
        <w:t>(2)</w:t>
      </w:r>
      <w:r>
        <w:rPr>
          <w:rFonts w:ascii="宋体;SimSun" w:hAnsi="宋体;SimSun" w:cs="宋体;SimSun"/>
          <w:sz w:val="24"/>
        </w:rPr>
        <w:t>为供应链</w:t>
      </w:r>
      <w:r>
        <w:rPr>
          <w:rFonts w:cs="宋体;SimSun" w:ascii="宋体;SimSun" w:hAnsi="宋体;SimSun"/>
          <w:sz w:val="24"/>
        </w:rPr>
        <w:t>IOIS</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企业系统规划法（</w:t>
      </w:r>
      <w:r>
        <w:rPr>
          <w:rFonts w:cs="宋体;SimSun" w:ascii="宋体;SimSun" w:hAnsi="宋体;SimSun"/>
          <w:sz w:val="24"/>
        </w:rPr>
        <w:t>BSP</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关键成功因素法（</w:t>
      </w:r>
      <w:r>
        <w:rPr>
          <w:rFonts w:cs="宋体;SimSun" w:ascii="宋体;SimSun" w:hAnsi="宋体;SimSun"/>
          <w:sz w:val="24"/>
        </w:rPr>
        <w:t>CSF</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M</w:t>
      </w:r>
      <w:r>
        <w:rPr>
          <w:rFonts w:ascii="宋体;SimSun" w:hAnsi="宋体;SimSun" w:cs="宋体;SimSun"/>
          <w:sz w:val="24"/>
        </w:rPr>
        <w:t>分析法（</w:t>
      </w:r>
      <w:r>
        <w:rPr>
          <w:rFonts w:cs="宋体;SimSun" w:ascii="宋体;SimSun" w:hAnsi="宋体;SimSun"/>
          <w:sz w:val="24"/>
        </w:rPr>
        <w:t>Ends/Means Analysis</w:t>
      </w:r>
      <w:r>
        <w:rPr>
          <w:rFonts w:ascii="宋体;SimSun" w:hAnsi="宋体;SimSun" w:cs="宋体;SimSun"/>
          <w:sz w:val="24"/>
        </w:rPr>
        <w:t>）</w:t>
      </w:r>
    </w:p>
    <w:p>
      <w:pPr>
        <w:pStyle w:val="Normal"/>
        <w:tabs>
          <w:tab w:val="clear" w:pos="420"/>
          <w:tab w:val="left" w:pos="720" w:leader="none"/>
        </w:tabs>
        <w:spacing w:lineRule="auto" w:line="360"/>
        <w:ind w:firstLine="480"/>
        <w:rPr/>
      </w:pPr>
      <w:r>
        <w:rPr>
          <w:rFonts w:ascii="宋体;SimSun" w:hAnsi="宋体;SimSun" w:cs="宋体;SimSun"/>
          <w:sz w:val="24"/>
        </w:rPr>
        <w:t>企业系统规划法（</w:t>
      </w:r>
      <w:r>
        <w:rPr>
          <w:rFonts w:cs="宋体;SimSun" w:ascii="宋体;SimSun" w:hAnsi="宋体;SimSun"/>
          <w:sz w:val="24"/>
        </w:rPr>
        <w:t>Business Systems Planning</w:t>
      </w:r>
      <w:r>
        <w:rPr>
          <w:rFonts w:ascii="宋体;SimSun" w:hAnsi="宋体;SimSun" w:cs="宋体;SimSun"/>
          <w:sz w:val="24"/>
        </w:rPr>
        <w:t>，</w:t>
      </w:r>
      <w:r>
        <w:rPr>
          <w:rFonts w:cs="宋体;SimSun" w:ascii="宋体;SimSun" w:hAnsi="宋体;SimSun"/>
          <w:sz w:val="24"/>
        </w:rPr>
        <w:t>BSP</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自上而下识别系统，识别企业流程，识别信息；然后自下而上设计系统，以支持系统目标的实现。</w:t>
      </w:r>
    </w:p>
    <w:p>
      <w:pPr>
        <w:pStyle w:val="Normal"/>
        <w:tabs>
          <w:tab w:val="clear" w:pos="420"/>
          <w:tab w:val="left" w:pos="720" w:leader="none"/>
        </w:tabs>
        <w:spacing w:lineRule="auto" w:line="360"/>
        <w:ind w:firstLine="480"/>
        <w:rPr/>
      </w:pPr>
      <w:r>
        <w:rPr>
          <w:rFonts w:ascii="宋体;SimSun" w:hAnsi="宋体;SimSun" w:cs="宋体;SimSun"/>
          <w:sz w:val="24"/>
        </w:rPr>
        <w:t>关键成功因素法（</w:t>
      </w:r>
      <w:r>
        <w:rPr>
          <w:rFonts w:cs="宋体;SimSun" w:ascii="宋体;SimSun" w:hAnsi="宋体;SimSun"/>
          <w:sz w:val="24"/>
        </w:rPr>
        <w:t>Critical Success Factors</w:t>
      </w:r>
      <w:r>
        <w:rPr>
          <w:rFonts w:ascii="宋体;SimSun" w:hAnsi="宋体;SimSun" w:cs="宋体;SimSun"/>
          <w:sz w:val="24"/>
        </w:rPr>
        <w:t>，</w:t>
      </w:r>
      <w:r>
        <w:rPr>
          <w:rFonts w:cs="宋体;SimSun" w:ascii="宋体;SimSun" w:hAnsi="宋体;SimSun"/>
          <w:sz w:val="24"/>
        </w:rPr>
        <w:t>CSF</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通过分析找出企业成功的关键因素，然后围绕这些成功的关键因素确定系统需求，进行系统规划。</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基本步骤：理解企业的战略目标；识别关键成功因素；识别评价标准；识别测量性能的数据。</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M</w:t>
      </w:r>
      <w:r>
        <w:rPr>
          <w:rFonts w:ascii="宋体;SimSun" w:hAnsi="宋体;SimSun" w:cs="宋体;SimSun"/>
          <w:sz w:val="24"/>
        </w:rPr>
        <w:t>分析法（</w:t>
      </w:r>
      <w:r>
        <w:rPr>
          <w:rFonts w:cs="宋体;SimSun" w:ascii="宋体;SimSun" w:hAnsi="宋体;SimSun"/>
          <w:sz w:val="24"/>
        </w:rPr>
        <w:t>Ends/Means Analysis</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E/M</w:t>
      </w:r>
      <w:r>
        <w:rPr>
          <w:rFonts w:ascii="宋体;SimSun" w:hAnsi="宋体;SimSun" w:cs="宋体;SimSun"/>
          <w:sz w:val="24"/>
        </w:rPr>
        <w:t>分析法将重点集中在企业的有效性（做正确的事）和效率（做好这些事）上，并用</w:t>
      </w:r>
      <w:r>
        <w:rPr>
          <w:rFonts w:ascii="宋体;SimSun" w:hAnsi="宋体;SimSun" w:cs="宋体;SimSun"/>
          <w:sz w:val="24"/>
        </w:rPr>
        <w:t>“</w:t>
      </w:r>
      <w:r>
        <w:rPr>
          <w:rFonts w:ascii="宋体;SimSun" w:hAnsi="宋体;SimSun" w:cs="宋体;SimSun"/>
          <w:sz w:val="24"/>
        </w:rPr>
        <w:t>需求的信息管理</w:t>
      </w:r>
      <w:r>
        <w:rPr>
          <w:rFonts w:ascii="宋体;SimSun" w:hAnsi="宋体;SimSun" w:cs="宋体;SimSun"/>
          <w:sz w:val="24"/>
        </w:rPr>
        <w:t>”</w:t>
      </w:r>
      <w:r>
        <w:rPr>
          <w:rFonts w:ascii="宋体;SimSun" w:hAnsi="宋体;SimSun" w:cs="宋体;SimSun"/>
          <w:sz w:val="24"/>
        </w:rPr>
        <w:t>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步骤：</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一，分析鉴别对供应链成员来说重要的结果是什么，然后考虑如何有效地达到这个结果，也就是要达到这个结果就要找出</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第二，用什么方法找出</w:t>
      </w:r>
      <w:r>
        <w:rPr>
          <w:rFonts w:ascii="宋体;SimSun" w:hAnsi="宋体;SimSun" w:cs="宋体;SimSun"/>
          <w:sz w:val="24"/>
        </w:rPr>
        <w:t>“</w:t>
      </w:r>
      <w:r>
        <w:rPr>
          <w:rFonts w:ascii="宋体;SimSun" w:hAnsi="宋体;SimSun" w:cs="宋体;SimSun"/>
          <w:sz w:val="24"/>
        </w:rPr>
        <w:t>需求的信息</w:t>
      </w:r>
      <w:r>
        <w:rPr>
          <w:rFonts w:ascii="宋体;SimSun" w:hAnsi="宋体;SimSun" w:cs="宋体;SimSun"/>
          <w:sz w:val="24"/>
        </w:rPr>
        <w:t>”</w:t>
      </w:r>
      <w:r>
        <w:rPr>
          <w:rFonts w:ascii="宋体;SimSun" w:hAnsi="宋体;SimSun" w:cs="宋体;SimSun"/>
          <w:sz w:val="24"/>
        </w:rPr>
        <w:t>，采用这些方法是否可以达到企业的效益。</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入信息系统原型</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识别基本需求</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初始原型系统的形成</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原型系统进行评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对原型系统进行改进</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原型系统完成</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整理原型，提供文档</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2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ascii="宋体;SimSun" w:hAnsi="宋体;SimSun"/>
          <w:b w:val="false"/>
          <w:sz w:val="28"/>
          <w:szCs w:val="28"/>
        </w:rPr>
      </w:r>
    </w:p>
    <w:p>
      <w:pPr>
        <w:pStyle w:val="Heading1"/>
        <w:numPr>
          <w:ilvl w:val="0"/>
          <w:numId w:val="2"/>
        </w:numPr>
        <w:ind w:left="1275" w:right="480" w:hanging="1275"/>
        <w:jc w:val="center"/>
        <w:rPr>
          <w:rFonts w:ascii="宋体;SimSun" w:hAnsi="宋体;SimSun" w:cs="宋体;SimSun"/>
          <w:sz w:val="28"/>
          <w:szCs w:val="28"/>
          <w:lang w:val="en-US"/>
        </w:rPr>
      </w:pPr>
      <w:r>
        <w:rPr>
          <w:rFonts w:ascii="宋体;SimSun" w:hAnsi="宋体;SimSun" w:cs="宋体;SimSun"/>
          <w:sz w:val="28"/>
          <w:szCs w:val="28"/>
          <w:lang w:val="en-US"/>
        </w:rPr>
        <w:t>供应链管理的新发展</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0"/>
        </w:rPr>
      </w:pPr>
      <w:r>
        <w:rPr>
          <w:rFonts w:cs="宋体;SimSun" w:ascii="宋体;SimSun" w:hAnsi="宋体;SimSun"/>
          <w:sz w:val="20"/>
        </w:rPr>
      </w:r>
    </w:p>
    <w:p>
      <w:pPr>
        <w:pStyle w:val="Normal"/>
        <w:numPr>
          <w:ilvl w:val="0"/>
          <w:numId w:val="0"/>
        </w:numPr>
        <w:spacing w:lineRule="auto" w:line="360"/>
        <w:ind w:firstLine="522"/>
        <w:jc w:val="center"/>
        <w:outlineLvl w:val="1"/>
        <w:rPr>
          <w:rFonts w:ascii="宋体;SimSun" w:hAnsi="宋体;SimSun" w:cs="宋体;SimSun"/>
          <w:b/>
          <w:b/>
          <w:spacing w:val="10"/>
          <w:sz w:val="24"/>
        </w:rPr>
      </w:pPr>
      <w:r>
        <w:rPr>
          <w:rFonts w:ascii="宋体;SimSun" w:hAnsi="宋体;SimSun" w:cs="宋体;SimSun"/>
          <w:b/>
          <w:spacing w:val="10"/>
          <w:sz w:val="24"/>
        </w:rPr>
        <w:t>第一节  敏捷供应链</w:t>
      </w:r>
    </w:p>
    <w:p>
      <w:pPr>
        <w:pStyle w:val="Normal"/>
        <w:spacing w:lineRule="auto" w:line="360"/>
        <w:rPr>
          <w:rFonts w:ascii="宋体;SimSun" w:hAnsi="宋体;SimSun" w:cs="宋体;SimSun"/>
          <w:sz w:val="24"/>
        </w:rPr>
      </w:pPr>
      <w:r>
        <w:rPr>
          <w:rFonts w:ascii="宋体;SimSun" w:hAnsi="宋体;SimSun" w:cs="宋体;SimSun"/>
          <w:sz w:val="24"/>
        </w:rPr>
        <w:t>敏捷制造概念的提出对供应链问题赋予了新的含义和要求，提出了敏捷供应链的概念。</w:t>
      </w:r>
    </w:p>
    <w:p>
      <w:pPr>
        <w:pStyle w:val="Normal"/>
        <w:spacing w:lineRule="auto" w:line="360"/>
        <w:rPr>
          <w:rFonts w:ascii="宋体;SimSun" w:hAnsi="宋体;SimSun" w:cs="宋体;SimSun"/>
          <w:sz w:val="24"/>
        </w:rPr>
      </w:pPr>
      <w:r>
        <w:rPr>
          <w:rFonts w:ascii="宋体;SimSun" w:hAnsi="宋体;SimSun" w:cs="宋体;SimSun"/>
          <w:sz w:val="24"/>
        </w:rPr>
        <w:t>敏捷制造是在具有创新精神的组织和管理结构、先进制造技术（以信息技术和柔性智能技术为主导）、有技术有知识的管理人员三大类资源支柱支撑下得以实施的，通过所建立的共同基础结构，对迅速改变的市场需求和市场进度作出快速响应。敏捷制造比起其它制造方式具有更灵敏、更快捷的反应能力。</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一、敏捷供应链的两个阶段</w:t>
      </w:r>
    </w:p>
    <w:p>
      <w:pPr>
        <w:pStyle w:val="Normal"/>
        <w:spacing w:lineRule="auto" w:line="360"/>
        <w:rPr/>
      </w:pPr>
      <w:r>
        <w:rPr>
          <w:rFonts w:cs="宋体;SimSun" w:ascii="宋体;SimSun" w:hAnsi="宋体;SimSun"/>
          <w:sz w:val="24"/>
        </w:rPr>
        <w:t>1</w:t>
      </w:r>
      <w:r>
        <w:rPr>
          <w:rFonts w:ascii="宋体;SimSun" w:hAnsi="宋体;SimSun" w:cs="宋体;SimSun"/>
          <w:sz w:val="24"/>
        </w:rPr>
        <w:t>、敏捷供应链时期</w:t>
      </w:r>
      <w:r>
        <w:rPr>
          <w:rFonts w:cs="宋体;SimSun" w:ascii="宋体;SimSun" w:hAnsi="宋体;SimSun"/>
          <w:sz w:val="24"/>
        </w:rPr>
        <w:t>(1995</w:t>
      </w:r>
      <w:r>
        <w:rPr>
          <w:rFonts w:ascii="宋体;SimSun" w:hAnsi="宋体;SimSun" w:cs="宋体;SimSun"/>
          <w:sz w:val="24"/>
        </w:rPr>
        <w:t>年至</w:t>
      </w:r>
      <w:r>
        <w:rPr>
          <w:rFonts w:cs="宋体;SimSun" w:ascii="宋体;SimSun" w:hAnsi="宋体;SimSun"/>
          <w:sz w:val="24"/>
        </w:rPr>
        <w:t>2000</w:t>
      </w:r>
      <w:r>
        <w:rPr>
          <w:rFonts w:ascii="宋体;SimSun" w:hAnsi="宋体;SimSun" w:cs="宋体;SimSun"/>
          <w:sz w:val="24"/>
        </w:rPr>
        <w:t>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在此时期，企业在成品次装配</w:t>
      </w:r>
      <w:r>
        <w:rPr>
          <w:rFonts w:cs="宋体;SimSun" w:ascii="宋体;SimSun" w:hAnsi="宋体;SimSun"/>
          <w:sz w:val="24"/>
        </w:rPr>
        <w:t>(sub-assembly)</w:t>
      </w:r>
      <w:r>
        <w:rPr>
          <w:rFonts w:ascii="宋体;SimSun" w:hAnsi="宋体;SimSun" w:cs="宋体;SimSun"/>
          <w:sz w:val="24"/>
        </w:rPr>
        <w:t>程序与定制化之间，决定产品组装程序以因应市场需求。之所以如此，主要著眼於决策时间点一旦被移至下游顾客端，即定制化後，则需要更多库存品因应市场需求变化，因而有可能形成浪费；相对地，以半成品状态持有存货，则具有弹性、快速回应市场需求之应变能</w:t>
      </w:r>
      <w:r>
        <w:rPr>
          <w:rFonts w:ascii="宋体;SimSun" w:hAnsi="宋体;SimSun" w:cs="PMingLiU;新細明體" w:eastAsia="PMingLiU;新細明體"/>
          <w:sz w:val="24"/>
        </w:rPr>
        <w:t>力</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定制化敏捷供应链</w:t>
      </w:r>
      <w:r>
        <w:rPr>
          <w:rFonts w:cs="宋体;SimSun" w:ascii="宋体;SimSun" w:hAnsi="宋体;SimSun"/>
          <w:sz w:val="24"/>
        </w:rPr>
        <w:t>(2000</w:t>
      </w:r>
      <w:r>
        <w:rPr>
          <w:rFonts w:ascii="宋体;SimSun" w:hAnsi="宋体;SimSun" w:cs="PMingLiU;新細明體"/>
          <w:sz w:val="24"/>
        </w:rPr>
        <w:t>年</w:t>
      </w:r>
      <w:r>
        <w:rPr>
          <w:rFonts w:ascii="宋体;SimSun" w:hAnsi="宋体;SimSun" w:cs="宋体;SimSun"/>
          <w:sz w:val="24"/>
        </w:rPr>
        <w:t>以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由於今日不仅客户需要个人化的商品，更因为厂商竞争激烈，商品不断推陈出新，使得厂商皆提供愈来愈弹性化的选择</w:t>
      </w:r>
      <w:r>
        <w:rPr>
          <w:rFonts w:cs="宋体;SimSun" w:ascii="宋体;SimSun" w:hAnsi="宋体;SimSun"/>
          <w:sz w:val="24"/>
        </w:rPr>
        <w:t>(</w:t>
      </w:r>
      <w:r>
        <w:rPr>
          <w:rFonts w:ascii="宋体;SimSun" w:hAnsi="宋体;SimSun" w:cs="宋体;SimSun"/>
          <w:sz w:val="24"/>
        </w:rPr>
        <w:t>大量定制化</w:t>
      </w:r>
      <w:r>
        <w:rPr>
          <w:rFonts w:cs="宋体;SimSun" w:ascii="宋体;SimSun" w:hAnsi="宋体;SimSun"/>
          <w:sz w:val="24"/>
        </w:rPr>
        <w:t>)</w:t>
      </w:r>
      <w:r>
        <w:rPr>
          <w:rFonts w:ascii="宋体;SimSun" w:hAnsi="宋体;SimSun" w:cs="宋体;SimSun"/>
          <w:sz w:val="24"/>
        </w:rPr>
        <w:t>以及愈来愈快的交货期，连带著产品生命周期也严重缩短。公司遂采取基本或模组化存货生产，然後依个别市场或客户需求再延迟最後组装、配交客户的模式。此模式提供创新性产品采用定制化「敏捷」供应链以因应市场不稳定的需求。</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二、敏捷供应链的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虚拟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场敏感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流程一体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网络</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三、敏捷供应链的优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敏捷供应链可以根据动态联盟的形成和解体（企业重组）进行快速的重构和调整。敏捷供应链要求通过供应链管理来促进企业间联合，进而提高企业的敏捷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敏捷供应链的实施有助于促进企业间的合作和企业生产模式的转变、有助于提高大型企业集团的综合管理水平和经济效益。通过抓住商业流通这个龙头，通过协调、理顺每个企业的购销环节来为企业提供直接的市场信息和广阔的销售渠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完整的全球供应链管理系统的形成。企业可以随时掌握各地各网点的销售情况；全面掌握所有供应商的详细情况；合理规划异地库储的最佳效益；合理安排进货的批次、时间以及运输等问题；合理调整公司的广告策略和价格政策；向企业（供应商）提供有偿信息服务；网上定货和电子贸易；可随时把商店的动态告诉每一位想了解的顾客。</w:t>
      </w:r>
    </w:p>
    <w:p>
      <w:pPr>
        <w:pStyle w:val="Normal"/>
        <w:spacing w:lineRule="auto" w:line="360"/>
        <w:rPr>
          <w:rFonts w:ascii="宋体;SimSun" w:hAnsi="宋体;SimSun" w:cs="宋体;SimSun"/>
          <w:sz w:val="24"/>
        </w:rPr>
      </w:pPr>
      <w:r>
        <w:rPr>
          <w:rFonts w:ascii="宋体;SimSun" w:hAnsi="宋体;SimSun" w:cs="宋体;SimSun"/>
          <w:sz w:val="24"/>
        </w:rPr>
        <w:t>四、敏捷供应链管理的原则</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服务需求划分顾客</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后勤网络客户化</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整个供应链范围内响应市场变化</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离顾客最近的地方实现差异化</w:t>
      </w:r>
    </w:p>
    <w:p>
      <w:pPr>
        <w:pStyle w:val="Normal"/>
        <w:spacing w:lineRule="auto" w:line="36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战略性地处理与供应商的关系（双赢原则）</w:t>
      </w:r>
    </w:p>
    <w:p>
      <w:pPr>
        <w:pStyle w:val="Normal"/>
        <w:spacing w:lineRule="auto" w: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在整个供应链范围内进行绩效考核</w:t>
      </w:r>
    </w:p>
    <w:p>
      <w:pPr>
        <w:pStyle w:val="Normal"/>
        <w:numPr>
          <w:ilvl w:val="0"/>
          <w:numId w:val="0"/>
        </w:numPr>
        <w:spacing w:lineRule="auto" w:line="360"/>
        <w:ind w:firstLine="522"/>
        <w:jc w:val="center"/>
        <w:outlineLvl w:val="1"/>
        <w:rPr>
          <w:rFonts w:ascii="宋体;SimSun" w:hAnsi="宋体;SimSun" w:cs="宋体;SimSun"/>
          <w:b/>
          <w:b/>
          <w:spacing w:val="10"/>
          <w:sz w:val="24"/>
        </w:rPr>
      </w:pPr>
      <w:r>
        <w:rPr>
          <w:rFonts w:ascii="宋体;SimSun" w:hAnsi="宋体;SimSun" w:cs="宋体;SimSun"/>
          <w:b/>
          <w:spacing w:val="10"/>
          <w:sz w:val="24"/>
        </w:rPr>
        <w:t>第二节  绿色供应链</w:t>
      </w:r>
    </w:p>
    <w:p>
      <w:pPr>
        <w:pStyle w:val="Normal"/>
        <w:spacing w:lineRule="auto" w:line="360"/>
        <w:ind w:firstLine="480"/>
        <w:rPr>
          <w:rFonts w:ascii="宋体;SimSun" w:hAnsi="宋体;SimSun" w:cs="宋体;SimSun"/>
          <w:sz w:val="24"/>
        </w:rPr>
      </w:pPr>
      <w:r>
        <w:rPr>
          <w:rFonts w:ascii="宋体;SimSun" w:hAnsi="宋体;SimSun" w:cs="宋体;SimSun"/>
          <w:sz w:val="24"/>
        </w:rPr>
        <w:t>一、绿色供应链管理的主要环节</w:t>
      </w:r>
    </w:p>
    <w:p>
      <w:pPr>
        <w:pStyle w:val="Normal"/>
        <w:spacing w:lineRule="auto" w:line="360"/>
        <w:ind w:firstLine="480"/>
        <w:rPr>
          <w:rFonts w:ascii="宋体;SimSun" w:hAnsi="宋体;SimSun" w:cs="宋体;SimSun"/>
          <w:sz w:val="24"/>
        </w:rPr>
      </w:pPr>
      <w:r>
        <w:rPr>
          <w:rFonts w:ascii="宋体;SimSun" w:hAnsi="宋体;SimSun" w:cs="宋体;SimSun"/>
          <w:sz w:val="24"/>
        </w:rPr>
        <w:t>原材料  使用那些可以循环利用的原材料。</w:t>
      </w:r>
      <w:r>
        <w:rPr>
          <w:rFonts w:cs="宋体;SimSun" w:ascii="宋体;SimSun" w:hAnsi="宋体;SimSun"/>
          <w:sz w:val="24"/>
        </w:rPr>
        <w:t>GM</w:t>
      </w:r>
      <w:r>
        <w:rPr>
          <w:rFonts w:ascii="宋体;SimSun" w:hAnsi="宋体;SimSun" w:cs="宋体;SimSun"/>
          <w:sz w:val="24"/>
        </w:rPr>
        <w:t>的</w:t>
      </w:r>
      <w:r>
        <w:rPr>
          <w:rFonts w:cs="宋体;SimSun" w:ascii="宋体;SimSun" w:hAnsi="宋体;SimSun"/>
          <w:sz w:val="24"/>
        </w:rPr>
        <w:t xml:space="preserve">WE CARE </w:t>
      </w:r>
      <w:r>
        <w:rPr>
          <w:rFonts w:ascii="宋体;SimSun" w:hAnsi="宋体;SimSun" w:cs="宋体;SimSun"/>
          <w:sz w:val="24"/>
        </w:rPr>
        <w:t>计划和供应商合作，减少包装材料，鼓励使用那些可以循环使用的材料。</w:t>
      </w:r>
    </w:p>
    <w:p>
      <w:pPr>
        <w:pStyle w:val="Normal"/>
        <w:spacing w:lineRule="auto" w:line="360"/>
        <w:ind w:firstLine="480"/>
        <w:rPr>
          <w:rFonts w:ascii="宋体;SimSun" w:hAnsi="宋体;SimSun" w:cs="宋体;SimSun"/>
          <w:sz w:val="24"/>
        </w:rPr>
      </w:pPr>
      <w:r>
        <w:rPr>
          <w:rFonts w:ascii="宋体;SimSun" w:hAnsi="宋体;SimSun" w:cs="宋体;SimSun"/>
          <w:sz w:val="24"/>
        </w:rPr>
        <w:t>生产  生产上可以进行流程再造和产品设计再造。流程设计的目的是减少废物和污染，有效的利用资源及为危险材料寻找替代品。产品设计的目的是减少成本和增加产品的易拆卸性和循环性。欧洲的汽车生产商和供应商正在努力提高产品零部件的再使用性。</w:t>
      </w:r>
      <w:r>
        <w:rPr>
          <w:rFonts w:cs="宋体;SimSun" w:ascii="宋体;SimSun" w:hAnsi="宋体;SimSun"/>
          <w:sz w:val="24"/>
        </w:rPr>
        <w:t>BMW</w:t>
      </w:r>
      <w:r>
        <w:rPr>
          <w:rFonts w:ascii="宋体;SimSun" w:hAnsi="宋体;SimSun" w:cs="宋体;SimSun"/>
          <w:sz w:val="24"/>
        </w:rPr>
        <w:t>和</w:t>
      </w:r>
      <w:r>
        <w:rPr>
          <w:rFonts w:cs="宋体;SimSun" w:ascii="宋体;SimSun" w:hAnsi="宋体;SimSun"/>
          <w:sz w:val="24"/>
        </w:rPr>
        <w:t>VW</w:t>
      </w:r>
      <w:r>
        <w:rPr>
          <w:rFonts w:ascii="宋体;SimSun" w:hAnsi="宋体;SimSun" w:cs="宋体;SimSun"/>
          <w:sz w:val="24"/>
        </w:rPr>
        <w:t>都在设计能够重复使用的汽车部件。</w:t>
      </w:r>
    </w:p>
    <w:p>
      <w:pPr>
        <w:pStyle w:val="Normal"/>
        <w:spacing w:lineRule="auto" w:line="360"/>
        <w:ind w:firstLine="480"/>
        <w:rPr>
          <w:rFonts w:ascii="宋体;SimSun" w:hAnsi="宋体;SimSun" w:cs="宋体;SimSun"/>
          <w:sz w:val="24"/>
        </w:rPr>
      </w:pPr>
      <w:r>
        <w:rPr>
          <w:rFonts w:ascii="宋体;SimSun" w:hAnsi="宋体;SimSun" w:cs="宋体;SimSun"/>
          <w:sz w:val="24"/>
        </w:rPr>
        <w:t>逆向分销计划是必不可少的，它主要是收集产品的包装和废弃的产品。在德国，消费者有义务将产品包装返还给零售商，以备下次包装时使用。</w:t>
      </w:r>
    </w:p>
    <w:p>
      <w:pPr>
        <w:pStyle w:val="Normal"/>
        <w:spacing w:lineRule="auto" w:line="360"/>
        <w:ind w:firstLine="480"/>
        <w:rPr>
          <w:rFonts w:ascii="宋体;SimSun" w:hAnsi="宋体;SimSun" w:cs="宋体;SimSun"/>
          <w:sz w:val="24"/>
        </w:rPr>
      </w:pPr>
      <w:r>
        <w:rPr>
          <w:rFonts w:ascii="宋体;SimSun" w:hAnsi="宋体;SimSun" w:cs="宋体;SimSun"/>
          <w:sz w:val="24"/>
        </w:rPr>
        <w:t>有效使用意味着减少能源及其他资源的消耗，增加产品的耐用性和寿命，减少产品在使用中带来的污染。消费者应得到生产企业的说明如何使用产品才能减小对环境的影响。荷兰电气公司推出的新型节能灯，并在电视上做广告，希望能够改变消费者的行为。</w:t>
      </w:r>
    </w:p>
    <w:p>
      <w:pPr>
        <w:pStyle w:val="Normal"/>
        <w:spacing w:lineRule="auto" w:line="360"/>
        <w:ind w:firstLine="480"/>
        <w:rPr>
          <w:rFonts w:ascii="宋体;SimSun" w:hAnsi="宋体;SimSun" w:cs="宋体;SimSun"/>
          <w:sz w:val="24"/>
        </w:rPr>
      </w:pPr>
      <w:r>
        <w:rPr>
          <w:rFonts w:ascii="宋体;SimSun" w:hAnsi="宋体;SimSun" w:cs="宋体;SimSun"/>
          <w:sz w:val="24"/>
        </w:rPr>
        <w:t>废物处理  必须要建立起相关的基础设施以便于收集和分类废物。此外，危险品要安全、稳妥的予以收集。根据美国的官方统计，美国每年产生</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到</w:t>
      </w:r>
      <w:r>
        <w:rPr>
          <w:rFonts w:cs="宋体;SimSun" w:ascii="宋体;SimSun" w:hAnsi="宋体;SimSun"/>
          <w:sz w:val="24"/>
        </w:rPr>
        <w:t>27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吨的工业化学废品，其中的多数废品被添埋，这就会带来很大的危害。</w:t>
      </w:r>
    </w:p>
    <w:p>
      <w:pPr>
        <w:pStyle w:val="Normal"/>
        <w:spacing w:lineRule="auto" w:line="360"/>
        <w:ind w:firstLine="480"/>
        <w:rPr>
          <w:rFonts w:ascii="宋体;SimSun" w:hAnsi="宋体;SimSun" w:cs="宋体;SimSun"/>
          <w:sz w:val="24"/>
        </w:rPr>
      </w:pPr>
      <w:r>
        <w:rPr>
          <w:rFonts w:ascii="宋体;SimSun" w:hAnsi="宋体;SimSun" w:cs="宋体;SimSun"/>
          <w:sz w:val="24"/>
        </w:rPr>
        <w:t>废物管理  废物处理的优化主要着眼于以下两个方面：</w:t>
      </w:r>
      <w:r>
        <w:rPr>
          <w:rFonts w:cs="宋体;SimSun" w:ascii="宋体;SimSun" w:hAnsi="宋体;SimSun"/>
          <w:sz w:val="24"/>
        </w:rPr>
        <w:t>1</w:t>
      </w:r>
      <w:r>
        <w:rPr>
          <w:rFonts w:ascii="宋体;SimSun" w:hAnsi="宋体;SimSun" w:cs="宋体;SimSun"/>
          <w:sz w:val="24"/>
        </w:rPr>
        <w:t>、为废物和危险废物的储存选址；</w:t>
      </w:r>
      <w:r>
        <w:rPr>
          <w:rFonts w:cs="宋体;SimSun" w:ascii="宋体;SimSun" w:hAnsi="宋体;SimSun"/>
          <w:sz w:val="24"/>
        </w:rPr>
        <w:t>2</w:t>
      </w:r>
      <w:r>
        <w:rPr>
          <w:rFonts w:ascii="宋体;SimSun" w:hAnsi="宋体;SimSun" w:cs="宋体;SimSun"/>
          <w:sz w:val="24"/>
        </w:rPr>
        <w:t>、以最安全可靠的方式把废物运到选好的地址。文献对废物管理分为三类：</w:t>
      </w:r>
      <w:r>
        <w:rPr>
          <w:rFonts w:cs="宋体;SimSun" w:ascii="宋体;SimSun" w:hAnsi="宋体;SimSun"/>
          <w:sz w:val="24"/>
        </w:rPr>
        <w:t>1</w:t>
      </w:r>
      <w:r>
        <w:rPr>
          <w:rFonts w:ascii="宋体;SimSun" w:hAnsi="宋体;SimSun" w:cs="宋体;SimSun"/>
          <w:sz w:val="24"/>
        </w:rPr>
        <w:t>、对运输路线的优化，</w:t>
      </w:r>
      <w:r>
        <w:rPr>
          <w:rFonts w:cs="宋体;SimSun" w:ascii="宋体;SimSun" w:hAnsi="宋体;SimSun"/>
          <w:sz w:val="24"/>
        </w:rPr>
        <w:t>2</w:t>
      </w:r>
      <w:r>
        <w:rPr>
          <w:rFonts w:ascii="宋体;SimSun" w:hAnsi="宋体;SimSun" w:cs="宋体;SimSun"/>
          <w:sz w:val="24"/>
        </w:rPr>
        <w:t>、对选址的优化，</w:t>
      </w:r>
      <w:r>
        <w:rPr>
          <w:rFonts w:cs="宋体;SimSun" w:ascii="宋体;SimSun" w:hAnsi="宋体;SimSun"/>
          <w:sz w:val="24"/>
        </w:rPr>
        <w:t>3</w:t>
      </w:r>
      <w:r>
        <w:rPr>
          <w:rFonts w:ascii="宋体;SimSun" w:hAnsi="宋体;SimSun" w:cs="宋体;SimSun"/>
          <w:sz w:val="24"/>
        </w:rPr>
        <w:t>、对运输路线和选址的优化。</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二、绿色供应链的环境决策框架</w:t>
      </w:r>
    </w:p>
    <w:p>
      <w:pPr>
        <w:pStyle w:val="Normal"/>
        <w:spacing w:lineRule="auto" w:line="360"/>
        <w:ind w:firstLine="480"/>
        <w:rPr>
          <w:rFonts w:ascii="宋体;SimSun" w:hAnsi="宋体;SimSun" w:cs="宋体;SimSun"/>
          <w:sz w:val="24"/>
        </w:rPr>
      </w:pPr>
      <w:r>
        <w:rPr>
          <w:rFonts w:ascii="宋体;SimSun" w:hAnsi="宋体;SimSun" w:cs="宋体;SimSun"/>
          <w:sz w:val="24"/>
        </w:rPr>
        <w:t>影响供应链管理决策的一种因素是产品生命周期定位，典型的产品生命周期包括四个阶段：一是产品引进阶段，这时的特征是产品研发；产品成长阶段，特征是增加产能和物流通道；产品成熟阶段，特征是企业力图节约成本；产品衰退阶段，特征是撤回投资。产品生命周期阶段对供应链的绿色化有很大影响，如在产品的引进阶段，环保设计对环境就有很大的影响。在产品成熟和衰退阶段，企业的逆向物流对环保有着很大的影响。</w:t>
      </w:r>
    </w:p>
    <w:p>
      <w:pPr>
        <w:pStyle w:val="Normal"/>
        <w:spacing w:lineRule="auto" w:line="360"/>
        <w:ind w:firstLine="480"/>
        <w:rPr>
          <w:rFonts w:ascii="宋体;SimSun" w:hAnsi="宋体;SimSun" w:cs="宋体;SimSun"/>
          <w:sz w:val="24"/>
        </w:rPr>
      </w:pPr>
      <w:r>
        <w:rPr>
          <w:rFonts w:ascii="宋体;SimSun" w:hAnsi="宋体;SimSun" w:cs="宋体;SimSun"/>
          <w:sz w:val="24"/>
        </w:rPr>
        <w:t>另一种影响企业供应链决策的因素是企业的运营价值链。企业的运营价值链主要构成是采购、生产、分销和逆向物流和包装。采购决策对绿色供应链有很大影响，企业可以通过采购那些可以循环使用产品以加强对环境保护。供应商的选择也是采购的一个重要内容，拥有</w:t>
      </w:r>
      <w:r>
        <w:rPr>
          <w:rFonts w:cs="宋体;SimSun" w:ascii="宋体;SimSun" w:hAnsi="宋体;SimSun"/>
          <w:sz w:val="24"/>
        </w:rPr>
        <w:t>ISO14000</w:t>
      </w:r>
      <w:r>
        <w:rPr>
          <w:rFonts w:ascii="宋体;SimSun" w:hAnsi="宋体;SimSun" w:cs="宋体;SimSun"/>
          <w:sz w:val="24"/>
        </w:rPr>
        <w:t>许可的供应商环保做的就比较好，从而可以减少企业的环境风险。生产流程也会影响到绿色供应链，采用可循环使用的材料和设计可减少污染的流程都可以保护环境。分销和运输网络对绿色供应链也有影响。逆向物流同样对绿色供应链有影响。包装是另一种对环境有影响的活动。</w:t>
      </w:r>
    </w:p>
    <w:p>
      <w:pPr>
        <w:pStyle w:val="Normal"/>
        <w:spacing w:lineRule="auto" w:line="360"/>
        <w:ind w:firstLine="480"/>
        <w:rPr>
          <w:rFonts w:ascii="宋体;SimSun" w:hAnsi="宋体;SimSun" w:cs="宋体;SimSun"/>
          <w:sz w:val="24"/>
        </w:rPr>
      </w:pPr>
      <w:r>
        <w:rPr>
          <w:rFonts w:ascii="宋体;SimSun" w:hAnsi="宋体;SimSun" w:cs="宋体;SimSun"/>
          <w:sz w:val="24"/>
        </w:rPr>
        <w:t>该决策框架的企业绩效标准包括成本、质量、时间和灵活性。这些标准是企业经营所必须的，不是因为他们能更好的支持绿色供应链。</w:t>
      </w:r>
    </w:p>
    <w:p>
      <w:pPr>
        <w:pStyle w:val="Normal"/>
        <w:numPr>
          <w:ilvl w:val="0"/>
          <w:numId w:val="0"/>
        </w:numPr>
        <w:spacing w:lineRule="auto" w:line="360"/>
        <w:ind w:firstLine="522"/>
        <w:jc w:val="center"/>
        <w:outlineLvl w:val="1"/>
        <w:rPr>
          <w:rFonts w:ascii="宋体;SimSun" w:hAnsi="宋体;SimSun" w:cs="宋体;SimSun"/>
          <w:b/>
          <w:b/>
          <w:spacing w:val="10"/>
          <w:sz w:val="24"/>
        </w:rPr>
      </w:pPr>
      <w:r>
        <w:rPr>
          <w:rFonts w:ascii="宋体;SimSun" w:hAnsi="宋体;SimSun" w:cs="宋体;SimSun"/>
          <w:b/>
          <w:spacing w:val="10"/>
          <w:sz w:val="24"/>
        </w:rPr>
        <w:t>第三节  国际供应链</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一、国际供应链的内涵</w:t>
      </w:r>
    </w:p>
    <w:p>
      <w:pPr>
        <w:pStyle w:val="Normal"/>
        <w:spacing w:lineRule="auto" w:line="360"/>
        <w:ind w:firstLine="480"/>
        <w:rPr>
          <w:rFonts w:ascii="宋体;SimSun" w:hAnsi="宋体;SimSun" w:cs="宋体;SimSun"/>
          <w:sz w:val="24"/>
        </w:rPr>
      </w:pPr>
      <w:r>
        <w:rPr>
          <w:rFonts w:ascii="宋体;SimSun" w:hAnsi="宋体;SimSun" w:cs="宋体;SimSun"/>
          <w:sz w:val="24"/>
        </w:rPr>
        <w:t>国际供应链可以从只有几家国际供应商的国内企业到一家一体化的全球供应链。</w:t>
      </w:r>
    </w:p>
    <w:p>
      <w:pPr>
        <w:pStyle w:val="Normal"/>
        <w:spacing w:lineRule="auto" w:line="360"/>
        <w:ind w:firstLine="480"/>
        <w:rPr>
          <w:rFonts w:ascii="宋体;SimSun" w:hAnsi="宋体;SimSun" w:cs="宋体;SimSun"/>
          <w:sz w:val="24"/>
        </w:rPr>
      </w:pPr>
      <w:r>
        <w:rPr>
          <w:rFonts w:ascii="宋体;SimSun" w:hAnsi="宋体;SimSun" w:cs="宋体;SimSun"/>
          <w:sz w:val="24"/>
        </w:rPr>
        <w:t>全球性分销系统</w:t>
      </w:r>
    </w:p>
    <w:p>
      <w:pPr>
        <w:pStyle w:val="Normal"/>
        <w:spacing w:lineRule="auto" w:line="360"/>
        <w:ind w:firstLine="480"/>
        <w:rPr>
          <w:rFonts w:ascii="宋体;SimSun" w:hAnsi="宋体;SimSun" w:cs="宋体;SimSun"/>
          <w:sz w:val="24"/>
        </w:rPr>
      </w:pPr>
      <w:r>
        <w:rPr>
          <w:rFonts w:ascii="宋体;SimSun" w:hAnsi="宋体;SimSun" w:cs="宋体;SimSun"/>
          <w:sz w:val="24"/>
        </w:rPr>
        <w:t>全球供应商</w:t>
      </w:r>
    </w:p>
    <w:p>
      <w:pPr>
        <w:pStyle w:val="Normal"/>
        <w:spacing w:lineRule="auto" w:line="360"/>
        <w:ind w:firstLine="480"/>
        <w:rPr>
          <w:rFonts w:ascii="宋体;SimSun" w:hAnsi="宋体;SimSun" w:cs="宋体;SimSun"/>
          <w:sz w:val="24"/>
        </w:rPr>
      </w:pPr>
      <w:r>
        <w:rPr>
          <w:rFonts w:ascii="宋体;SimSun" w:hAnsi="宋体;SimSun" w:cs="宋体;SimSun"/>
          <w:sz w:val="24"/>
        </w:rPr>
        <w:t>国外制造</w:t>
      </w:r>
    </w:p>
    <w:p>
      <w:pPr>
        <w:pStyle w:val="Normal"/>
        <w:spacing w:lineRule="auto" w:line="360"/>
        <w:ind w:firstLine="480"/>
        <w:rPr>
          <w:rFonts w:ascii="宋体;SimSun" w:hAnsi="宋体;SimSun" w:cs="宋体;SimSun"/>
          <w:sz w:val="24"/>
        </w:rPr>
      </w:pPr>
      <w:r>
        <w:rPr>
          <w:rFonts w:ascii="宋体;SimSun" w:hAnsi="宋体;SimSun" w:cs="宋体;SimSun"/>
          <w:sz w:val="24"/>
        </w:rPr>
        <w:t>一体化的全球供应链</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二、国际供应链的结构分析</w:t>
      </w:r>
    </w:p>
    <w:p>
      <w:pPr>
        <w:pStyle w:val="Normal"/>
        <w:spacing w:lineRule="auto" w:line="360"/>
        <w:ind w:firstLine="480"/>
        <w:rPr>
          <w:rFonts w:ascii="宋体;SimSun" w:hAnsi="宋体;SimSun" w:cs="宋体;SimSun"/>
          <w:sz w:val="24"/>
        </w:rPr>
      </w:pPr>
      <w:r>
        <w:rPr>
          <w:rFonts w:ascii="宋体;SimSun" w:hAnsi="宋体;SimSun" w:cs="宋体;SimSun"/>
          <w:sz w:val="24"/>
        </w:rPr>
        <w:t>供应链业务流程</w:t>
      </w:r>
    </w:p>
    <w:p>
      <w:pPr>
        <w:pStyle w:val="Normal"/>
        <w:spacing w:lineRule="auto" w:line="360"/>
        <w:ind w:firstLine="480"/>
        <w:rPr>
          <w:rFonts w:ascii="宋体;SimSun" w:hAnsi="宋体;SimSun" w:cs="宋体;SimSun"/>
          <w:sz w:val="24"/>
        </w:rPr>
      </w:pPr>
      <w:r>
        <w:rPr>
          <w:rFonts w:ascii="宋体;SimSun" w:hAnsi="宋体;SimSun" w:cs="宋体;SimSun"/>
          <w:sz w:val="24"/>
        </w:rPr>
        <w:t>供应链管理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谁是与业务流程相关联的关键的供应链成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样的集成和管理层次将被应用在每个相关联的业务流程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样的业务流程与这些关键的供应链成员相关联？</w:t>
      </w:r>
    </w:p>
    <w:p>
      <w:pPr>
        <w:pStyle w:val="Normal"/>
        <w:spacing w:lineRule="auto" w:line="360"/>
        <w:ind w:firstLine="480"/>
        <w:rPr>
          <w:rFonts w:ascii="宋体;SimSun" w:hAnsi="宋体;SimSun" w:cs="宋体;SimSun"/>
          <w:sz w:val="24"/>
        </w:rPr>
      </w:pPr>
      <w:r>
        <w:rPr>
          <w:rFonts w:ascii="宋体;SimSun" w:hAnsi="宋体;SimSun" w:cs="宋体;SimSun"/>
          <w:sz w:val="24"/>
        </w:rPr>
        <w:t>国际供应链的结构框架</w:t>
      </w:r>
    </w:p>
    <w:p>
      <w:pPr>
        <w:pStyle w:val="Normal"/>
        <w:spacing w:lineRule="auto" w:line="360"/>
        <w:ind w:firstLine="480"/>
        <w:rPr>
          <w:rFonts w:ascii="宋体;SimSun" w:hAnsi="宋体;SimSun" w:cs="宋体;SimSun"/>
          <w:sz w:val="24"/>
        </w:rPr>
      </w:pPr>
      <w:r>
        <w:rPr>
          <w:rFonts w:ascii="宋体;SimSun" w:hAnsi="宋体;SimSun" w:cs="宋体;SimSun"/>
          <w:sz w:val="24"/>
        </w:rPr>
        <w:t>国际供应链的核心流程主要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关系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服务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求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订货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造流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反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开发及商品化管理。</w:t>
      </w:r>
    </w:p>
    <w:p>
      <w:pPr>
        <w:pStyle w:val="Normal"/>
        <w:spacing w:lineRule="auto" w:line="360"/>
        <w:ind w:firstLine="480"/>
        <w:rPr>
          <w:rFonts w:ascii="宋体;SimSun" w:hAnsi="宋体;SimSun" w:cs="宋体;SimSun"/>
          <w:sz w:val="24"/>
        </w:rPr>
      </w:pPr>
      <w:r>
        <w:rPr>
          <w:rFonts w:ascii="宋体;SimSun" w:hAnsi="宋体;SimSun" w:cs="宋体;SimSun"/>
          <w:sz w:val="24"/>
        </w:rPr>
        <w:t>国际供应链的核心流程主要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户关系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客户服务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求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订货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造流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反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开发及商品化管理。</w:t>
      </w:r>
    </w:p>
    <w:p>
      <w:pPr>
        <w:pStyle w:val="Normal"/>
        <w:numPr>
          <w:ilvl w:val="0"/>
          <w:numId w:val="0"/>
        </w:numPr>
        <w:spacing w:lineRule="auto" w:line="360"/>
        <w:ind w:firstLine="522"/>
        <w:outlineLvl w:val="1"/>
        <w:rPr>
          <w:rFonts w:ascii="宋体;SimSun" w:hAnsi="宋体;SimSun" w:cs="宋体;SimSun"/>
          <w:b/>
          <w:b/>
          <w:spacing w:val="10"/>
          <w:sz w:val="24"/>
        </w:rPr>
      </w:pPr>
      <w:r>
        <w:rPr>
          <w:rFonts w:ascii="宋体;SimSun" w:hAnsi="宋体;SimSun" w:cs="宋体;SimSun"/>
          <w:b/>
          <w:spacing w:val="10"/>
          <w:sz w:val="24"/>
        </w:rPr>
        <w:t>三、国际供应链的风险分析与综合控制</w:t>
      </w:r>
    </w:p>
    <w:p>
      <w:pPr>
        <w:pStyle w:val="Normal"/>
        <w:spacing w:lineRule="auto" w:line="360"/>
        <w:ind w:firstLine="480"/>
        <w:rPr>
          <w:rFonts w:ascii="宋体;SimSun" w:hAnsi="宋体;SimSun" w:cs="宋体;SimSun"/>
          <w:sz w:val="24"/>
        </w:rPr>
      </w:pPr>
      <w:r>
        <w:rPr>
          <w:rFonts w:ascii="宋体;SimSun" w:hAnsi="宋体;SimSun" w:cs="宋体;SimSun"/>
          <w:sz w:val="24"/>
        </w:rPr>
        <w:t>国际供应链的风险来源</w:t>
      </w:r>
    </w:p>
    <w:p>
      <w:pPr>
        <w:pStyle w:val="Normal"/>
        <w:spacing w:lineRule="auto" w:line="360"/>
        <w:ind w:firstLine="480"/>
        <w:rPr>
          <w:rFonts w:ascii="宋体;SimSun" w:hAnsi="宋体;SimSun" w:cs="宋体;SimSun"/>
          <w:sz w:val="24"/>
        </w:rPr>
      </w:pPr>
      <w:r>
        <w:rPr>
          <w:rFonts w:ascii="宋体;SimSun" w:hAnsi="宋体;SimSun" w:cs="宋体;SimSun"/>
          <w:sz w:val="24"/>
        </w:rPr>
        <w:t>第一，汇率的波动</w:t>
      </w:r>
    </w:p>
    <w:p>
      <w:pPr>
        <w:pStyle w:val="Normal"/>
        <w:spacing w:lineRule="auto" w:line="360"/>
        <w:ind w:firstLine="480"/>
        <w:rPr>
          <w:rFonts w:ascii="宋体;SimSun" w:hAnsi="宋体;SimSun" w:cs="宋体;SimSun"/>
          <w:sz w:val="24"/>
        </w:rPr>
      </w:pPr>
      <w:r>
        <w:rPr>
          <w:rFonts w:ascii="宋体;SimSun" w:hAnsi="宋体;SimSun" w:cs="宋体;SimSun"/>
          <w:sz w:val="24"/>
        </w:rPr>
        <w:t>第二，运营暴露（</w:t>
      </w:r>
      <w:r>
        <w:rPr>
          <w:rFonts w:cs="宋体;SimSun" w:ascii="宋体;SimSun" w:hAnsi="宋体;SimSun"/>
          <w:sz w:val="24"/>
        </w:rPr>
        <w:t>operational exposur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供应链成员的反应（含客户和供应商反应）</w:t>
      </w:r>
    </w:p>
    <w:p>
      <w:pPr>
        <w:pStyle w:val="Normal"/>
        <w:spacing w:lineRule="auto" w:line="360"/>
        <w:ind w:firstLine="480"/>
        <w:rPr>
          <w:rFonts w:ascii="宋体;SimSun" w:hAnsi="宋体;SimSun" w:cs="宋体;SimSun"/>
          <w:sz w:val="24"/>
        </w:rPr>
      </w:pPr>
      <w:r>
        <w:rPr>
          <w:rFonts w:ascii="宋体;SimSun" w:hAnsi="宋体;SimSun" w:cs="宋体;SimSun"/>
          <w:sz w:val="24"/>
        </w:rPr>
        <w:t>第四，竞争者和政府的反应</w:t>
      </w:r>
    </w:p>
    <w:p>
      <w:pPr>
        <w:pStyle w:val="Normal"/>
        <w:spacing w:lineRule="auto" w:line="360"/>
        <w:ind w:firstLine="480"/>
        <w:rPr>
          <w:rFonts w:ascii="宋体;SimSun" w:hAnsi="宋体;SimSun" w:cs="宋体;SimSun"/>
          <w:sz w:val="24"/>
        </w:rPr>
      </w:pPr>
      <w:r>
        <w:rPr>
          <w:rFonts w:ascii="宋体;SimSun" w:hAnsi="宋体;SimSun" w:cs="宋体;SimSun"/>
          <w:sz w:val="24"/>
        </w:rPr>
        <w:t>国际供应链的风险应对策略</w:t>
      </w:r>
    </w:p>
    <w:p>
      <w:pPr>
        <w:pStyle w:val="Normal"/>
        <w:spacing w:lineRule="auto" w:line="360"/>
        <w:ind w:firstLine="480"/>
        <w:rPr>
          <w:rFonts w:ascii="宋体;SimSun" w:hAnsi="宋体;SimSun" w:cs="宋体;SimSun"/>
          <w:sz w:val="24"/>
        </w:rPr>
      </w:pPr>
      <w:r>
        <w:rPr>
          <w:rFonts w:ascii="宋体;SimSun" w:hAnsi="宋体;SimSun" w:cs="宋体;SimSun"/>
          <w:sz w:val="24"/>
        </w:rPr>
        <w:t>推测性策略（</w:t>
      </w:r>
      <w:r>
        <w:rPr>
          <w:rFonts w:cs="宋体;SimSun" w:ascii="宋体;SimSun" w:hAnsi="宋体;SimSun"/>
          <w:sz w:val="24"/>
        </w:rPr>
        <w:t>Speculative Strateg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避险性策略（</w:t>
      </w:r>
      <w:r>
        <w:rPr>
          <w:rFonts w:cs="宋体;SimSun" w:ascii="宋体;SimSun" w:hAnsi="宋体;SimSun"/>
          <w:sz w:val="24"/>
        </w:rPr>
        <w:t>Hedge Strateg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柔性策略（</w:t>
      </w:r>
      <w:r>
        <w:rPr>
          <w:rFonts w:cs="宋体;SimSun" w:ascii="宋体;SimSun" w:hAnsi="宋体;SimSun"/>
          <w:sz w:val="24"/>
        </w:rPr>
        <w:t>Flexible Strategie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产转移</w:t>
      </w:r>
    </w:p>
    <w:p>
      <w:pPr>
        <w:pStyle w:val="Normal"/>
        <w:spacing w:lineRule="auto" w:line="360"/>
        <w:ind w:firstLine="480"/>
        <w:rPr>
          <w:rFonts w:ascii="宋体;SimSun" w:hAnsi="宋体;SimSun" w:cs="宋体;SimSun"/>
          <w:sz w:val="24"/>
        </w:rPr>
      </w:pPr>
      <w:r>
        <w:rPr>
          <w:rFonts w:ascii="宋体;SimSun" w:hAnsi="宋体;SimSun" w:cs="宋体;SimSun"/>
          <w:sz w:val="24"/>
        </w:rPr>
        <w:t>信息共享</w:t>
      </w:r>
    </w:p>
    <w:p>
      <w:pPr>
        <w:pStyle w:val="Normal"/>
        <w:spacing w:lineRule="auto" w:line="360"/>
        <w:ind w:firstLine="480"/>
        <w:rPr>
          <w:rFonts w:ascii="宋体;SimSun" w:hAnsi="宋体;SimSun" w:cs="宋体;SimSun"/>
          <w:sz w:val="24"/>
        </w:rPr>
      </w:pPr>
      <w:r>
        <w:rPr>
          <w:rFonts w:ascii="宋体;SimSun" w:hAnsi="宋体;SimSun" w:cs="宋体;SimSun"/>
          <w:sz w:val="24"/>
        </w:rPr>
        <w:t>全球协调</w:t>
      </w:r>
    </w:p>
    <w:p>
      <w:pPr>
        <w:pStyle w:val="Normal"/>
        <w:spacing w:lineRule="auto" w:line="360"/>
        <w:ind w:firstLine="480"/>
        <w:rPr>
          <w:rFonts w:ascii="宋体;SimSun" w:hAnsi="宋体;SimSun" w:cs="宋体;SimSun"/>
          <w:sz w:val="24"/>
        </w:rPr>
      </w:pPr>
      <w:r>
        <w:rPr>
          <w:rFonts w:ascii="宋体;SimSun" w:hAnsi="宋体;SimSun" w:cs="宋体;SimSun"/>
          <w:sz w:val="24"/>
        </w:rPr>
        <w:t>政治影响力</w:t>
      </w:r>
    </w:p>
    <w:p>
      <w:pPr>
        <w:pStyle w:val="Normal"/>
        <w:ind w:firstLine="400"/>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75"/>
        </w:tabs>
        <w:ind w:left="1275" w:hanging="1275"/>
      </w:pPr>
      <w:rPr/>
    </w:lvl>
  </w:abstractNum>
  <w:abstractNum w:abstractNumId="3">
    <w:lvl w:ilvl="0">
      <w:start w:val="1"/>
      <w:numFmt w:val="chineseCountingThousand"/>
      <w:lvlText w:val="第%1章"/>
      <w:lvlJc w:val="left"/>
      <w:pPr>
        <w:tabs>
          <w:tab w:val="num" w:pos="2115"/>
        </w:tabs>
        <w:ind w:left="2115" w:hanging="2115"/>
      </w:pPr>
      <w:rPr/>
    </w:lvl>
  </w:abstractNum>
  <w:abstractNum w:abstractNumId="4">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right"/>
      <w:outlineLvl w:val="0"/>
    </w:pPr>
    <w:rPr>
      <w:rFonts w:ascii="Tahoma" w:hAnsi="Tahoma" w:cs="宋体;SimSun"/>
      <w:b/>
      <w:bCs/>
      <w:shadow/>
      <w:kern w:val="0"/>
      <w:sz w:val="32"/>
      <w:szCs w:val="3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sz w:val="19"/>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DRP&#19982;LR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0:00Z</dcterms:created>
  <dc:creator>微软用户</dc:creator>
  <dc:description/>
  <cp:keywords/>
  <dc:language>en-US</dc:language>
  <cp:lastModifiedBy>微软用户</cp:lastModifiedBy>
  <dcterms:modified xsi:type="dcterms:W3CDTF">2013-11-19T13:10:00Z</dcterms:modified>
  <cp:revision>69</cp:revision>
  <dc:subject/>
  <dc:title/>
</cp:coreProperties>
</file>