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2"/>
          <w:szCs w:val="44"/>
        </w:rPr>
      </w:pPr>
      <w:r>
        <w:rPr>
          <w:rFonts w:eastAsia="黑体;SimHei"/>
          <w:b/>
          <w:sz w:val="42"/>
          <w:szCs w:val="44"/>
        </w:rPr>
        <w:t>办公室工作流程图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2"/>
          <w:szCs w:val="44"/>
        </w:rPr>
      </w:pPr>
      <w:r>
        <w:rPr>
          <w:rFonts w:eastAsia="黑体;SimHei"/>
          <w:b/>
          <w:sz w:val="42"/>
          <w:szCs w:val="44"/>
        </w:rPr>
      </w:r>
    </w:p>
    <w:p>
      <w:pPr>
        <w:pStyle w:val="Normal"/>
        <w:snapToGrid w:val="false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sz w:val="42"/>
          <w:szCs w:val="44"/>
        </w:rPr>
        <w:t>目</w:t>
      </w:r>
      <w:r>
        <w:rPr>
          <w:rFonts w:eastAsia="Times New Roman"/>
          <w:b/>
          <w:sz w:val="42"/>
          <w:szCs w:val="44"/>
        </w:rPr>
        <w:t xml:space="preserve">   </w:t>
      </w:r>
      <w:r>
        <w:rPr>
          <w:rFonts w:eastAsia="黑体;SimHei"/>
          <w:b/>
          <w:sz w:val="42"/>
          <w:szCs w:val="44"/>
        </w:rPr>
        <w:t>录</w:t>
      </w:r>
    </w:p>
    <w:p>
      <w:pPr>
        <w:pStyle w:val="Normal"/>
        <w:spacing w:lineRule="exact" w:line="540"/>
        <w:rPr>
          <w:rFonts w:eastAsia="黑体;SimHei"/>
          <w:b/>
          <w:b/>
          <w:sz w:val="42"/>
          <w:szCs w:val="44"/>
        </w:rPr>
      </w:pPr>
      <w:r>
        <w:rPr>
          <w:rFonts w:eastAsia="黑体;SimHei"/>
          <w:b/>
          <w:sz w:val="42"/>
          <w:szCs w:val="44"/>
        </w:rPr>
      </w:r>
    </w:p>
    <w:p>
      <w:pPr>
        <w:pStyle w:val="Contents1"/>
        <w:tabs>
          <w:tab w:val="clear" w:pos="420"/>
          <w:tab w:val="right" w:pos="8296" w:leader="dot"/>
        </w:tabs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内重要公务事项处理流程图</w:t>
      </w:r>
      <w:r>
        <w:rPr>
          <w:sz w:val="24"/>
        </w:rPr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o "1-1" \h \z \u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t>．公文处理、发布流程图</w:t>
          </w:r>
          <w:r>
            <w:rPr>
              <w:sz w:val="24"/>
            </w:rPr>
            <w:tab/>
          </w:r>
          <w:r>
            <w:rPr>
              <w:sz w:val="24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3</w:t>
          </w:r>
          <w:r>
            <w:rPr>
              <w:sz w:val="24"/>
            </w:rPr>
            <w:t>．党委会、校长办公会会务组织工作流程图</w:t>
          </w:r>
          <w:r>
            <w:rPr>
              <w:sz w:val="24"/>
            </w:rPr>
            <w:tab/>
          </w:r>
          <w:r>
            <w:rPr>
              <w:sz w:val="24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4</w:t>
          </w:r>
          <w:r>
            <w:rPr>
              <w:sz w:val="24"/>
            </w:rPr>
            <w:t>．综合性文稿起草工作流程图</w:t>
          </w:r>
          <w:r>
            <w:rPr>
              <w:sz w:val="24"/>
            </w:rPr>
            <w:tab/>
          </w:r>
          <w:r>
            <w:rPr>
              <w:sz w:val="24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5</w:t>
          </w:r>
          <w:r>
            <w:rPr>
              <w:sz w:val="24"/>
            </w:rPr>
            <w:t>．《学校一周工作安排》编制工作流程图</w:t>
          </w:r>
          <w:r>
            <w:rPr>
              <w:sz w:val="24"/>
            </w:rPr>
            <w:tab/>
          </w:r>
          <w:r>
            <w:rPr>
              <w:sz w:val="24"/>
            </w:rPr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6</w:t>
          </w:r>
          <w:r>
            <w:rPr>
              <w:sz w:val="24"/>
            </w:rPr>
            <w:t>．信息报送工作流程图</w:t>
          </w:r>
          <w:r>
            <w:rPr>
              <w:sz w:val="24"/>
            </w:rPr>
            <w:tab/>
          </w:r>
          <w:r>
            <w:rPr>
              <w:sz w:val="24"/>
            </w:rPr>
            <w:t>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7</w:t>
          </w:r>
          <w:r>
            <w:rPr>
              <w:sz w:val="24"/>
            </w:rPr>
            <w:t>．统计数据发布上报流程图</w:t>
          </w:r>
          <w:r>
            <w:rPr>
              <w:sz w:val="24"/>
            </w:rPr>
            <w:tab/>
          </w:r>
          <w:r>
            <w:rPr>
              <w:sz w:val="24"/>
            </w:rPr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 xml:space="preserve">8. </w:t>
          </w:r>
          <w:r>
            <w:rPr>
              <w:sz w:val="24"/>
            </w:rPr>
            <w:t>人民来信来电处理流程图</w:t>
          </w:r>
          <w:r>
            <w:rPr>
              <w:sz w:val="24"/>
            </w:rPr>
            <w:tab/>
          </w:r>
          <w:r>
            <w:rPr>
              <w:sz w:val="24"/>
            </w:rPr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9</w:t>
          </w:r>
          <w:r>
            <w:rPr>
              <w:sz w:val="24"/>
            </w:rPr>
            <w:t>、印章使用工作流程图</w:t>
          </w:r>
          <w:r>
            <w:rPr>
              <w:rFonts w:eastAsia="Times New Roman"/>
              <w:sz w:val="24"/>
            </w:rPr>
            <w:t xml:space="preserve">                                               </w:t>
          </w:r>
          <w:r>
            <w:rPr>
              <w:sz w:val="24"/>
            </w:rPr>
            <w:t>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/>
          </w:pPr>
          <w:r>
            <w:rPr>
              <w:sz w:val="24"/>
            </w:rPr>
            <w:t>10</w:t>
          </w:r>
          <w:r>
            <w:rPr>
              <w:sz w:val="24"/>
            </w:rPr>
            <w:t>、制发、收缴部门印签工作流程图</w:t>
          </w:r>
          <w:r>
            <w:rPr>
              <w:rFonts w:eastAsia="Times New Roman"/>
              <w:sz w:val="24"/>
            </w:rPr>
            <w:t xml:space="preserve">                                   </w:t>
          </w:r>
          <w:r>
            <w:rPr>
              <w:sz w:val="24"/>
            </w:rPr>
            <w:t>1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/>
          </w:pPr>
          <w:r>
            <w:rPr>
              <w:sz w:val="24"/>
            </w:rPr>
            <w:t>11</w:t>
          </w:r>
          <w:r>
            <w:rPr>
              <w:sz w:val="24"/>
            </w:rPr>
            <w:t>、上级来文来函收文登记流转工作流程图</w:t>
          </w:r>
          <w:r>
            <w:rPr>
              <w:rFonts w:eastAsia="Times New Roman"/>
              <w:sz w:val="24"/>
            </w:rPr>
            <w:t xml:space="preserve">                              </w:t>
          </w:r>
          <w:r>
            <w:rPr>
              <w:sz w:val="24"/>
            </w:rPr>
            <w:t>1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/>
          </w:pPr>
          <w:r>
            <w:rPr>
              <w:sz w:val="24"/>
            </w:rPr>
            <w:t>12</w:t>
          </w:r>
          <w:r>
            <w:rPr>
              <w:sz w:val="24"/>
            </w:rPr>
            <w:t>、机要文件的收发工作流程图</w:t>
          </w:r>
          <w:r>
            <w:rPr>
              <w:rFonts w:eastAsia="Times New Roman"/>
              <w:sz w:val="24"/>
            </w:rPr>
            <w:t xml:space="preserve">                                       </w:t>
          </w:r>
          <w:r>
            <w:rPr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/>
          </w:pPr>
          <w:r>
            <w:rPr>
              <w:sz w:val="24"/>
            </w:rPr>
            <w:t>13</w:t>
          </w:r>
          <w:r>
            <w:rPr>
              <w:sz w:val="24"/>
            </w:rPr>
            <w:t>、秘密件的复制与使用工作流程图</w:t>
          </w:r>
          <w:r>
            <w:rPr>
              <w:rFonts w:eastAsia="Times New Roman"/>
              <w:sz w:val="24"/>
            </w:rPr>
            <w:t xml:space="preserve">                                   </w:t>
          </w:r>
          <w:r>
            <w:rPr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/>
          </w:pPr>
          <w:r>
            <w:rPr>
              <w:sz w:val="24"/>
            </w:rPr>
            <w:t>14</w:t>
          </w:r>
          <w:r>
            <w:rPr>
              <w:sz w:val="24"/>
            </w:rPr>
            <w:t>、计生服务工作流程图</w:t>
          </w:r>
          <w:r>
            <w:rPr>
              <w:rFonts w:eastAsia="Times New Roman"/>
              <w:sz w:val="24"/>
            </w:rPr>
            <w:t xml:space="preserve">                                             </w:t>
          </w:r>
          <w:r>
            <w:rPr>
              <w:sz w:val="24"/>
            </w:rPr>
            <w:t>1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40"/>
            <w:rPr>
              <w:sz w:val="24"/>
            </w:rPr>
          </w:pPr>
          <w:r>
            <w:rPr>
              <w:sz w:val="24"/>
            </w:rPr>
            <w:t>15</w:t>
          </w:r>
          <w:r>
            <w:rPr>
              <w:sz w:val="24"/>
            </w:rPr>
            <w:t>、综合档案管理工作流程图</w:t>
          </w:r>
          <w:r>
            <w:rPr>
              <w:rFonts w:eastAsia="Times New Roman"/>
              <w:sz w:val="24"/>
            </w:rPr>
            <w:t xml:space="preserve">                                         </w:t>
          </w:r>
          <w:r>
            <w:rPr>
              <w:sz w:val="24"/>
            </w:rPr>
            <w:t>19</w:t>
          </w:r>
          <w:r>
            <w:rPr>
              <w:sz w:val="24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校内重要公务事项处理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公务事项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.8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公务事项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537960</wp:posOffset>
                </wp:positionV>
                <wp:extent cx="1485900" cy="395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卷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14.8pt;width:116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卷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270" cy="39624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.0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5151120</wp:posOffset>
                </wp:positionV>
                <wp:extent cx="1905" cy="398145"/>
                <wp:effectExtent l="3683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.6pt" to="198.1pt,4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0.8pt" to="198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635" cy="3962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5937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270" cy="396240"/>
                <wp:effectExtent l="37465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.0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1575435</wp:posOffset>
                </wp:positionV>
                <wp:extent cx="1276350" cy="316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呈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5pt;mso-wrap-distance-left:9.05pt;mso-wrap-distance-right:9.05pt;mso-wrap-distance-top:0pt;mso-wrap-distance-bottom:0pt;margin-top:12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呈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4844415</wp:posOffset>
                </wp:positionV>
                <wp:extent cx="1733550" cy="320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领导批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25pt;mso-wrap-distance-left:9.05pt;mso-wrap-distance-right:9.05pt;mso-wrap-distance-top:0pt;mso-wrap-distance-bottom:0pt;margin-top:381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领导批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5636895</wp:posOffset>
                </wp:positionV>
                <wp:extent cx="1733550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复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pt;mso-wrap-distance-left:9.05pt;mso-wrap-distance-right:9.05pt;mso-wrap-distance-top:0pt;mso-wrap-distance-bottom:0pt;margin-top:44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复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4975</wp:posOffset>
                </wp:positionH>
                <wp:positionV relativeFrom="paragraph">
                  <wp:posOffset>4051935</wp:posOffset>
                </wp:positionV>
                <wp:extent cx="17335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、督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、督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7775</wp:posOffset>
                </wp:positionH>
                <wp:positionV relativeFrom="paragraph">
                  <wp:posOffset>3259455</wp:posOffset>
                </wp:positionV>
                <wp:extent cx="27622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财务、后勤、监审等部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5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财务、后勤、监审等部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0675</wp:posOffset>
                </wp:positionH>
                <wp:positionV relativeFrom="paragraph">
                  <wp:posOffset>2268855</wp:posOffset>
                </wp:positionV>
                <wp:extent cx="1847850" cy="372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呈送分管校领导阅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3pt;mso-wrap-distance-left:9.05pt;mso-wrap-distance-right:9.05pt;mso-wrap-distance-top:0pt;mso-wrap-distance-bottom:0pt;margin-top:17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呈送分管校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3168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、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24.95pt;mso-wrap-distance-left:0pt;mso-wrap-distance-right:0pt;mso-wrap-distance-top:0pt;mso-wrap-distance-bottom:0pt;margin-top:6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、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Heading1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公文处理、发布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固定流程</w:t>
      </w:r>
    </w:p>
    <w:p>
      <w:pPr>
        <w:pStyle w:val="Normal"/>
        <w:rPr>
          <w:sz w:val="44"/>
          <w:szCs w:val="44"/>
        </w:rPr>
      </w:pPr>
      <w:r>
        <w:rPr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476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24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0.95pt;height:19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5715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170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57150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60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342900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257300" cy="2971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管校领导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85.8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管校领导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1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6pt" to="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35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057400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6pt" to="161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943100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6pt" to="152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8.2pt" to="0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拟稿人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17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拟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6275</wp:posOffset>
                </wp:positionH>
                <wp:positionV relativeFrom="paragraph">
                  <wp:posOffset>2013585</wp:posOffset>
                </wp:positionV>
                <wp:extent cx="93345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号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8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编号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5905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05175</wp:posOffset>
                </wp:positionH>
                <wp:positionV relativeFrom="paragraph">
                  <wp:posOffset>2070735</wp:posOffset>
                </wp:positionV>
                <wp:extent cx="590550" cy="3162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6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316230"/>
                <wp:effectExtent l="0" t="0" r="0" b="0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门领导审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24.9pt;mso-wrap-distance-left:0pt;mso-wrap-distance-right:0pt;mso-wrap-distance-top:0pt;mso-wrap-distance-bottom:0pt;margin-top:7.05pt;mso-position-vertical-relative:text;margin-left:161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部门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316230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24.9pt;mso-wrap-distance-left:0pt;mso-wrap-distance-right:0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51"/>
        <w:rPr>
          <w:sz w:val="44"/>
          <w:szCs w:val="44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2476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24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5.6pt;width:440.95pt;height:19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）非固定流程</w:t>
      </w:r>
    </w:p>
    <w:p>
      <w:pPr>
        <w:pStyle w:val="Normal"/>
        <w:rPr/>
      </w:pPr>
      <w:r>
        <w:rPr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635" cy="10896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1.4pt" to="431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371600" cy="635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251.95pt,10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5715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51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342900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2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257300" cy="29718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管校领导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85.8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管校领导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.6pt" to="1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6pt" to="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35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6pt" to="1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.6pt" to="44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8.2pt" to="0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7875</wp:posOffset>
                </wp:positionH>
                <wp:positionV relativeFrom="paragraph">
                  <wp:posOffset>2023110</wp:posOffset>
                </wp:positionV>
                <wp:extent cx="590550" cy="3162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5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0875</wp:posOffset>
                </wp:positionH>
                <wp:positionV relativeFrom="paragraph">
                  <wp:posOffset>1080135</wp:posOffset>
                </wp:positionV>
                <wp:extent cx="1962150" cy="4152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会签人（可能多个部门会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8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会签人（可能多个部门会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0875</wp:posOffset>
                </wp:positionH>
                <wp:positionV relativeFrom="paragraph">
                  <wp:posOffset>2070735</wp:posOffset>
                </wp:positionV>
                <wp:extent cx="590550" cy="3162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6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316230"/>
                <wp:effectExtent l="0" t="0" r="0" b="0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部门领导审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24.9pt;mso-wrap-distance-left:0pt;mso-wrap-distance-right:0pt;mso-wrap-distance-top:0pt;mso-wrap-distance-bottom:0pt;margin-top:3.3pt;mso-position-vertical-relative:text;margin-left:161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部门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316230"/>
                <wp:effectExtent l="0" t="0" r="0" b="0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拟稿人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24.9pt;mso-wrap-distance-left:0pt;mso-wrap-distance-right:0pt;mso-wrap-distance-top:0pt;mso-wrap-distance-bottom:0pt;margin-top:3.3pt;mso-position-vertical-relative:text;margin-left:17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拟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316230"/>
                <wp:effectExtent l="0" t="0" r="0" b="0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24.9pt;mso-wrap-distance-left:0pt;mso-wrap-distance-right:0pt;mso-wrap-distance-top:0pt;mso-wrap-distance-bottom:0pt;margin-top:3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9150" cy="316230"/>
                <wp:effectExtent l="0" t="0" r="0" b="0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编号制文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.5pt;height:24.9pt;mso-wrap-distance-left:0pt;mso-wrap-distance-right:0pt;mso-wrap-distance-top:0pt;mso-wrap-distance-bottom:0pt;margin-top:159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编号制文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党委会、校长办公会会务组织流程图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735" cy="2971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7264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23pt;height:2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057400" cy="3771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会议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4.8pt;width:161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会议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.6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1600200" cy="635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0.4pt" to="422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342900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2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35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1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0.6pt" to="35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12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7.2pt" to="0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3575</wp:posOffset>
                </wp:positionH>
                <wp:positionV relativeFrom="paragraph">
                  <wp:posOffset>386715</wp:posOffset>
                </wp:positionV>
                <wp:extent cx="1390650" cy="7124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主任报会议召集人（主持人）审定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0.45pt;mso-position-vertical-relative:text;margin-left:152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公室主任报会议召集人（主持人）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975</wp:posOffset>
                </wp:positionH>
                <wp:positionV relativeFrom="paragraph">
                  <wp:posOffset>2566035</wp:posOffset>
                </wp:positionV>
                <wp:extent cx="2990850" cy="4152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理归档（必要时整理、印发会议纪要和抄告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202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整理归档（必要时整理、印发会议纪要和抄告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514350"/>
                <wp:effectExtent l="0" t="0" r="0" b="0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议题征集（汇总后报办公室主任审核）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40.5pt;mso-wrap-distance-left:0pt;mso-wrap-distance-right:0pt;mso-wrap-distance-top:0pt;mso-wrap-distance-bottom:0pt;margin-top:38.25pt;mso-position-vertical-relative:text;margin-left:8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议题征集（汇总后报办公室主任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712470"/>
                <wp:effectExtent l="0" t="0" r="0" b="0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通知（秘书将会议时间、地点、议题通知参会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56.1pt;mso-wrap-distance-left:0pt;mso-wrap-distance-right:0pt;mso-wrap-distance-top:0pt;mso-wrap-distance-bottom:0pt;margin-top:3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会议通知（秘书将会议时间、地点、议题通知参会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综合性文稿起草工作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36652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00880" cy="36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8pt;width:440.95pt;height:28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2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457200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2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1943100" cy="635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5.2pt" to="431.95pt,26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.2pt" to="43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2377440</wp:posOffset>
                </wp:positionV>
                <wp:extent cx="635" cy="9906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7.2pt" to="43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057400" cy="29718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公室负责人审核、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101.4pt;width:16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公室负责人审核、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1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9.2pt" to="0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7.2pt" to="35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9.2pt" to="125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7.2pt" to="44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9.2pt" to="125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3.8pt" to="0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2240280" cy="29718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善后报校领导（报告人）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257.4pt;width:176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善后报校领导（报告人）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62150" cy="71247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草拟写作提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需要征求校领导（报告人）意见）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1pt;mso-wrap-distance-left:9.05pt;mso-wrap-distance-right:9.05pt;mso-wrap-distance-top:0pt;mso-wrap-distance-bottom:0pt;margin-top:7.05pt;mso-position-vertical-relative:text;margin-left:125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草拟写作提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需要征求校领导（报告人）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162050" cy="4152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到起草任务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2.65pt;mso-position-vertical-relative:text;margin-left:-0.7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接到起草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116330" cy="31623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草文稿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起草文稿内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7875</wp:posOffset>
                </wp:positionH>
                <wp:positionV relativeFrom="paragraph">
                  <wp:posOffset>2169795</wp:posOffset>
                </wp:positionV>
                <wp:extent cx="1847850" cy="51435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修改意见，继续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7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修改意见，继续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19150" cy="910590"/>
                <wp:effectExtent l="0" t="0" r="0" b="0"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分校领导（报告人）审核，提出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.5pt;height:71.7pt;mso-wrap-distance-left:0pt;mso-wrap-distance-right:0pt;mso-wrap-distance-top:0pt;mso-wrap-distance-bottom:0pt;margin-top:147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分校领导（报告人）审核，提出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《学校一周工作安排》编制工作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9020</wp:posOffset>
                </wp:positionH>
                <wp:positionV relativeFrom="paragraph">
                  <wp:posOffset>3646170</wp:posOffset>
                </wp:positionV>
                <wp:extent cx="1874520" cy="19685"/>
                <wp:effectExtent l="635" t="19685" r="635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87.1pt" to="430.1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1620</wp:posOffset>
                </wp:positionH>
                <wp:positionV relativeFrom="paragraph">
                  <wp:posOffset>2655570</wp:posOffset>
                </wp:positionV>
                <wp:extent cx="4572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09.1pt" to="156.55pt,2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0420</wp:posOffset>
                </wp:positionH>
                <wp:positionV relativeFrom="paragraph">
                  <wp:posOffset>2655570</wp:posOffset>
                </wp:positionV>
                <wp:extent cx="571500" cy="635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9.1pt" to="309.55pt,2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4920</wp:posOffset>
                </wp:positionH>
                <wp:positionV relativeFrom="paragraph">
                  <wp:posOffset>265557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9.1pt" to="426.55pt,2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7820</wp:posOffset>
                </wp:positionH>
                <wp:positionV relativeFrom="paragraph">
                  <wp:posOffset>2655570</wp:posOffset>
                </wp:positionV>
                <wp:extent cx="635" cy="9906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209.1pt" to="426.6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6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2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35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057400" cy="4953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分别向校领导收集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一周工作活动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109.2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分别向校领导收集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一周工作活动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17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.6pt" to="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10.6pt" to="35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125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6pt" to="125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87.2pt" to="0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828800" cy="29718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分内容添加、删减、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280.8pt;width:14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分内容添加、删减、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85900" cy="6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pt" to="116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.6pt" to="0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17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6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26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6.6pt" to="35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47875</wp:posOffset>
                </wp:positionH>
                <wp:positionV relativeFrom="paragraph">
                  <wp:posOffset>485775</wp:posOffset>
                </wp:positionV>
                <wp:extent cx="1390650" cy="41529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信息汇总，制作草表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8.25pt;mso-position-vertical-relative:text;margin-left:161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信息汇总，制作草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1995</wp:posOffset>
                </wp:positionH>
                <wp:positionV relativeFrom="paragraph">
                  <wp:posOffset>2447925</wp:posOffset>
                </wp:positionV>
                <wp:extent cx="819150" cy="41529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汇总、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92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汇总、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79295</wp:posOffset>
                </wp:positionH>
                <wp:positionV relativeFrom="paragraph">
                  <wp:posOffset>2447925</wp:posOffset>
                </wp:positionV>
                <wp:extent cx="1390650" cy="514350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排《学校一周工作活动安排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92.7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排《学校一周工作活动安排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2395</wp:posOffset>
                </wp:positionH>
                <wp:positionV relativeFrom="paragraph">
                  <wp:posOffset>2546985</wp:posOffset>
                </wp:positionV>
                <wp:extent cx="1162050" cy="3162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00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33575</wp:posOffset>
                </wp:positionH>
                <wp:positionV relativeFrom="paragraph">
                  <wp:posOffset>4528185</wp:posOffset>
                </wp:positionV>
                <wp:extent cx="1619250" cy="33528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细微调节、修改（必要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4pt;mso-wrap-distance-left:9.05pt;mso-wrap-distance-right:9.05pt;mso-wrap-distance-top:0pt;mso-wrap-distance-bottom:0pt;margin-top:356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细微调节、修改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0650" cy="514350"/>
                <wp:effectExtent l="0" t="0" r="0" b="0"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多渠道、多方式收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一周工作安排信息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9.5pt;height:40.5pt;mso-wrap-distance-left:0pt;mso-wrap-distance-right:0pt;mso-wrap-distance-top:0pt;mso-wrap-distance-bottom:0pt;margin-top:38.25pt;mso-position-vertical-relative:text;margin-left:17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多渠道、多方式收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一周工作安排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4950" cy="316230"/>
                <wp:effectExtent l="0" t="0" r="0" b="0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协调人员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pt;height:24.9pt;mso-wrap-distance-left:0pt;mso-wrap-distance-right:0pt;mso-wrap-distance-top:0pt;mso-wrap-distance-bottom:0pt;margin-top:46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协调人员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050" cy="316230"/>
                <wp:effectExtent l="0" t="0" r="0" b="0"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传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pt;height:24.9pt;mso-wrap-distance-left:0pt;mso-wrap-distance-right:0pt;mso-wrap-distance-top:0pt;mso-wrap-distance-bottom:0pt;margin-top:358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上传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514350"/>
                <wp:effectExtent l="0" t="0" r="0" b="0"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发纸质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根据需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40.5pt;mso-wrap-distance-left:0pt;mso-wrap-distance-right:0pt;mso-wrap-distance-top:0pt;mso-wrap-distance-bottom:0pt;margin-top:35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印发纸质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根据需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信息报送工作流程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17220" cy="6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48.5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3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43100" cy="29718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善后上报（传真、邮件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101.4pt;width:15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善后上报（传真、邮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1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906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600200" cy="6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9.2pt" to="125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3.8pt" to="0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59230" cy="514350"/>
                <wp:effectExtent l="0" t="0" r="0" b="0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办公室主任审核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4.9pt;height:40.5pt;mso-wrap-distance-left:0pt;mso-wrap-distance-right:0pt;mso-wrap-distance-top:0pt;mso-wrap-distance-bottom:0pt;margin-top:14.85pt;mso-position-vertical-relative:text;margin-left:161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报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4930" cy="415290"/>
                <wp:effectExtent l="0" t="0" r="0" b="0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集整理起草信息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5.9pt;height:32.7pt;mso-wrap-distance-left:0pt;mso-wrap-distance-right:0pt;mso-wrap-distance-top:0pt;mso-wrap-distance-bottom:0pt;margin-top:14.85pt;mso-position-vertical-relative:text;margin-left:17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集整理起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16330" cy="514350"/>
                <wp:effectExtent l="0" t="0" r="0" b="0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完善后报相关校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9pt;height:40.5pt;mso-wrap-distance-left:0pt;mso-wrap-distance-right:0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完善后报相关校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黑体;SimHei" w:ascii="黑体;SimHei" w:hAnsi="黑体;SimHei"/>
          <w:b w:val="false"/>
          <w:bCs w:val="false"/>
          <w:kern w:val="2"/>
          <w:sz w:val="44"/>
          <w:szCs w:val="4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kern w:val="2"/>
        </w:rPr>
      </w:pPr>
      <w:r>
        <w:rPr>
          <w:rFonts w:eastAsia="黑体;SimHei" w:ascii="黑体;SimHei" w:hAnsi="黑体;SimHei"/>
          <w:b w:val="false"/>
          <w:bCs w:val="false"/>
          <w:kern w:val="2"/>
        </w:rPr>
        <w:t>7</w:t>
      </w:r>
      <w:r>
        <w:rPr>
          <w:rFonts w:ascii="黑体;SimHei" w:hAnsi="黑体;SimHei" w:eastAsia="黑体;SimHei"/>
          <w:b w:val="false"/>
          <w:bCs w:val="false"/>
          <w:kern w:val="2"/>
        </w:rPr>
        <w:t>、统计数据发布上报流程图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0</wp:posOffset>
                </wp:positionV>
                <wp:extent cx="1943100" cy="2971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完善后上报（传真、邮件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3.5pt;width:152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完善后上报（传真、邮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422910</wp:posOffset>
                </wp:positionV>
                <wp:extent cx="114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.3pt" to="431.9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</wp:posOffset>
                </wp:positionV>
                <wp:extent cx="635" cy="9906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.3pt" to="432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413510</wp:posOffset>
                </wp:positionV>
                <wp:extent cx="1600200" cy="635"/>
                <wp:effectExtent l="635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1.3pt" to="431.95pt,1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422910</wp:posOffset>
                </wp:positionV>
                <wp:extent cx="685800" cy="635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3pt" to="332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413510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3pt" to="197.95pt,1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2pt" to="3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3.8pt" to="0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800</wp:posOffset>
                </wp:positionH>
                <wp:positionV relativeFrom="paragraph">
                  <wp:posOffset>6076950</wp:posOffset>
                </wp:positionV>
                <wp:extent cx="5600700" cy="208089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00880" cy="20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pt;margin-top:478.5pt;width:440.95pt;height:16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7875</wp:posOffset>
                </wp:positionH>
                <wp:positionV relativeFrom="paragraph">
                  <wp:posOffset>215265</wp:posOffset>
                </wp:positionV>
                <wp:extent cx="1504950" cy="44196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汇总、整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8pt;mso-wrap-distance-left:9.05pt;mso-wrap-distance-right:9.05pt;mso-wrap-distance-top:0pt;mso-wrap-distance-bottom:0pt;margin-top:16.95pt;mso-position-vertical-relative:text;margin-left:161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汇总、整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19575</wp:posOffset>
                </wp:positionH>
                <wp:positionV relativeFrom="paragraph">
                  <wp:posOffset>215265</wp:posOffset>
                </wp:positionV>
                <wp:extent cx="1162050" cy="41529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05075</wp:posOffset>
                </wp:positionH>
                <wp:positionV relativeFrom="paragraph">
                  <wp:posOffset>1205865</wp:posOffset>
                </wp:positionV>
                <wp:extent cx="1390650" cy="44196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管校领导审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8pt;mso-wrap-distance-left:9.05pt;mso-wrap-distance-right:9.05pt;mso-wrap-distance-top:0pt;mso-wrap-distance-bottom:0pt;margin-top:94.95pt;mso-position-vertical-relative:text;margin-left:197.25pt;mso-position-horizontal-relative:text">
                <v:textbox inset="0.1in,0.0902777777777778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管校领导审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44930" cy="415290"/>
                <wp:effectExtent l="0" t="0" r="0" b="0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集整理基础数据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5.9pt;height:32.7pt;mso-wrap-distance-left:0pt;mso-wrap-distance-right:0pt;mso-wrap-distance-top:0pt;mso-wrap-distance-bottom:0pt;margin-top:14.85pt;mso-position-vertical-relative:text;margin-left:17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集整理基础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</wp:posOffset>
                </wp:positionH>
                <wp:positionV relativeFrom="paragraph">
                  <wp:posOffset>6690360</wp:posOffset>
                </wp:positionV>
                <wp:extent cx="5600700" cy="208089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600880" cy="20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526.8pt;width:440.95pt;height:16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 w:val="false"/>
          <w:bCs w:val="false"/>
          <w:kern w:val="2"/>
        </w:rPr>
        <w:t xml:space="preserve"> </w:t>
      </w:r>
      <w:r>
        <w:rPr>
          <w:rFonts w:eastAsia="黑体;SimHei" w:ascii="黑体;SimHei" w:hAnsi="黑体;SimHei"/>
          <w:b w:val="false"/>
          <w:bCs w:val="false"/>
          <w:kern w:val="2"/>
        </w:rPr>
        <w:t>8</w:t>
      </w:r>
      <w:r>
        <w:rPr>
          <w:rFonts w:ascii="黑体;SimHei" w:hAnsi="黑体;SimHei" w:eastAsia="黑体;SimHei"/>
          <w:b w:val="false"/>
          <w:bCs w:val="false"/>
          <w:kern w:val="2"/>
        </w:rPr>
        <w:t>、人民来信来电处理流程图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310515</wp:posOffset>
                </wp:positionV>
                <wp:extent cx="1143000" cy="3962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来  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4.4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来  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71800</wp:posOffset>
                </wp:positionH>
                <wp:positionV relativeFrom="paragraph">
                  <wp:posOffset>310515</wp:posOffset>
                </wp:positionV>
                <wp:extent cx="1143000" cy="3962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来  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4.4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来  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270" cy="396240"/>
                <wp:effectExtent l="37465" t="635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.0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5758815</wp:posOffset>
                </wp:positionV>
                <wp:extent cx="1905" cy="398145"/>
                <wp:effectExtent l="36830" t="635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3.45pt" to="198.1pt,4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6452235</wp:posOffset>
                </wp:positionV>
                <wp:extent cx="0" cy="40957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8.05pt" to="198pt,5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588895</wp:posOffset>
                </wp:positionV>
                <wp:extent cx="0" cy="1485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3.85pt" to="198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635" cy="396240"/>
                <wp:effectExtent l="38100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2787015</wp:posOffset>
                </wp:positionV>
                <wp:extent cx="635" cy="296545"/>
                <wp:effectExtent l="38100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9.45pt" to="270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935</wp:posOffset>
                </wp:positionV>
                <wp:extent cx="457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9.05pt" to="278.95pt,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1003935</wp:posOffset>
                </wp:positionV>
                <wp:extent cx="571500" cy="635"/>
                <wp:effectExtent l="635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9.05pt" to="152.9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0" cy="6934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108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3300</wp:posOffset>
                </wp:positionH>
                <wp:positionV relativeFrom="paragraph">
                  <wp:posOffset>310515</wp:posOffset>
                </wp:positionV>
                <wp:extent cx="0" cy="69342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45pt" to="279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3777615</wp:posOffset>
                </wp:positionV>
                <wp:extent cx="9144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.45pt" to="269.95pt,2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2787015</wp:posOffset>
                </wp:positionV>
                <wp:extent cx="914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9.45pt" to="269.95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0</wp:posOffset>
                </wp:positionH>
                <wp:positionV relativeFrom="paragraph">
                  <wp:posOffset>3480435</wp:posOffset>
                </wp:positionV>
                <wp:extent cx="0" cy="29718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4.05pt" to="270pt,2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5065395</wp:posOffset>
                </wp:positionV>
                <wp:extent cx="635" cy="396240"/>
                <wp:effectExtent l="38100" t="635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8.85pt" to="198pt,4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4371975</wp:posOffset>
                </wp:positionV>
                <wp:extent cx="635" cy="396240"/>
                <wp:effectExtent l="38100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4.25pt" to="198pt,3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3575</wp:posOffset>
                </wp:positionH>
                <wp:positionV relativeFrom="paragraph">
                  <wp:posOffset>1575435</wp:posOffset>
                </wp:positionV>
                <wp:extent cx="1276350" cy="316865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呈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5pt;mso-wrap-distance-left:9.05pt;mso-wrap-distance-right:9.05pt;mso-wrap-distance-top:0pt;mso-wrap-distance-bottom:0pt;margin-top:124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呈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04975</wp:posOffset>
                </wp:positionH>
                <wp:positionV relativeFrom="paragraph">
                  <wp:posOffset>6145530</wp:posOffset>
                </wp:positionV>
                <wp:extent cx="1733550" cy="31750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回相关材料（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pt;mso-wrap-distance-left:9.05pt;mso-wrap-distance-right:9.05pt;mso-wrap-distance-top:0pt;mso-wrap-distance-bottom:0pt;margin-top:483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回相关材料（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4975</wp:posOffset>
                </wp:positionH>
                <wp:positionV relativeFrom="paragraph">
                  <wp:posOffset>5452110</wp:posOffset>
                </wp:positionV>
                <wp:extent cx="1733550" cy="31623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踪、督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29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踪、督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3675</wp:posOffset>
                </wp:positionH>
                <wp:positionV relativeFrom="paragraph">
                  <wp:posOffset>3074670</wp:posOffset>
                </wp:positionV>
                <wp:extent cx="2190750" cy="415290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委、监察部门签署意见（必要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242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纪委、监察部门签署意见（必要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0675</wp:posOffset>
                </wp:positionH>
                <wp:positionV relativeFrom="paragraph">
                  <wp:posOffset>2268855</wp:posOffset>
                </wp:positionV>
                <wp:extent cx="1847850" cy="372110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呈送分管校领导阅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9.3pt;mso-wrap-distance-left:9.05pt;mso-wrap-distance-right:9.05pt;mso-wrap-distance-top:0pt;mso-wrap-distance-bottom:0pt;margin-top:17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呈送分管校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04975</wp:posOffset>
                </wp:positionH>
                <wp:positionV relativeFrom="paragraph">
                  <wp:posOffset>4758690</wp:posOffset>
                </wp:positionV>
                <wp:extent cx="1733550" cy="316230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由相关部门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7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由相关部门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4975</wp:posOffset>
                </wp:positionH>
                <wp:positionV relativeFrom="paragraph">
                  <wp:posOffset>4065270</wp:posOffset>
                </wp:positionV>
                <wp:extent cx="1733550" cy="32067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领导批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25pt;mso-wrap-distance-left:9.05pt;mso-wrap-distance-right:9.05pt;mso-wrap-distance-top:0pt;mso-wrap-distance-bottom:0pt;margin-top:32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领导批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316865"/>
                <wp:effectExtent l="0" t="0" r="0" b="0"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、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24.95pt;mso-wrap-distance-left:0pt;mso-wrap-distance-right:0pt;mso-wrap-distance-top:0pt;mso-wrap-distance-bottom:0pt;margin-top:69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、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485900" cy="37719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 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.85pt;width:116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 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409575</wp:posOffset>
                </wp:positionV>
                <wp:extent cx="1485900" cy="39560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卷、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.25pt;width:116.9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卷、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0" cy="29718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19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印章使用工作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307086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70800"/>
                          <a:chOff x="0" y="0"/>
                          <a:chExt cx="5600880" cy="3070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8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990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办单位拟稿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报、下发的校党政各类文件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990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部门审核或会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90720"/>
                            <a:ext cx="2057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科核稿、登记、编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287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7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  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80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41.8pt" coordorigin="0,0" coordsize="8820,4836">
                <v:rect id="shape_0" stroked="f" o:allowincell="f" style="position:absolute;left:0;top:0;width:881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15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主办单位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上报、下发的校党政各类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68" to="629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56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部门审核或会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8" to="32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7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1560;width:32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科核稿、登记、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028" to="8639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68" to="863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68" to="864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028" to="36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588" to="71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028" to="287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27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  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27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588" to="323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588" to="629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336804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8160"/>
                          <a:chOff x="0" y="0"/>
                          <a:chExt cx="5600880" cy="336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008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主管或承办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负责人审核、签字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486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类上报材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常规性部门报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合同、协议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忘录、鉴定证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评估、聘书等材料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校领导签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的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86080"/>
                            <a:ext cx="2400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或承办单位科室主要负责人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16840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5.2pt" coordorigin="0,0" coordsize="8820,5304">
                <v:rect id="shape_0" stroked="f" o:allowincell="f" style="position:absolute;left:0;top:0;width:881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8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主管或承办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负责人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;width:23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类上报材料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常规性部门报表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合同、协议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忘录、鉴定证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评估、聘书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8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校领导签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的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2340;width:37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或承办单位科室主要负责人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0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5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386334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63520"/>
                          <a:chOff x="0" y="0"/>
                          <a:chExt cx="5600880" cy="3863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88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承办单位造册、编号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类证书、证件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毕业证、学生证、学位证、工作证等）奖状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95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86720"/>
                            <a:ext cx="2057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04.2pt" coordorigin="0,0" coordsize="8820,6084">
                <v:rect id="shape_0" stroked="f" o:allowincell="f" style="position:absolute;left:0;top:0;width:881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80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承办单位造册、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;width:179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类证书、证件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毕业证、学生证、学位证、工作证等）奖状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8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2184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0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212" to="32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12" to="629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336804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8160"/>
                          <a:chOff x="0" y="0"/>
                          <a:chExt cx="5600880" cy="336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8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1600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持证书原件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承办单位核查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640"/>
                            <a:ext cx="12574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类证书复印件翻译件以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补办各类证书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93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承办单位出具证明材料并请相关科室负责人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86720"/>
                            <a:ext cx="2057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5.2pt" coordorigin="0,0" coordsize="8820,5304">
                <v:rect id="shape_0" stroked="f" o:allowincell="f" style="position:absolute;left:0;top:0;width:881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79;width:2519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持证书原件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承办单位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;width:1979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类证书复印件翻译件以及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补办各类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24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承办单位出具证明材料并请相关科室负责人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2184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0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212" to="629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700" cy="396240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962520"/>
                          <a:chOff x="0" y="0"/>
                          <a:chExt cx="5600880" cy="396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008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根据相关文件材料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出国、出境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因公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91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594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组织部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国际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按照规定流程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91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2057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882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7480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72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12pt" coordorigin="0,0" coordsize="8820,6240">
                <v:rect id="shape_0" stroked="f" o:allowincell="f" style="position:absolute;left:0;top:0;width:881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092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根据相关文件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8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出国、出境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因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404" to="62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936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组织部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国际教育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按照规定流程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04" to="323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2496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964" to="8639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04" to="863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404" to="8640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64" to="3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524" to="71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964" to="2879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21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524" to="4499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336804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8160"/>
                          <a:chOff x="0" y="0"/>
                          <a:chExt cx="5600880" cy="3368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008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79236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所在单位出具证明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出国、出境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因私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9336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请学生处（学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事处（教职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90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83080"/>
                            <a:ext cx="2057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981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90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90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1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1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82132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    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8213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981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5.2pt" coordorigin="0,0" coordsize="8820,5304">
                <v:rect id="shape_0" stroked="f" o:allowincell="f" style="position:absolute;left:0;top:0;width:881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24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所在单位出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3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出国、出境材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因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560" to="629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092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请学生处（学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人事处（教职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560" to="32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2808;width:32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3120" to="8639,3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560" to="863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560" to="8640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120" to="3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680" to="71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120" to="287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4443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    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443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0,4695" to="4439,4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336804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8160"/>
                          <a:chOff x="0" y="0"/>
                          <a:chExt cx="5600880" cy="336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008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科研处审核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申报科研项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科研成果、科研奖励、专利申请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495360"/>
                            <a:ext cx="1238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76360"/>
                            <a:ext cx="2057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5.2pt" coordorigin="0,0" coordsize="8820,5304">
                <v:rect id="shape_0" stroked="f" o:allowincell="f" style="position:absolute;left:0;top:0;width:881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80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科研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2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申报科研项目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科研成果、科研奖励、专利申请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0;top:780;width:194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2325;width:32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212" to="32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376428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64160"/>
                          <a:chOff x="0" y="0"/>
                          <a:chExt cx="5600880" cy="3764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00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9636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财务处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资产管理处审核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银行汇兑单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办理申请进口设备与物资等各种手续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2057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复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6.4pt" coordorigin="0,0" coordsize="8820,5928">
                <v:rect id="shape_0" stroked="f" o:allowincell="f" style="position:absolute;left:0;top:0;width:881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624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财务处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资产管理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;width:21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银行汇兑单据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办理申请进口设备与物资等各种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24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2340;width:32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212" to="32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297243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2520"/>
                          <a:chOff x="0" y="0"/>
                          <a:chExt cx="5600880" cy="2972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00880" cy="29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单位签署意见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1325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类证明材料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8772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08972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87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领导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287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87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278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377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804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记  用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4.05pt" coordorigin="0,0" coordsize="8820,4681">
                <v:rect id="shape_0" stroked="f" o:allowincell="f" style="position:absolute;left:0;top:0;width:8819;height:4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71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单位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716;width:20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类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028" to="6551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16;width:17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028" to="323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80;top:3432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0,2028" to="8639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028" to="8640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588" to="8639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680" to="774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44" to="4679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276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记  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个人身份证明原则上不予出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237744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77440"/>
                          <a:chOff x="0" y="0"/>
                          <a:chExt cx="5600880" cy="2377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008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98000"/>
                            <a:ext cx="144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管单位签署意见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相关证明材料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1325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介绍信及其它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96360"/>
                            <a:ext cx="61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8000"/>
                            <a:ext cx="1097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公室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772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记  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6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386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80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7.2pt" coordorigin="0,0" coordsize="8820,3744">
                <v:rect id="shape_0" stroked="f" o:allowincell="f" style="position:absolute;left:0;top:0;width:881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312;width:22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管单位签署意见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12;width:208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介绍信及其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624" to="6551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12;width:172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公室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24" to="3239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2028;width:17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记  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0,624" to="863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624" to="86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184" to="863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276" to="7740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2"/>
        <w:jc w:val="both"/>
        <w:rPr>
          <w:rFonts w:ascii="黑体;SimHei" w:hAnsi="黑体;SimHe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黑体;SimHei" w:hAnsi="黑体;SimHei"/>
          <w:b w:val="false"/>
          <w:bCs w:val="false"/>
          <w:sz w:val="28"/>
          <w:szCs w:val="28"/>
        </w:rPr>
        <w:t>10</w:t>
      </w:r>
      <w:r>
        <w:rPr>
          <w:rFonts w:ascii="黑体;SimHei" w:hAnsi="黑体;SimHei" w:cs="Times New Roman"/>
          <w:b w:val="false"/>
          <w:bCs w:val="false"/>
          <w:sz w:val="28"/>
          <w:szCs w:val="28"/>
        </w:rPr>
        <w:t>、制发、收缴部门印签工作流程图</w:t>
      </w:r>
    </w:p>
    <w:p>
      <w:pPr>
        <w:pStyle w:val="Heading2"/>
        <w:rPr/>
      </w:pPr>
      <w:bookmarkStart w:id="0" w:name="_1378716190"/>
      <w:bookmarkStart w:id="1" w:name="_1378193673"/>
      <w:bookmarkStart w:id="2" w:name="_1378193388"/>
      <w:bookmarkStart w:id="3" w:name="_1378021369"/>
      <w:bookmarkStart w:id="4" w:name="_1378021337"/>
      <w:bookmarkStart w:id="5" w:name="_1378021312"/>
      <w:bookmarkStart w:id="6" w:name="_137802117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820" w:dyaOrig="102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513.55pt" filled="f" o:ole="">
            <v:imagedata r:id="rId4" o:title=""/>
          </v:shape>
          <o:OLEObject Type="Embed" ProgID="Word.Document.12" ShapeID="ole_rId3" DrawAspect="Content" ObjectID="_331314872" r:id="rId3"/>
        </w:objec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/>
          <w:b/>
          <w:bCs/>
          <w:sz w:val="28"/>
          <w:szCs w:val="28"/>
        </w:rPr>
        <w:t>、上级来文来函收文登记流转工作流程图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346710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0088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登记、制作标签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过电子政务及邮件等方式收文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9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63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送办公室主任签写拟办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校领导批示及文件送达至各相应职能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86720"/>
                            <a:ext cx="2057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呈校领导阅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3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7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办与督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文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3pt" coordorigin="0,0" coordsize="8820,5460">
                <v:rect id="shape_0" stroked="f" o:allowincell="f" style="position:absolute;left:0;top:0;width:881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8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登记、制作标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80;width:17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通过电子政务及邮件等方式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92" to="62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2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送办公室主任签写拟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900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校领导批示及文件送达至各相应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2184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呈校领导阅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52" to="863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92" to="86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92" to="864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52" to="360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212" to="71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办与督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90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文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212" to="32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212" to="629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/>
          <w:b/>
          <w:bCs/>
          <w:sz w:val="28"/>
          <w:szCs w:val="28"/>
        </w:rPr>
        <w:t>、机要文件的收发工作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486400" cy="34671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67160"/>
                          <a:chOff x="0" y="0"/>
                          <a:chExt cx="5486400" cy="3467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64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分类、登记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接收机要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97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9236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部门档案送交相应职能部门、签字移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82080"/>
                            <a:ext cx="2057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机要移交单据备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408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省委省政府文件按流程图1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3pt" coordorigin="0,0" coordsize="8640,5460">
                <v:rect id="shape_0" stroked="f" o:allowincell="f" style="position:absolute;left:0;top:0;width:8639;height:5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60;top:78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分类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接收机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6119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248;width:25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部门档案送交相应职能部门、签字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30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0;top:2964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机要移交单据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79,2496" to="7379,29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92" to="6119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1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省委省政府文件按流程图1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/>
          <w:b/>
          <w:bCs/>
          <w:sz w:val="28"/>
          <w:szCs w:val="28"/>
        </w:rPr>
        <w:t>、秘密件的复制与使用工作流程图</w: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00700" cy="343090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0"/>
                          <a:chOff x="0" y="0"/>
                          <a:chExt cx="5600880" cy="3430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600880" cy="34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89600"/>
                            <a:ext cx="16002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保密办向校保密委主任请示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9600"/>
                            <a:ext cx="11430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需使用密件复印件的部门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91320"/>
                            <a:ext cx="12574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向上级制文机关请示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49800"/>
                            <a:ext cx="102888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给需要使用者、并强调密件复制件使用纪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2320"/>
                            <a:ext cx="205740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机要室复制、编号、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166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72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6080"/>
                            <a:ext cx="72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6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85880"/>
                            <a:ext cx="1371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收回销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3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70.15pt" coordorigin="0,0" coordsize="8820,5403">
                <v:rect id="shape_0" stroked="f" o:allowincell="f" style="position:absolute;left:0;top:0;width:8819;height:5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771;width:2519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保密办向校保密委主任请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71;width:1799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需使用密件复印件的部门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80" to="62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16;width:197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向上级制文机关请示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0" to="323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858;width:1619;height:1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给需要使用者、并强调密件复制件使用纪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2161;width:3239;height:7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机要室复制、编号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2624" to="8639,2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080" to="86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80" to="8640,2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24" to="360,4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322" to="719,4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24" to="2879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072;width:21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时收回销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301" to="3239,4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/>
          <w:b/>
          <w:bCs/>
          <w:sz w:val="28"/>
          <w:szCs w:val="28"/>
        </w:rPr>
        <w:t>、计生服务工作流程图</w: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孩生育证办理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孩生育证办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网页下载并填写《安徽科技学院计生服务项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网页下载并填写《安徽科技学院计生服务项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9390" cy="90043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夫妻双方身份证；户口本；结婚证（属再婚的，还须提供原离婚判决书、调解书、离婚证和协议书及其他相关证明）；婚育状况证明（非我校教职工）及《安徽科技学院计生服务项目申请表》等材料到申请人所在二级单位初审，二级单位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0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夫妻双方身份证；户口本；结婚证（属再婚的，还须提供原离婚判决书、调解书、离婚证和协议书及其他相关证明）；婚育状况证明（非我校教职工）及《安徽科技学院计生服务项目申请表》等材料到申请人所在二级单位初审，二级单位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以上材料到校办院务科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以上材料到校办院务科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3175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政策或手续不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政策或手续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政策，手续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政策，手续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10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055</wp:posOffset>
                </wp:positionH>
                <wp:positionV relativeFrom="paragraph">
                  <wp:posOffset>6038215</wp:posOffset>
                </wp:positionV>
                <wp:extent cx="4237990" cy="1098550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6.5pt;mso-wrap-distance-left:9.05pt;mso-wrap-distance-right:9.05pt;mso-wrap-distance-top:0pt;mso-wrap-distance-bottom:0pt;margin-top:475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95755</wp:posOffset>
                </wp:positionH>
                <wp:positionV relativeFrom="paragraph">
                  <wp:posOffset>1184275</wp:posOffset>
                </wp:positionV>
                <wp:extent cx="4237990" cy="306070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上述所有材料到凤阳县府城镇计生办办理相关手续，领取生育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9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上述所有材料到凤阳县府城镇计生办办理相关手续，领取生育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生殖保健服务证申请登记表》，校计生委签署意见、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生殖保健服务证申请登记表》，校计生委签署意见、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独生子女证办理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独生子女证办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2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网页下载并填写《安徽科技学院计生服务项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网页下载并填写《安徽科技学院计生服务项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9390" cy="900430"/>
                <wp:effectExtent l="0" t="0" r="0" b="0"/>
                <wp:wrapNone/>
                <wp:docPr id="2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夫妻双方身份证；户口本；结婚证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小孩出生证明及《安徽科技学院计生服务项目申请表》等材料到申请人所在二级单位初审，二级单位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0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夫妻双方身份证；户口本；结婚证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小孩出生证明及《安徽科技学院计生服务项目申请表》等材料到申请人所在二级单位初审，二级单位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437890" cy="405130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以上材料到校办院务科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以上材料到校办院务科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3175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政策或手续不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政策或手续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2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政策，手续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政策，手续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7055</wp:posOffset>
                </wp:positionH>
                <wp:positionV relativeFrom="paragraph">
                  <wp:posOffset>6038215</wp:posOffset>
                </wp:positionV>
                <wp:extent cx="4237990" cy="1098550"/>
                <wp:effectExtent l="0" t="0" r="0" b="0"/>
                <wp:wrapNone/>
                <wp:docPr id="2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6.5pt;mso-wrap-distance-left:9.05pt;mso-wrap-distance-right:9.05pt;mso-wrap-distance-top:0pt;mso-wrap-distance-bottom:0pt;margin-top:475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0" cy="495300"/>
                <wp:effectExtent l="38100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27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09955</wp:posOffset>
                </wp:positionH>
                <wp:positionV relativeFrom="paragraph">
                  <wp:posOffset>1085215</wp:posOffset>
                </wp:positionV>
                <wp:extent cx="4923790" cy="306070"/>
                <wp:effectExtent l="0" t="0" r="0" b="0"/>
                <wp:wrapNone/>
                <wp:docPr id="2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上述所有材料到凤阳县府城镇计生办办理相关手续，领取独生子女光荣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.1pt;mso-wrap-distance-left:9.05pt;mso-wrap-distance-right:9.05pt;mso-wrap-distance-top:0pt;mso-wrap-distance-bottom:0pt;margin-top:85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上述所有材料到凤阳县府城镇计生办办理相关手续，领取独生子女光荣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独生子女父母光荣证申请表》三份，校计生委签署意见、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独生子女父母光荣证申请表》三份，校计生委签署意见、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2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独生子女光荣证复印件一份院务科，校财务按月发放保健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独生子女光荣证复印件一份院务科，校财务按月发放保健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婚育状况证明办理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婚育状况证明办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2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公室网页下载并填写《安徽科技学院计生服务项目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公室网页下载并填写《安徽科技学院计生服务项目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009390" cy="405130"/>
                <wp:effectExtent l="0" t="0" r="0" b="0"/>
                <wp:wrapNone/>
                <wp:docPr id="2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申请人所在二级单位初审，二级单位签署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申请人所在二级单位初审，二级单位签署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2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持以上材料到校办院务科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持以上材料到校办院务科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3175" r="38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" t="317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政策或手续不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政策或手续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306070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政策，手续完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政策，手续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523490" cy="306070"/>
                <wp:effectExtent l="0" t="0" r="0" b="0"/>
                <wp:wrapNone/>
                <wp:docPr id="2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婚育状况证明，校计生委签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婚育状况证明，校计生委签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5745480</wp:posOffset>
                </wp:positionV>
                <wp:extent cx="0" cy="297180"/>
                <wp:effectExtent l="38100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2.4pt" to="207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7055</wp:posOffset>
                </wp:positionH>
                <wp:positionV relativeFrom="paragraph">
                  <wp:posOffset>6038215</wp:posOffset>
                </wp:positionV>
                <wp:extent cx="4237990" cy="109855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6.5pt;mso-wrap-distance-left:9.05pt;mso-wrap-distance-right:9.05pt;mso-wrap-distance-top:0pt;mso-wrap-distance-bottom:0pt;margin-top:475.4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审核发证。公布后没有问题的，由村、社区居委会计划生育管理员负责将《登记表》和有关审核手续及时上报上一级计划生育行政部门登记发证。村、社区计划生育管理员领取生育证后，要及时交到群众手中。属社区协管对象的，社区居委会还要将《登记表》由持证对象交所在单位一份。不予批准的应当书面通知申请人并告知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15</w:t>
      </w:r>
      <w:r>
        <w:rPr>
          <w:rFonts w:ascii="黑体;SimHei" w:hAnsi="黑体;SimHei"/>
          <w:b/>
          <w:bCs/>
          <w:sz w:val="28"/>
          <w:szCs w:val="28"/>
        </w:rPr>
        <w:t>、综合档案管理工作流程图</w:t>
      </w:r>
    </w:p>
    <w:p>
      <w:pPr>
        <w:pStyle w:val="Normal"/>
        <w:rPr/>
      </w:pPr>
      <w:r>
        <w:rPr>
          <w:b/>
          <w:sz w:val="28"/>
          <w:szCs w:val="28"/>
        </w:rPr>
        <w:t>档案管理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138684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86720"/>
                          <a:chOff x="0" y="0"/>
                          <a:chExt cx="53722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收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上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类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8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887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22.95pt;height:109.2pt" coordorigin="0,312" coordsize="8459,2184">
                <v:shape id="shape_0" fillcolor="white" stroked="t" o:allowincell="f" style="position:absolute;left:0;top:31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收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库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1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类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目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4" to="21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24" to="449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24" to="66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24" to="84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4" to="84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184" to="8459,2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档案利用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26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pt" to="126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242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00</wp:posOffset>
                </wp:positionV>
                <wp:extent cx="0" cy="59436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5pt" to="24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pt" to="71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8pt" to="4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0</wp:posOffset>
                </wp:positionH>
                <wp:positionV relativeFrom="paragraph">
                  <wp:posOffset>1981835</wp:posOffset>
                </wp:positionV>
                <wp:extent cx="1143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.05pt" to="458.95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0</wp:posOffset>
                </wp:positionV>
                <wp:extent cx="0" cy="168402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6pt" to="459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465518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55160"/>
                          <a:chOff x="0" y="0"/>
                          <a:chExt cx="6171480" cy="4655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17148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98108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81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67408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借出手续，抵押有关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78236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借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750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7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27772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7544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476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06972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有关部门负责人批准后在档案阅档室查阅，原则上不借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6.55pt" coordorigin="0,0" coordsize="9719,7331">
                <v:rect id="shape_0" stroked="f" o:allowincell="f" style="position:absolute;left:0;top:0;width:971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3120" to="5759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120" to="7017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4211;width:19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借出手续，抵押有关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3432" to="773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2807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借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;top:40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586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3587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4056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3900" to="89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834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有关部门负责人批准后在档案阅档室查阅，原则上不借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3375</wp:posOffset>
                </wp:positionH>
                <wp:positionV relativeFrom="paragraph">
                  <wp:posOffset>1575435</wp:posOffset>
                </wp:positionV>
                <wp:extent cx="2990850" cy="415290"/>
                <wp:effectExtent l="0" t="0" r="0" b="0"/>
                <wp:wrapNone/>
                <wp:docPr id="2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工作人员查阅检索工具或计算机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12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工作人员查阅检索工具或计算机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6275</wp:posOffset>
                </wp:positionH>
                <wp:positionV relativeFrom="paragraph">
                  <wp:posOffset>882015</wp:posOffset>
                </wp:positionV>
                <wp:extent cx="2305050" cy="415290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提出查档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6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提出查档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2990850" cy="415290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出示本人有效证件或所在单位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2.7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出示本人有效证件或所在单位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4875</wp:posOffset>
                </wp:positionH>
                <wp:positionV relativeFrom="paragraph">
                  <wp:posOffset>2268855</wp:posOffset>
                </wp:positionV>
                <wp:extent cx="1504950" cy="415290"/>
                <wp:effectExtent l="0" t="0" r="0" b="0"/>
                <wp:wrapNone/>
                <wp:docPr id="2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含有密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178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含有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90775</wp:posOffset>
                </wp:positionH>
                <wp:positionV relativeFrom="paragraph">
                  <wp:posOffset>3061335</wp:posOffset>
                </wp:positionV>
                <wp:extent cx="1733550" cy="514350"/>
                <wp:effectExtent l="0" t="0" r="0" b="0"/>
                <wp:wrapNone/>
                <wp:docPr id="2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档案室查阅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4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档案室查阅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3375</wp:posOffset>
                </wp:positionH>
                <wp:positionV relativeFrom="paragraph">
                  <wp:posOffset>3952875</wp:posOffset>
                </wp:positionV>
                <wp:extent cx="1619250" cy="712470"/>
                <wp:effectExtent l="0" t="0" r="0" b="0"/>
                <wp:wrapNone/>
                <wp:docPr id="2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有关部门负责人批准后在档案阅档室查阅，原则上不得借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31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有关部门负责人批准后在档案阅档室查阅，原则上不得借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48175</wp:posOffset>
                </wp:positionH>
                <wp:positionV relativeFrom="paragraph">
                  <wp:posOffset>3655695</wp:posOffset>
                </wp:positionV>
                <wp:extent cx="1619250" cy="712470"/>
                <wp:effectExtent l="0" t="0" r="0" b="0"/>
                <wp:wrapNone/>
                <wp:docPr id="2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还档案，经档案工作人员检查核对无误后，办理注销手续，归还抵押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287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归还档案，经档案工作人员检查核对无误后，办理注销手续，归还抵押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7955"/>
              <wp:effectExtent l="0" t="0" r="0" b="0"/>
              <wp:wrapSquare wrapText="largest"/>
              <wp:docPr id="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basedOn w:val="Style12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0:00Z</dcterms:created>
  <dc:creator>user</dc:creator>
  <dc:description/>
  <cp:keywords/>
  <dc:language>en-US</dc:language>
  <cp:lastModifiedBy>gd</cp:lastModifiedBy>
  <cp:lastPrinted>2012-02-02T19:31:00Z</cp:lastPrinted>
  <dcterms:modified xsi:type="dcterms:W3CDTF">2012-07-03T01:30:00Z</dcterms:modified>
  <cp:revision>131</cp:revision>
  <dc:subject/>
  <dc:title>流程图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