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32"/>
          <w:szCs w:val="32"/>
        </w:rPr>
        <w:t>安徽科技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研究生复试流程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2040"/>
                          <a:chOff x="0" y="0"/>
                          <a:chExt cx="52578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287720"/>
                            <a:ext cx="2629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到，资格审查，领取复试准考证。考生需要提供以下材料：①本人初试准考证、复试通知书及政审表（附件1）；②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情况表（附件2），领取复试准考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14日上午，地点在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21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629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安徽科技学院研究生教育网站资料下载中下载“研究生复试政审表”，于14日前填写好并盖章，交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7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2844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复试前自行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816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知识笔试，考生须随身携带复试准考证、身份证参加考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6980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14日下午3：00-5：00，地点在校国际交流中心3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06152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72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5688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能力面试，包括专业知识、基本技能、英语口语、翻译和听力等。考生须随身携带复试准考证、身份证参加考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25024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952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45788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15日上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生20分钟，地点在校国际交流中心3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4560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，到凤阳县第一人民医院参加身体检查，检查后将体检表上交到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643896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432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复试成绩，上报复试领导工作组，公布复试结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7816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复试结果于4月下旬公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7329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64588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医院和校研究生教育办公室负责。时间：4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042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7.4pt" coordorigin="0,0" coordsize="8280,12948">
                <v:rect id="shape_0" stroked="f" o:allowincell="f" style="position:absolute;left:0;top:0;width:827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2028;width:41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到，资格审查，领取复试准考证。考生需要提供以下材料：①本人初试准考证、复试通知书及政审表（附件1）；②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情况表（附件2），领取复试准考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652;width:25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14日上午，地点在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48" to="5220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98" to="5398,3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40;top:4680;width:35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41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安徽科技学院研究生教育网站资料下载中下载“研究生复试政审表”，于14日前填写好并盖章，交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0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45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在复试前自行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80" to="5399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304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知识笔试，考生须随身携带复试准考证、身份证参加考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992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14日下午3：00-5：00，地点在校国际交流中心3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396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862" to="5399,5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176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能力面试，包括专业知识、基本技能、英语口语、翻译和听力等。考生须随身携带复试准考证、身份证参加考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268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799" to="5399,7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020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15日上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生20分钟，地点在校国际交流中心3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48;width:39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，到凤阳县第一人民医院参加身体检查，检查后将体检表上交到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0140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920;width:39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复试成绩，上报复试领导工作组，公布复试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832;width:2699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复试结果于4月下旬公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1543" to="5579,11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8891;width:2699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医院和校研究生教育办公室负责。时间：4月1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516" to="5399,9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1:00Z</dcterms:created>
  <dc:creator>gaoqh</dc:creator>
  <dc:description/>
  <cp:keywords/>
  <dc:language>en-US</dc:language>
  <cp:lastModifiedBy>gaoqh</cp:lastModifiedBy>
  <dcterms:modified xsi:type="dcterms:W3CDTF">2012-04-09T00:51:00Z</dcterms:modified>
  <cp:revision>2</cp:revision>
  <dc:subject/>
  <dc:title/>
</cp:coreProperties>
</file>