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13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安徽科技学院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研究生</w:t>
      </w:r>
      <w:r>
        <w:rPr/>
        <w:t>复试考试复习大纲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1992"/>
        <w:gridCol w:w="1243"/>
        <w:gridCol w:w="1872"/>
        <w:gridCol w:w="652"/>
        <w:gridCol w:w="1287"/>
        <w:gridCol w:w="47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物学概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作物与作物生产；作物生长发育及产量、品质形成的规律；影响作物生长发育的生态环境因素及其调控技术；作物品种改良与良种繁育技术；作物种植制度与种植结构调整；作物营养生理与合理施肥技术；作物水分生理与合理灌溉技术；作物群体生理与合理密植技术；作物逆境生理与化学控制技术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作物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大学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.0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植物生理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合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</w:tr>
      <w:tr>
        <w:trPr>
          <w:trHeight w:val="391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2" w:leader="none"/>
                <w:tab w:val="left" w:pos="627" w:leader="none"/>
              </w:tabs>
              <w:spacing w:lineRule="exact" w:line="360"/>
              <w:ind w:firstLine="420"/>
              <w:rPr/>
            </w:pPr>
            <w:r>
              <w:rPr/>
              <w:t>主要涉及动物生产相关内容，应重点掌握畜牧生产的基本理论、生产知识、技术措施和经营决策的基本方法；熟悉动物营养原理及饲料、动物遗传基本原理及繁育、动物养殖技术等；了解动物环境工程及卫生保健、畜牧业企业经营管理等；畜牧业规模化、产业化发展以及现代养殖业建设思路。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学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建国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学通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恬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等教育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78"/>
        <w:gridCol w:w="1992"/>
        <w:gridCol w:w="1243"/>
        <w:gridCol w:w="1872"/>
        <w:gridCol w:w="652"/>
        <w:gridCol w:w="1334"/>
      </w:tblGrid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农业资源环境概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</w:tr>
      <w:tr>
        <w:trPr>
          <w:trHeight w:val="391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1774" w:hRule="atLeast"/>
        </w:trPr>
        <w:tc>
          <w:tcPr>
            <w:tcW w:w="9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与环境的概念；资源的分类体系与属性；资源科学的研究内容、方法和发展趋势；土地资源、水资源、生物资源、气候资源、植物养分资源的特点、利用现状、存在问题及解决方法；资源利用过程中对环境的影响及防治措施；我国自然灾害的概况和成因、农业自然灾害的特点；自然灾害的监测与预报及农业减灾的对策。农业资源管理与规划的相关理论；可持续发展的内涵、实施可持续发展的原则等相关内容。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环境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敬国等主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农业大学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45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源与环境概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主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工业出版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3:00Z</dcterms:created>
  <dc:creator>gaoqh</dc:creator>
  <dc:description/>
  <cp:keywords/>
  <dc:language>en-US</dc:language>
  <cp:lastModifiedBy>gaoqh</cp:lastModifiedBy>
  <dcterms:modified xsi:type="dcterms:W3CDTF">2012-04-09T00:54:00Z</dcterms:modified>
  <cp:revision>2</cp:revision>
  <dc:subject/>
  <dc:title/>
</cp:coreProperties>
</file>