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32"/>
          <w:szCs w:val="32"/>
        </w:rPr>
        <w:t>安徽科技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研究生复试流程图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8221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222040"/>
                          <a:chOff x="0" y="0"/>
                          <a:chExt cx="5257800" cy="82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40" y="1287720"/>
                            <a:ext cx="2629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到，资格审查，领取复试准考证。考生需要提供以下材料：①本人初试准考证、复试通知书及政审表（附件1）；②往届生的毕业证、学位证原件及复印件，应届生的学生证原件及复印件；③大学期间成绩单原件或档案中成绩单复印件（加盖档案单位公章）；④近期1寸照片2张；⑤身份证及相关学历学位证书（原件及复印件）。资格审查通过，填写复试情况表（附件2），领取复试准考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84080"/>
                            <a:ext cx="1600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校研究生教育办公室组织实施，时间为4月24日上午，地点在研究生教育办公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9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221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180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629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安徽科技学院研究生教育网站资料下载中下载“研究生复试政审表”，于24日前填写好并盖章，交研究生教育办公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9072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6520" y="28440"/>
                            <a:ext cx="1600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在复试前自行办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495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368160"/>
                            <a:ext cx="2629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知识笔试，考生须随身携带复试准考证、身份证参加考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070800"/>
                            <a:ext cx="1714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校研究生教育办公室组织实施，时间为4月24日下午3：00-5：00，地点在中楼大会议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06152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722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745600"/>
                            <a:ext cx="2629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能力面试，包括专业知识、基本技能、英语口语、翻译和听力等。考生须随身携带复试准考证、身份证参加考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25024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4952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646600"/>
                            <a:ext cx="1714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校研究生教育办公室组织实施，时间为4月25日上午    9：00-12：00，每生20分钟，地点在中楼大会议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56880"/>
                            <a:ext cx="2514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检，到凤阳县第一人民医院参加身体检查，检查后将体检表上交到研究生教育办公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643896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34320"/>
                            <a:ext cx="2514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总复试成绩，上报复试领导工作组，公布复试结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933600"/>
                            <a:ext cx="171468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校研究生教育办公室组织实施，复试结果于4月下旬公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73303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358520"/>
                            <a:ext cx="1714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校研究生教育办公室负责。时间：4月25日上午7:40在南门口集合，8:00-8：30在人民医院体检。要求考生空腹，起床后不能吃饭、喝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6042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47.4pt" coordorigin="0,0" coordsize="8280,12948">
                <v:rect id="shape_0" stroked="f" o:allowincell="f" style="position:absolute;left:0;top:0;width:8279;height:1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;top:2028;width:413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到，资格审查，领取复试准考证。考生需要提供以下材料：①本人初试准考证、复试通知书及政审表（附件1）；②往届生的毕业证、学位证原件及复印件，应届生的学生证原件及复印件；③大学期间成绩单原件或档案中成绩单复印件（加盖档案单位公章）；④近期1寸照片2张；⑤身份证及相关学历学位证书（原件及复印件）。资格审查通过，填写复试情况表（附件2），领取复试准考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652;width:251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校研究生教育办公室组织实施，时间为4月24日上午，地点在研究生教育办公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248" to="5220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498" to="5398,3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40;top:4680;width:35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0;width:413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安徽科技学院研究生教育网站资料下载中下载“研究生复试政审表”，于24日前填写好并盖章，交研究生教育办公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560;width:35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5;top:45;width:25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在复试前自行办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80" to="5399,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304;width:41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知识笔试，考生须随身携带复试准考证、身份证参加考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836;width:269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校研究生教育办公室组织实施，时间为4月24日下午3：00-5：00，地点在中楼大会议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396;width:359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862" to="5399,58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9048;width:41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能力面试，包括专业知识、基本技能、英语口语、翻译和听力等。考生须随身携带复试准考证、身份证参加考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8268;width:359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800" to="5399,7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8892;width:269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校研究生教育办公室组织实施，时间为4月25日上午    9：00-12：00，每生20分钟，地点在中楼大会议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176;width:39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检，到凤阳县第一人民医院参加身体检查，检查后将体检表上交到研究生教育办公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10140;width:359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0920;width:39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总复试成绩，上报复试领导工作组，公布复试结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919;width:2699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校研究生教育办公室组织实施，复试结果于4月下旬公布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1544" to="5399,115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6864;width:269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校研究生教育办公室负责。时间：4月25日上午7:40在南门口集合，8:00-8：30在人民医院体检。要求考生空腹，起床后不能吃饭、喝水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516" to="5399,95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51:00Z</dcterms:created>
  <dc:creator>gaoqh</dc:creator>
  <dc:description/>
  <cp:keywords/>
  <dc:language>en-US</dc:language>
  <cp:lastModifiedBy>gaoqh</cp:lastModifiedBy>
  <dcterms:modified xsi:type="dcterms:W3CDTF">2012-04-20T00:14:00Z</dcterms:modified>
  <cp:revision>6</cp:revision>
  <dc:subject/>
  <dc:title/>
</cp:coreProperties>
</file>