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附件</w:t>
      </w:r>
      <w:r>
        <w:rPr>
          <w:b/>
          <w:bCs/>
          <w:kern w:val="0"/>
          <w:sz w:val="32"/>
          <w:szCs w:val="32"/>
        </w:rPr>
        <w:t>1</w:t>
      </w:r>
      <w:r>
        <w:rPr>
          <w:rFonts w:cs="宋体;SimSun"/>
          <w:b/>
          <w:bCs/>
          <w:kern w:val="0"/>
          <w:sz w:val="32"/>
          <w:szCs w:val="32"/>
        </w:rPr>
        <w:t>：安徽科技学院</w:t>
      </w: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3</w:t>
      </w:r>
      <w:r>
        <w:rPr>
          <w:rFonts w:cs="宋体;SimSun"/>
          <w:b/>
          <w:bCs/>
          <w:kern w:val="0"/>
          <w:sz w:val="32"/>
          <w:szCs w:val="32"/>
        </w:rPr>
        <w:t>年研究生复试政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896"/>
        <w:gridCol w:w="526"/>
        <w:gridCol w:w="711"/>
        <w:gridCol w:w="710"/>
        <w:gridCol w:w="709"/>
        <w:gridCol w:w="624"/>
        <w:gridCol w:w="624"/>
        <w:gridCol w:w="624"/>
        <w:gridCol w:w="1067"/>
        <w:gridCol w:w="1691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寸照片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考学校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联系电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3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毕业院校或工作单位</w:t>
            </w:r>
          </w:p>
        </w:tc>
        <w:tc>
          <w:tcPr>
            <w:tcW w:w="559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在校（工作单位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期间政治表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本人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在校（工作单位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期间是否受到奖励、处分（如有，请注明时间及原因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rFonts w:cs="宋体;SimSun"/>
                <w:kern w:val="0"/>
                <w:szCs w:val="21"/>
              </w:rPr>
              <w:t>（本人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在院系（工作单位</w:t>
            </w:r>
            <w:r>
              <w:rPr>
                <w:kern w:val="0"/>
                <w:szCs w:val="21"/>
              </w:rPr>
              <w:t>)</w:t>
            </w:r>
            <w:r>
              <w:rPr>
                <w:rFonts w:cs="宋体;SimSun"/>
                <w:kern w:val="0"/>
                <w:szCs w:val="21"/>
              </w:rPr>
              <w:t>政审意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（原单位填写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2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公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负责人签名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72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/>
          <w:b/>
          <w:bCs/>
          <w:kern w:val="0"/>
          <w:sz w:val="32"/>
          <w:szCs w:val="32"/>
        </w:rPr>
        <w:t>附件</w:t>
      </w:r>
      <w:r>
        <w:rPr>
          <w:rFonts w:cs="宋体;SimSun"/>
          <w:b/>
          <w:bCs/>
          <w:kern w:val="0"/>
          <w:sz w:val="32"/>
          <w:szCs w:val="32"/>
        </w:rPr>
        <w:t>2</w:t>
      </w:r>
      <w:r>
        <w:rPr>
          <w:rFonts w:cs="宋体;SimSun"/>
          <w:b/>
          <w:bCs/>
          <w:kern w:val="0"/>
          <w:sz w:val="32"/>
          <w:szCs w:val="32"/>
        </w:rPr>
        <w:t>：</w:t>
      </w:r>
      <w:r>
        <w:rPr>
          <w:rFonts w:cs="宋体;SimSun"/>
          <w:b/>
          <w:bCs/>
          <w:kern w:val="0"/>
          <w:sz w:val="32"/>
          <w:szCs w:val="32"/>
        </w:rPr>
        <w:t>安徽科技学院</w:t>
      </w:r>
      <w:r>
        <w:rPr>
          <w:rFonts w:cs="宋体;SimSun"/>
          <w:b/>
          <w:bCs/>
          <w:kern w:val="0"/>
          <w:sz w:val="32"/>
          <w:szCs w:val="32"/>
        </w:rPr>
        <w:t>2013</w:t>
      </w:r>
      <w:r>
        <w:rPr>
          <w:rFonts w:cs="宋体;SimSun"/>
          <w:b/>
          <w:bCs/>
          <w:kern w:val="0"/>
          <w:sz w:val="32"/>
          <w:szCs w:val="32"/>
        </w:rPr>
        <w:t>年研究生复试登记表</w:t>
      </w:r>
    </w:p>
    <w:p>
      <w:pPr>
        <w:pStyle w:val="Normal"/>
        <w:spacing w:lineRule="exact" w:line="280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ascii="仿宋_GB2312;微软雅黑" w:hAnsi="仿宋_GB2312;微软雅黑" w:eastAsia="仿宋_GB2312;微软雅黑"/>
          <w:b/>
          <w:bCs/>
          <w:szCs w:val="21"/>
        </w:rPr>
        <w:t>由考生填写部分：</w:t>
      </w:r>
    </w:p>
    <w:p>
      <w:pPr>
        <w:pStyle w:val="Normal"/>
        <w:spacing w:lineRule="exact" w:line="320"/>
        <w:ind w:left="720" w:hanging="720"/>
        <w:rPr/>
      </w:pPr>
      <w:r>
        <w:rPr>
          <w:rFonts w:ascii="宋体;SimSun" w:hAnsi="宋体;SimSun" w:cs="宋体;SimSun"/>
          <w:sz w:val="18"/>
          <w:szCs w:val="18"/>
        </w:rPr>
        <w:t>考生姓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 xml:space="preserve">  性别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 xml:space="preserve">  籍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出生日期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720" w:hanging="720"/>
        <w:rPr/>
      </w:pPr>
      <w:r>
        <w:rPr>
          <w:rFonts w:ascii="宋体;SimSun" w:hAnsi="宋体;SimSun" w:cs="宋体;SimSun"/>
          <w:sz w:val="18"/>
          <w:szCs w:val="18"/>
        </w:rPr>
        <w:t>政治面貌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 xml:space="preserve">  民族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 外语语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 xml:space="preserve"> 工作单位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</w:p>
    <w:p>
      <w:pPr>
        <w:pStyle w:val="Normal"/>
        <w:spacing w:lineRule="exact" w:line="320"/>
        <w:ind w:left="720" w:hanging="720"/>
        <w:rPr/>
      </w:pPr>
      <w:r>
        <w:rPr>
          <w:rFonts w:ascii="宋体;SimSun" w:hAnsi="宋体;SimSun" w:cs="宋体;SimSun"/>
          <w:sz w:val="18"/>
          <w:szCs w:val="18"/>
        </w:rPr>
        <w:t>第一志愿报考院校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 xml:space="preserve">  第一志愿报考专业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 xml:space="preserve">拟调剂专业：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18"/>
          <w:szCs w:val="18"/>
        </w:rPr>
        <w:t>（调剂考生填写）</w:t>
      </w:r>
    </w:p>
    <w:p>
      <w:pPr>
        <w:pStyle w:val="Normal"/>
        <w:spacing w:lineRule="exact" w:line="320"/>
        <w:ind w:left="720" w:hanging="720"/>
        <w:rPr/>
      </w:pPr>
      <w:r>
        <w:rPr>
          <w:rFonts w:ascii="宋体;SimSun" w:hAnsi="宋体;SimSun" w:cs="宋体;SimSun"/>
          <w:sz w:val="18"/>
          <w:szCs w:val="18"/>
        </w:rPr>
        <w:t>毕业院校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毕业专业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毕业时间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考生成绩：</w:t>
      </w:r>
    </w:p>
    <w:tbl>
      <w:tblPr>
        <w:tblW w:w="5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6"/>
        <w:gridCol w:w="1164"/>
        <w:gridCol w:w="1260"/>
        <w:gridCol w:w="14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20" w:hanging="7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试总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0</wp:posOffset>
                </wp:positionH>
                <wp:positionV relativeFrom="paragraph">
                  <wp:posOffset>394970</wp:posOffset>
                </wp:positionV>
                <wp:extent cx="0" cy="198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31.1pt" to="385.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由复试小组填写部分：</w:t>
      </w:r>
    </w:p>
    <w:tbl>
      <w:tblPr>
        <w:tblW w:w="8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751"/>
        <w:gridCol w:w="650"/>
        <w:gridCol w:w="3608"/>
        <w:gridCol w:w="867"/>
        <w:gridCol w:w="743"/>
        <w:gridCol w:w="737"/>
        <w:gridCol w:w="1101"/>
        <w:gridCol w:w="22"/>
      </w:tblGrid>
      <w:tr>
        <w:trPr>
          <w:trHeight w:val="274" w:hRule="atLeast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项目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标准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标准           考生得分</w:t>
            </w:r>
          </w:p>
        </w:tc>
      </w:tr>
      <w:tr>
        <w:trPr>
          <w:trHeight w:val="181" w:hRule="atLeast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外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和听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达流畅，回答问题基本正确，用词恰当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↓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↓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及基础知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具有较好的本学科专业知识和相关基础知识的广度和深度，以及运用所学知识分析、解决问题的能力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↓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↓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以下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8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操作能力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掌握基本专业技能，操作规范、熟练、准确。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↓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素质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业兴趣、心理健康、表达能力强、逻辑思维清晰、沟通协调能力强等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↓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分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↓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小组对该考生综合评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4" w:hRule="atLeast"/>
        </w:trPr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同意录取   □                          不同意录取   □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人签字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ind w:firstLine="4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     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试小组成员签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840" w:hanging="84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研究生办公室意见：</w:t>
      </w:r>
      <w:r>
        <w:rPr>
          <w:rFonts w:ascii="楷体_GB2312;微软雅黑" w:hAnsi="楷体_GB2312;微软雅黑" w:eastAsia="楷体_GB2312;微软雅黑"/>
          <w:szCs w:val="21"/>
        </w:rPr>
        <w:t>同意录取   □                          不同意录取   □</w:t>
      </w:r>
    </w:p>
    <w:p>
      <w:pPr>
        <w:pStyle w:val="Normal"/>
        <w:ind w:left="834" w:firstLine="2096"/>
        <w:rPr>
          <w:rFonts w:ascii="仿宋_GB2312;微软雅黑" w:hAnsi="仿宋_GB2312;微软雅黑" w:eastAsia="仿宋_GB2312;微软雅黑"/>
          <w:b/>
          <w:b/>
          <w:bCs/>
          <w:szCs w:val="21"/>
        </w:rPr>
      </w:pPr>
      <w:r>
        <w:rPr>
          <w:rFonts w:ascii="仿宋_GB2312;微软雅黑" w:hAnsi="仿宋_GB2312;微软雅黑" w:eastAsia="仿宋_GB2312;微软雅黑"/>
          <w:b/>
          <w:bCs/>
          <w:szCs w:val="21"/>
        </w:rPr>
        <w:t>负责人签字：</w:t>
      </w:r>
    </w:p>
    <w:p>
      <w:pPr>
        <w:pStyle w:val="Normal"/>
        <w:jc w:val="left"/>
        <w:rPr>
          <w:rFonts w:eastAsia="仿宋_GB2312;微软雅黑"/>
          <w:sz w:val="15"/>
          <w:szCs w:val="15"/>
        </w:rPr>
      </w:pPr>
      <w:r>
        <w:rPr>
          <w:rFonts w:ascii="仿宋_GB2312;微软雅黑" w:hAnsi="仿宋_GB2312;微软雅黑" w:eastAsia="仿宋_GB2312;微软雅黑"/>
          <w:bCs/>
          <w:sz w:val="15"/>
          <w:szCs w:val="15"/>
        </w:rPr>
        <w:t>注：请复试小组将本表以及该考生的复试详细记录</w:t>
      </w:r>
      <w:r>
        <w:rPr>
          <w:rFonts w:eastAsia="仿宋_GB2312;微软雅黑"/>
          <w:sz w:val="15"/>
          <w:szCs w:val="15"/>
        </w:rPr>
        <w:t>（含笔试成绩、综合能力及其他考试记录）</w:t>
      </w:r>
      <w:r>
        <w:rPr>
          <w:rFonts w:ascii="仿宋_GB2312;微软雅黑" w:hAnsi="仿宋_GB2312;微软雅黑" w:eastAsia="仿宋_GB2312;微软雅黑"/>
          <w:bCs/>
          <w:sz w:val="15"/>
          <w:szCs w:val="15"/>
        </w:rPr>
        <w:t>密封好由专人在规定时间内递交校研究生教育办公室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32"/>
          <w:szCs w:val="32"/>
        </w:rPr>
        <w:t>安徽科技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研究生复试流程图</w:t>
      </w:r>
    </w:p>
    <w:p>
      <w:pPr>
        <w:pStyle w:val="Normal"/>
        <w:spacing w:lineRule="auto" w:line="360"/>
        <w:ind w:left="479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800" cy="8221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222040"/>
                          <a:chOff x="0" y="0"/>
                          <a:chExt cx="5257800" cy="82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440" y="1287720"/>
                            <a:ext cx="26290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到，资格审查，领取复试准考证。考生需要提供以下材料：①本人初试准考证、复试通知书及政审表（附件1）；②往届生的毕业证、学位证原件及复印件，应届生的学生证原件及复印件；③大学期间成绩单原件或档案中成绩单复印件（加盖档案单位公章）；④近期1寸照片2张；⑤身份证及相关学历学位证书（原件及复印件）。资格审查通过，填写复试情况表（附件2），领取复试准考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684080"/>
                            <a:ext cx="16002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研究生教育办公室组织实施，时间为4月15日上午，地点在研究生教育办公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9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22212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971800"/>
                            <a:ext cx="228600" cy="396360"/>
                          </a:xfrm>
                          <a:prstGeom prst="downArrow">
                            <a:avLst>
                              <a:gd name="adj1" fmla="val 50000"/>
                              <a:gd name="adj2" fmla="val 433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629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安徽科技学院研究生教育网站资料下载中下载“研究生复试政审表”，于15日前填写好并盖章，交研究生教育办公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90720"/>
                            <a:ext cx="228600" cy="297360"/>
                          </a:xfrm>
                          <a:prstGeom prst="downArrow">
                            <a:avLst>
                              <a:gd name="adj1" fmla="val 50000"/>
                              <a:gd name="adj2" fmla="val 32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6520" y="28440"/>
                            <a:ext cx="1600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生在复试前自行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495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6816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知识笔试，考生须随身携带复试准考证、身份证参加考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16980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研究生教育办公室组织实施，时间为4月15日下午3：00-5：00，地点另行通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06152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37224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556880"/>
                            <a:ext cx="2629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能力面试，包括思想政治、专业知识、基本技能、英语口语、翻译和听力等。考生须随身携带复试准考证、身份证参加考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25024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952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457880"/>
                            <a:ext cx="1714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研究生教育办公室组织实施，时间为4月16日上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生20分钟，地点在研究生会议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45600"/>
                            <a:ext cx="2514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检，到凤阳县第一人民医院参加身体检查，检查后将体检表上交到研究生教育办公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2960" y="6438960"/>
                            <a:ext cx="228600" cy="495360"/>
                          </a:xfrm>
                          <a:prstGeom prst="downArrow">
                            <a:avLst>
                              <a:gd name="adj1" fmla="val 50000"/>
                              <a:gd name="adj2" fmla="val 541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34320"/>
                            <a:ext cx="2514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复试成绩，上报复试领导工作组，公布复试结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6878160"/>
                            <a:ext cx="17146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研究生教育办公室组织实施，复试结果于4月下旬公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7329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5645880"/>
                            <a:ext cx="1714680" cy="86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校医院和校研究生教育办公室负责。时间：4月16日早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6042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47.4pt" coordorigin="0,0" coordsize="8280,12948">
                <v:rect id="shape_0" stroked="f" o:allowincell="f" style="position:absolute;left:0;top:0;width:8279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1;top:2028;width:413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到，资格审查，领取复试准考证。考生需要提供以下材料：①本人初试准考证、复试通知书及政审表（附件1）；②往届生的毕业证、学位证原件及复印件，应届生的学生证原件及复印件；③大学期间成绩单原件或档案中成绩单复印件（加盖档案单位公章）；④近期1寸照片2张；⑤身份证及相关学历学位证书（原件及复印件）。资格审查通过，填写复试情况表（附件2），领取复试准考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2652;width:251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研究生教育办公室组织实施，时间为4月15日上午，地点在研究生教育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248" to="5220,1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498" to="5398,3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340;top:4680;width:359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0;width:41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安徽科技学院研究生教育网站资料下载中下载“研究生复试政审表”，于15日前填写好并盖章，交研究生教育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560;width:35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5;top:45;width:25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生在复试前自行办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80" to="5399,7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304;width:41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知识笔试，考生须随身携带复试准考证、身份证参加考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992;width:26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研究生教育办公室组织实施，时间为4月15日下午3：00-5：00，地点另行通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6396;width:35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862" to="5399,58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176;width:413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能力面试，包括思想政治、专业知识、基本技能、英语口语、翻译和听力等。考生须随身携带复试准考证、身份证参加考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8268;width:35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799" to="5399,77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7020;width:26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研究生教育办公室组织实施，时间为4月16日上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生20分钟，地点在研究生会议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9048;width:39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检，到凤阳县第一人民医院参加身体检查，检查后将体检表上交到研究生教育办公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0;top:10140;width:359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0920;width:39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复试成绩，上报复试领导工作组，公布复试结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0832;width:2699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研究生教育办公室组织实施，复试结果于4月下旬公布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1543" to="5579,11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8891;width:2699;height:1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校医院和校研究生教育办公室负责。时间：4月16日早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516" to="5399,95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13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领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复试科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参考书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（初试科目）</w:t>
            </w:r>
          </w:p>
        </w:tc>
      </w:tr>
      <w:tr>
        <w:trPr>
          <w:trHeight w:val="6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物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栽培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作物栽培学（北方本，于振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学概论</w:t>
            </w:r>
          </w:p>
        </w:tc>
      </w:tr>
      <w:tr>
        <w:trPr>
          <w:trHeight w:val="65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养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畜牧学概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畜牧学概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李建国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养殖学概论</w:t>
            </w:r>
          </w:p>
        </w:tc>
      </w:tr>
      <w:tr>
        <w:trPr>
          <w:trHeight w:val="65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农业资源利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环境学和土壤肥料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资源与环境概论（王敬国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资源利用概论</w:t>
            </w:r>
          </w:p>
        </w:tc>
      </w:tr>
      <w:tr>
        <w:trPr>
          <w:trHeight w:val="16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园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艺栽培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施园艺学（李式军）、园艺植物栽培学（章镇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艺学通论</w:t>
            </w:r>
          </w:p>
        </w:tc>
      </w:tr>
      <w:tr>
        <w:trPr>
          <w:trHeight w:val="65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食品加工与安全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产品加工与分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食品分析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张水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  <w:r>
              <w:rPr>
                <w:rFonts w:cs="宋体;SimSun"/>
                <w:kern w:val="0"/>
                <w:sz w:val="24"/>
              </w:rPr>
              <w:t>肉品加工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周光宏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工艺学概论</w:t>
            </w:r>
          </w:p>
        </w:tc>
      </w:tr>
      <w:tr>
        <w:trPr>
          <w:trHeight w:val="65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种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育种学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育种总论（张天真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物学概论</w:t>
            </w:r>
          </w:p>
        </w:tc>
      </w:tr>
      <w:tr>
        <w:trPr>
          <w:trHeight w:val="66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植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植物病虫害防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农业昆虫学（袁峰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24"/>
              </w:rPr>
              <w:t>农业植物病理学（陈利峰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植物保护概论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 xml:space="preserve"> 2013</w:t>
      </w:r>
      <w:r>
        <w:rPr>
          <w:b/>
          <w:sz w:val="32"/>
          <w:szCs w:val="32"/>
        </w:rPr>
        <w:t>年度研究生复试笔试科目及参考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2:32:00Z</dcterms:created>
  <dc:creator>gaoqh</dc:creator>
  <dc:description/>
  <cp:keywords/>
  <dc:language>en-US</dc:language>
  <cp:lastModifiedBy>gaoqh</cp:lastModifiedBy>
  <dcterms:modified xsi:type="dcterms:W3CDTF">2013-04-03T07:54:00Z</dcterms:modified>
  <cp:revision>11</cp:revision>
  <dc:subject/>
  <dc:title/>
</cp:coreProperties>
</file>