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级硕士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研究生学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      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第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《》考核成绩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6"/>
        <w:gridCol w:w="1579"/>
        <w:gridCol w:w="1516"/>
        <w:gridCol w:w="2128"/>
        <w:gridCol w:w="122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说明：需备注总成绩计算方法（包含平时成绩和课程论文成绩或期末成绩的比例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授课教师：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考试时间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8:00Z</dcterms:created>
  <dc:creator>ZhanQW</dc:creator>
  <dc:description/>
  <cp:keywords/>
  <dc:language>en-US</dc:language>
  <cp:lastModifiedBy>NTKO</cp:lastModifiedBy>
  <cp:lastPrinted>2012-10-08T18:11:00Z</cp:lastPrinted>
  <dcterms:modified xsi:type="dcterms:W3CDTF">2014-02-15T08:50:00Z</dcterms:modified>
  <cp:revision>10</cp:revision>
  <dc:subject/>
  <dc:title>农业推广硕士研究生2012-2013学年第一学期</dc:title>
</cp:coreProperties>
</file>