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156"/>
        <w:jc w:val="center"/>
        <w:rPr/>
      </w:pPr>
      <w:r>
        <w:rPr/>
        <w:t>2015</w:t>
      </w:r>
      <w:r>
        <w:rPr/>
        <w:t>年度安徽科技学院研究生学业奖学金获奖名单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05"/>
        <w:gridCol w:w="1440"/>
        <w:gridCol w:w="870"/>
        <w:gridCol w:w="2340"/>
        <w:gridCol w:w="12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获奖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专业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入学年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查海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资源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资源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资源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程勋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村与区域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安丽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村与区域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宫碧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刘敏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仿宋_GB2312;仿宋"/>
              </w:rPr>
              <w:t>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杨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兴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村与区域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孔卫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资源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黄爱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品加工与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村与区域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邓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村与区域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陈晓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品加工与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玄夕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品加工与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信息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吴长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资源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洪腾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机械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丁凤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机械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杨兵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迟恩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品加工与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资源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谢王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村与区域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刘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机械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品加工与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董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业资源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鲍玉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窦衍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村与区域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S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龚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郭远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植物保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程晓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种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小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S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崔子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5.9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31" w:right="153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00:00Z</dcterms:created>
  <dc:creator>Administrator</dc:creator>
  <dc:description/>
  <cp:keywords/>
  <dc:language>en-US</dc:language>
  <cp:lastModifiedBy>admin</cp:lastModifiedBy>
  <dcterms:modified xsi:type="dcterms:W3CDTF">2015-10-17T12:35:00Z</dcterms:modified>
  <cp:revision>3</cp:revision>
  <dc:subject/>
  <dc:title>2015年度研究生学业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